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ЗАКОН за предотвратяване и установяване на конфликт на интереси (Загл. изм. - ДВ, бр. 97 от 2010 г., в сила от 10.12.2010 г.)</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lang w:val="en-US"/>
        </w:rPr>
      </w:pPr>
      <w:r>
        <w:rPr>
          <w:lang w:val="en-US"/>
        </w:rPr>
        <w:t xml:space="preserve"> </w:t>
      </w:r>
      <w:r>
        <w:rPr>
          <w:lang w:val="en-US"/>
        </w:rPr>
        <w:t>Обн., ДВ, бр. 94 от 31.10.2008 г., в сила от 1.01.2009 г., изм., бр. 10 от 6.02.2009 г., изм. и доп., бр. 26 от 7.04.2009 г., в сила от 31.03.2009 г., изм., бр. 101 от 18.12.2009 г., в сила от 18.12.2009 г., бр. 62 от 10.08.2010 г., в сила от 10.08.2010 г., изм. и доп., бр. 97 от 10.12.2010 г., в сила от 10.12.2010 г., бр. 38 от 18.05.2012 г., в сила от 1.07.2012 г., изм., бр. 15 от 15.02.2013 г., в сила от 1.01.2014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първа</w:t>
      </w:r>
    </w:p>
    <w:p>
      <w:pPr>
        <w:pStyle w:val="Normal"/>
        <w:widowControl w:val="false"/>
        <w:autoSpaceDE w:val="false"/>
        <w:ind w:firstLine="480"/>
        <w:jc w:val="both"/>
        <w:rPr>
          <w:b/>
          <w:b/>
          <w:bCs/>
          <w:sz w:val="36"/>
          <w:szCs w:val="36"/>
          <w:lang w:val="en-US"/>
        </w:rPr>
      </w:pPr>
      <w:r>
        <w:rPr>
          <w:b/>
          <w:bCs/>
          <w:sz w:val="36"/>
          <w:szCs w:val="36"/>
          <w:lang w:val="en-US"/>
        </w:rPr>
        <w:t>ОБЩИ ПОЛОЖЕНИЯ</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w:t>
      </w:r>
      <w:r>
        <w:rPr>
          <w:lang w:val="en-US"/>
        </w:rPr>
        <w:t xml:space="preserve"> (Изм. - ДВ, бр. 97 от 2010 г., в сила от 10.12.2010 г.) Този закон определя правилата за предотвратяване и установяване на конфликт на интереси на лица, заемащи публични длъж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w:t>
      </w:r>
      <w:r>
        <w:rPr>
          <w:lang w:val="en-US"/>
        </w:rPr>
        <w:t xml:space="preserve"> (1) Конфликт на интереси възниква, когато лице, заемащо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97 от 2010 г., в сила от 10.12.2010 г.) Частен е всеки интерес, който води до облага от материален или нематериален характер за лице, заемащо публична длъжност, или за свързани с него лица, включително всяко поето задъл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 - ДВ, бр. 97 от 2010 г., в сила от 10.12.2010 г.) 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привилегия или почести, получаване на стоки или услуги безплатно или на цени, по-ниски от пазарните,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w:t>
      </w:r>
      <w:r>
        <w:rPr>
          <w:lang w:val="en-US"/>
        </w:rPr>
        <w:t xml:space="preserve"> Лица, заемащи публични длъжности по смисъла на този закон, с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езидентът и вицепрезидентъ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ъдиите от Конституционния съ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родните представ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инистър-председателят, заместник министър-председателите, министрите и заместник-министр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едседателите на Върховния касационен съд и на Върховния административен съд и главният прокур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омбудсманът и заместник-омбудсманъ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областните управители и заместник областните управ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изм. - ДВ, бр. 26 от 2009 г., в сила от 31.03.2009 г.) кметовете, заместник-кметовете на общини и на райо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общинските съвет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0. членовете на Висшия съдебен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1. главният инспектор и инспекторите от Инспектората към Висшия съдебен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2. председателят и членовете на Сметната пал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3. управителят, подуправителят и членовете на управителния съвет на Българската народна бан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4. управителят и подуправителят на Националния осигурителен институ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5. ръководителите на задграничните представителства на Република Българ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6. административните ръководители на органите на съдебната вла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8. ръководителите на бюджетни организации, създадени със закон, с решение на Народното събрание или с акт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9. (изм. - ДВ, бр. 101 от 2009 г., в сила от 18.12.2009 г.,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0. съдиите, прокурорите и следователит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1. съдиите по вписванията и държавните съдебни изпълн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4. (доп. - ДВ, бр. 26 от 2009 г., в сила от 31.03.2009 г.) членовете на политическите кабинети и съветниците и експертите към политическите кабине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5. (изм. - ДВ, бр. 26 от 2009 г., в сила от 31.03.2009 г.,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w:t>
      </w:r>
      <w:r>
        <w:rPr>
          <w:lang w:val="en-US"/>
        </w:rPr>
        <w:t xml:space="preserve"> (1) (Доп. - ДВ, бр. 97 от 2010 г., в сила от 10.12.2010 г.) Лицата, заемащи публични длъжности, изпълняват задълженията си в интерес на обществото честно, почтено, отговорно и безпристраст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заемащи публични длъжности, носят отговорност пред гражданите и пред органите, които са ги избрали или назначи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втора</w:t>
      </w:r>
    </w:p>
    <w:p>
      <w:pPr>
        <w:pStyle w:val="Normal"/>
        <w:widowControl w:val="false"/>
        <w:autoSpaceDE w:val="false"/>
        <w:ind w:firstLine="480"/>
        <w:jc w:val="both"/>
        <w:rPr>
          <w:b/>
          <w:b/>
          <w:bCs/>
          <w:sz w:val="36"/>
          <w:szCs w:val="36"/>
          <w:lang w:val="en-US"/>
        </w:rPr>
      </w:pPr>
      <w:r>
        <w:rPr>
          <w:b/>
          <w:bCs/>
          <w:sz w:val="36"/>
          <w:szCs w:val="36"/>
          <w:lang w:val="en-US"/>
        </w:rPr>
        <w:t>ЗАБРАНИ ПРИ ИЗПЪЛНЕНИЕ НА ПУБЛИЧНА ДЛЪЖ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5.</w:t>
      </w:r>
      <w:r>
        <w:rPr>
          <w:lang w:val="en-US"/>
        </w:rPr>
        <w:t xml:space="preserve"> Лице, заемащо публична длъжност, не може да заема друга длъжност или да извършва дейност, която съгласно Конституцията или специален закон е несъвместима с неговото поло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6.</w:t>
      </w:r>
      <w:r>
        <w:rPr>
          <w:lang w:val="en-US"/>
        </w:rPr>
        <w:t xml:space="preserve"> Лице, заемащо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7.</w:t>
      </w:r>
      <w:r>
        <w:rPr>
          <w:lang w:val="en-US"/>
        </w:rPr>
        <w:t xml:space="preserve"> (1) Лице, заемащо публична длъжност, няма право при изпълнение на задълженията си да гласува в частен инте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е, заемащо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8.</w:t>
      </w:r>
      <w:r>
        <w:rPr>
          <w:lang w:val="en-US"/>
        </w:rPr>
        <w:t xml:space="preserve"> (Изм. - ДВ, бр. 26 от 2009 г., в сила от 31.03.2009 г.) Лице, заемащо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9.</w:t>
      </w:r>
      <w:r>
        <w:rPr>
          <w:lang w:val="en-US"/>
        </w:rPr>
        <w:t xml:space="preserve"> (1) (Изм. - ДВ, бр. 15 от 2013 г. , в сила от 1.01.2014 г.) Лице, заемащо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е, заемащо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12 месеца преди датата на избирането или назначаването му или докато заема длъжн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0.</w:t>
      </w:r>
      <w:r>
        <w:rPr>
          <w:lang w:val="en-US"/>
        </w:rPr>
        <w:t xml:space="preserve"> (1) Лице, заемащо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е, заемащо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1.</w:t>
      </w:r>
      <w:r>
        <w:rPr>
          <w:lang w:val="en-US"/>
        </w:rPr>
        <w:t xml:space="preserve"> (Изм. - ДВ, бр. 26 от 2009 г., в сила от 31.03.2009 г.) Лице, заемащо публична длъжност, няма право да дава съгласие или да използва служебното си положение за търговска реклам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трета</w:t>
      </w:r>
    </w:p>
    <w:p>
      <w:pPr>
        <w:pStyle w:val="Normal"/>
        <w:widowControl w:val="false"/>
        <w:autoSpaceDE w:val="false"/>
        <w:ind w:firstLine="480"/>
        <w:jc w:val="both"/>
        <w:rPr>
          <w:b/>
          <w:b/>
          <w:bCs/>
          <w:sz w:val="36"/>
          <w:szCs w:val="36"/>
          <w:lang w:val="en-US"/>
        </w:rPr>
      </w:pPr>
      <w:r>
        <w:rPr>
          <w:b/>
          <w:bCs/>
          <w:sz w:val="36"/>
          <w:szCs w:val="36"/>
          <w:lang w:val="en-US"/>
        </w:rPr>
        <w:t>ДЕКЛАРИРАНЕ НА НЕСЪВМЕСТИМОСТ И ЧАСТНИ ИНТЕРЕС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2.</w:t>
      </w:r>
      <w:r>
        <w:rPr>
          <w:lang w:val="en-US"/>
        </w:rPr>
        <w:t xml:space="preserve"> Лице, заемащо публична длъжност, пода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декларация за несъвместимост по смисъла на чл. 5;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кларация за частни интереси; декларацията е по образец съгласно прилож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екларация за настъпила промяна в обстоятелствата по т. 1 или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екларация за частен интерес по конкретен пово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3.</w:t>
      </w:r>
      <w:r>
        <w:rPr>
          <w:lang w:val="en-US"/>
        </w:rPr>
        <w:t xml:space="preserve"> (1) Лице, заемащо публична длъжност, подава декларацията по чл. 12, т. 1 в 7-дневен срок от избирането или назначаването му.</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лицето е декларирало наличие на несъвместимост, то е длъжно в едномесечен срок от подаване на декларацията по ал. 1 да предприеме необходимите действия за отстраняване на несъвместим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Разпоредбите на ал. 1 и 2 се прилагат, доколкото в специален закон не е предвидено друг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4.</w:t>
      </w:r>
      <w:r>
        <w:rPr>
          <w:lang w:val="en-US"/>
        </w:rPr>
        <w:t xml:space="preserve"> (1) (Предишен текст на чл. 14 - ДВ, бр. 26 от 2009 г., в сила от 31.03.2009 г., изм., бр. 97 от 2010 г., в сила от 10.12.2010 г.) Лице, заемащо публична длъжност, подава декларацията по чл. 12, т. 2 в 30-дневен срок от избирането или назначаването му. В декларацията лицето посочва обстоятелствата, които биха довели до възникване на конфликт на интереси,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участие в търговски дружества, в органи на управление или контрол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26 от 2009 г., в сила от 31.03.2009 г.) поети задължения към кредитни или финансови институции, както и към други лица, на стойност над 5000 лв.; лицето посочва размера и вида на поетото задължение и своя кредито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26 от 2009 г., в сила от 31.03.2009 г.) договори с лица, които извършват дейност в области, свързани с вземаните от лицето, заемащо публична длъжност, решения в кръга на неговите правомощия или задължения по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зм. - ДВ, бр. 26 от 2009 г., в сила от 31.03.2009 г.) данни за свързани лица, към дейността на които лицето, заемащо публична длъжност, има частен инте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отм. - ДВ, бр. 26 от 2009 г., в сила от 31.03.2009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Нова - ДВ, бр. 26 от 2009 г., в сила от 31.03.2009 г., доп., бр. 97 от 2010 г., в сила от 10.12.2010 г.) Лицето по ал. 1 може да прави промени в декларираните обстоятелства в срок до един месец от подаването на декларацията по ал. 1, когато трябва да се отстранят непълноти или допуснати грешк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26 от 2009 г., в сила от 31.03.2009 г., изм., бр. 97 от 2010 г., в сила от 10.12.2010 г.) При промяна на заеманата длъжност от лице, което остава като задължено лице по чл. 3, не се подава декларация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5.</w:t>
      </w:r>
      <w:r>
        <w:rPr>
          <w:lang w:val="en-US"/>
        </w:rPr>
        <w:t xml:space="preserve"> Лице, заемащо публична длъжност, подава декларацията по чл. 12, т. 3 в 7-дневен срок от настъпване на промяната, освен ако в специален закон е предвидено друг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6.</w:t>
      </w:r>
      <w:r>
        <w:rPr>
          <w:lang w:val="en-US"/>
        </w:rPr>
        <w:t xml:space="preserve"> (1) Лице, заемащо публична длъжност, подава декларацията по чл. 12, т. 4, когато има частен интерес във връзка с изпълнение на свое правомощие или задължение по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екларацията по ал. 1 се подава преди започването или по време на изпълнението на правомощието или задължението по служб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7.</w:t>
      </w:r>
      <w:r>
        <w:rPr>
          <w:lang w:val="en-US"/>
        </w:rPr>
        <w:t xml:space="preserve"> (1) Лицето, заемащо публична длъжност, подава декларациите по чл. 12 пред органа, който го избира или назначава, или пред съответната комисия - за лице по чл. 25, ал. 2, т. 1 и 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кларациите се обявяват на интернет страницата на органите по ал. 1 при спазване на Закона за защита на личните дан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8.</w:t>
      </w:r>
      <w:r>
        <w:rPr>
          <w:lang w:val="en-US"/>
        </w:rPr>
        <w:t xml:space="preserve"> (1) Органите по избора или назначаването, както и съответните комисии по чл. 25, ал. 2, т. 1 и 3 поддържат регистри на декларациите по чл. 1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Декларациите се съхраняват 10 години, след което се унищожават от комисия, определена от съответния орга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18а.</w:t>
      </w:r>
      <w:r>
        <w:rPr>
          <w:lang w:val="en-US"/>
        </w:rPr>
        <w:t xml:space="preserve"> (Нов - ДВ, бр. 97 от 2010 г., в сила от 1.04.2011 г.) (1) Контролът за изпълнение на задълженията по чл. 12 - 16 се осъществява от съответните комисии по чл. 25, ал. 2, т. 1 и 3 и от органите по избора или назнача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неизпълнение на задълженията, посочени в ал. 1, комисиите по чл. 25, ал. 2, т. 1 и 3 и органите по избора или назначаването изпращат сигнал до Комисията за предотвратяване и установяване на конфликт на интереси за издаване на наказателно постановление по реда на чл. 4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четвърта</w:t>
      </w:r>
    </w:p>
    <w:p>
      <w:pPr>
        <w:pStyle w:val="Normal"/>
        <w:widowControl w:val="false"/>
        <w:autoSpaceDE w:val="false"/>
        <w:ind w:firstLine="480"/>
        <w:jc w:val="both"/>
        <w:rPr>
          <w:b/>
          <w:b/>
          <w:bCs/>
          <w:sz w:val="36"/>
          <w:szCs w:val="36"/>
          <w:lang w:val="en-US"/>
        </w:rPr>
      </w:pPr>
      <w:r>
        <w:rPr>
          <w:b/>
          <w:bCs/>
          <w:sz w:val="36"/>
          <w:szCs w:val="36"/>
          <w:lang w:val="en-US"/>
        </w:rPr>
        <w:t>ДЕЙСТВИЯ ЗА ПРЕДОТВРАТЯВАНЕ НА КОНФЛИКТ НА ИНТЕРЕС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19.</w:t>
      </w:r>
      <w:r>
        <w:rPr>
          <w:lang w:val="en-US"/>
        </w:rPr>
        <w:t xml:space="preserve"> (Изм. - ДВ, бр. 26 от 2009 г., в сила от 31.03.2009 г., бр. 97 от 2010 г., в сила от 1.04.2011 г.) (1) Лице, заемащо публична длъжност, е длъжно само да се отстрани от изпълнение на правомощията си или на задължение по служба, когато по конкретен повод е налице частен интер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съмнение за конфликт на интереси лицето, заемащо публична длъжност, може чрез органа по избора или назначаването или съответната комисия по чл. 25, ал. 2, т. 1 и 3 да поиска от Комисията за предотвратяване и установяване на конфликт на интереси да установи налице ли е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Алинеи 1 и 2 не се прилагат за лица, заемащи публични длъжности, когато в специален закон е предвидено друг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0.</w:t>
      </w:r>
      <w:r>
        <w:rPr>
          <w:lang w:val="en-US"/>
        </w:rPr>
        <w:t xml:space="preserve"> (Доп. - ДВ, бр. 26 от 2009 г., в сила от 31.03.2009 г., изм., бр. 97 от 2010 г., в сила от 1.04.2011 г.) (1) Лице, заемащо публична длъжност, може да бъде отстранено по конкретен повод от изпълнение на правомощията му или на задължение по служба с писмен акт и от органа по избора или назначаването, ако то е декларирало частен интерес. В тридневен срок отстраненото лице може да оспори отстраняването пред Комисията за предотвратяване и установяване на конфликт на интереси, която да установи налице ли е конфликт на интереси. Комисията се произнася в 14-дневен сро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държавен орган, орган на местното самоуправление или друг орган обсъжда и решава въпрос, по който негов член е декларирал частен интерес, последният не участва в обсъждането и гласуването. В тези случаи решенията се приемат с предвиденото мнозинство от членовете на органа, като се изключи лицето, за което е налице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Алинеи 1 и 2 не се прилагат за лица, заемащи публични длъжности, когато в специален закон е предвидено друг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пета</w:t>
      </w:r>
    </w:p>
    <w:p>
      <w:pPr>
        <w:pStyle w:val="Normal"/>
        <w:widowControl w:val="false"/>
        <w:autoSpaceDE w:val="false"/>
        <w:ind w:firstLine="480"/>
        <w:jc w:val="both"/>
        <w:rPr>
          <w:b/>
          <w:b/>
          <w:bCs/>
          <w:sz w:val="36"/>
          <w:szCs w:val="36"/>
          <w:lang w:val="en-US"/>
        </w:rPr>
      </w:pPr>
      <w:r>
        <w:rPr>
          <w:b/>
          <w:bCs/>
          <w:sz w:val="36"/>
          <w:szCs w:val="36"/>
          <w:lang w:val="en-US"/>
        </w:rPr>
        <w:t>ОГРАНИЧЕНИЯ СЛЕД ОСВОБОЖДАВАНЕ ОТ ПУБЛИЧНА ДЛЪЖНОСТ</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20а.</w:t>
      </w:r>
      <w:r>
        <w:rPr>
          <w:lang w:val="en-US"/>
        </w:rPr>
        <w:t xml:space="preserve"> (Нов - ДВ, бр. 97 от 2010 г., в сила от 10.12.2010 г.) (1) Лице, което е заемало публична длъжност и е освободено от длъжността въз основа на влязъл в сила акт, с който е установен конфликт на интереси, няма право в продължение на една година от освобождаването да заема публична длъж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браната по ал. 1 не се отнася за длъжности, които се заемат въз основа на упражнено пряко избирателно прав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1.</w:t>
      </w:r>
      <w:r>
        <w:rPr>
          <w:lang w:val="en-US"/>
        </w:rPr>
        <w:t xml:space="preserve">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граниченията се прилагат и за търговските дружества, свързани с дружествата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w:t>
      </w:r>
      <w:r>
        <w:rPr>
          <w:lang w:val="en-US"/>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пета "а"</w:t>
      </w:r>
    </w:p>
    <w:p>
      <w:pPr>
        <w:pStyle w:val="Normal"/>
        <w:widowControl w:val="false"/>
        <w:autoSpaceDE w:val="false"/>
        <w:ind w:firstLine="480"/>
        <w:jc w:val="both"/>
        <w:rPr>
          <w:b/>
          <w:b/>
          <w:bCs/>
          <w:sz w:val="36"/>
          <w:szCs w:val="36"/>
          <w:lang w:val="en-US"/>
        </w:rPr>
      </w:pPr>
      <w:r>
        <w:rPr>
          <w:b/>
          <w:bCs/>
          <w:sz w:val="36"/>
          <w:szCs w:val="36"/>
          <w:lang w:val="en-US"/>
        </w:rPr>
        <w:t>(Нова - ДВ, бр. 97 от 2010 г.)</w:t>
      </w:r>
    </w:p>
    <w:p>
      <w:pPr>
        <w:pStyle w:val="Normal"/>
        <w:widowControl w:val="false"/>
        <w:autoSpaceDE w:val="false"/>
        <w:ind w:firstLine="480"/>
        <w:jc w:val="both"/>
        <w:rPr>
          <w:b/>
          <w:b/>
          <w:bCs/>
          <w:sz w:val="36"/>
          <w:szCs w:val="36"/>
          <w:lang w:val="en-US"/>
        </w:rPr>
      </w:pPr>
      <w:r>
        <w:rPr>
          <w:b/>
          <w:bCs/>
          <w:sz w:val="36"/>
          <w:szCs w:val="36"/>
          <w:lang w:val="en-US"/>
        </w:rPr>
        <w:t>КОМИСИЯ ЗА ПРЕДОТВРАТЯВАНЕ</w:t>
      </w:r>
    </w:p>
    <w:p>
      <w:pPr>
        <w:pStyle w:val="Normal"/>
        <w:widowControl w:val="false"/>
        <w:autoSpaceDE w:val="false"/>
        <w:ind w:firstLine="480"/>
        <w:jc w:val="both"/>
        <w:rPr>
          <w:b/>
          <w:b/>
          <w:bCs/>
          <w:sz w:val="36"/>
          <w:szCs w:val="36"/>
          <w:lang w:val="en-US"/>
        </w:rPr>
      </w:pPr>
      <w:r>
        <w:rPr>
          <w:b/>
          <w:bCs/>
          <w:sz w:val="36"/>
          <w:szCs w:val="36"/>
          <w:lang w:val="en-US"/>
        </w:rPr>
        <w:t>И УСТАНОВЯВАНЕ НА КОНФЛИКТ НА ИНТЕРЕС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22а.</w:t>
      </w:r>
      <w:r>
        <w:rPr>
          <w:lang w:val="en-US"/>
        </w:rPr>
        <w:t xml:space="preserve"> (Нов - ДВ, бр. 97 от 2010 г., в сила от 1.01.2011 г.) (1) Конфликтът на интереси за лицата, заемащи публични длъжности, се установява от Комисията за предотвратяване и установяване на конфликт на интереси, наричана по-нататък "комисията", която е независим орга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мисията се състои от петима членове, от които Народното събрание избира трима членове, в т. ч. председател, президентът на републиката назначава един член и един член се избира с решение на Министерския съвет и се назначава със заповед на министър-председателя. Мандатът на председателя и членовете на комисията е 5 години с право на не повече от два пълни последователни ман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15 от 2013 г. , в сила от 1.01.2014 г.) Комисията е юридическо лице - първостепенен разпоредител с бюджет, със седалище в Соф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Доп. - ДВ, бр. 38 от 2012 г., в сила от 1.07.2012 г.) Комисията е постояннодействащ орган, който се подпомага от администрация. За администрацията на комисията се прилага Законът за администрацията, доколкото друго не е предвидено в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Нова - ДВ, бр. 38 от 2012 г., в сила от 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Предишна ал. 5, доп. - ДВ, бр. 38 от 2012 г., в сила от 1.07.2012 г.) Организацията и дейността на комисията и на администрацията се определят с правилник, който се приема от комисията и се обнародва в "Държавен вестни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Предишна ал. 6 - ДВ, бр. 38 от 2012 г., в сила от 1.07.2012 г.) Комисията внася в Народното събрание доклад за извършената дейност ежегодно до 31 март на следва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б.</w:t>
      </w:r>
      <w:r>
        <w:rPr>
          <w:lang w:val="en-US"/>
        </w:rPr>
        <w:t xml:space="preserve"> (Нов - ДВ, бр. 97 от 2010 г., в сила от 1.01.2011 г.) (1) Членове на комисията могат да бъдат само български граждани с постоянен адрес в страната, които имат висше юридическо образование и се ползват с обществен авторитет и довер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е може да бъде член на комисията лице, което 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съждано за умишлено престъпление от общ характер, независимо от реабилитац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изборна длъжност в орган на държавна власт или в орган на местното самоуправ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член на политическа партия или коалиция и на синдикална организ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на изборна длъжност в ръководен или контролен орган на професионална или съсловна организация съгласно съдебното решение за регист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наето по трудово или служебно правоотно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съпруг или се намира във фактическо съжителство, или е роднина по права линия без ограничения или по съребрена линия до четвърта степен включително и по сватовство до втора степен включително с друг член на комисията или с председател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Членовете на комисията освобождават заеманите от тях длъжности или прекратяват дейностите, несъвместими с изискванията на ал. 2, т. 2, 4, 5 и 7, в едномесечен срок от избирането, съответно назначаването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в.</w:t>
      </w:r>
      <w:r>
        <w:rPr>
          <w:lang w:val="en-US"/>
        </w:rPr>
        <w:t xml:space="preserve"> (Нов - ДВ, бр. 97 от 2010 г., в сила от 1.01.2011 г.) (1) Пълномощията на председателя или на член на комисията се прекратяват от органа, който ги е избрал, съответно назначил, преди изтичане на мандата им:</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о тяхно иск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невъзможност да изпълняват задълженията си повече от 6 месе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гато са осъдени за умишлено престъпление от общ характер;</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 несъвместим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ри влизане в сила на акт, с който е установен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при смърт или поставяне под запрещ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и смърт или предсрочно прекратяване на пълномощията на председателя или на член на комисията в едномесечен срок се избира, съответно назначава нов член, който довършва манд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г.</w:t>
      </w:r>
      <w:r>
        <w:rPr>
          <w:lang w:val="en-US"/>
        </w:rPr>
        <w:t xml:space="preserve"> (Нов - ДВ, бр. 97 от 2010 г., в сила от 1.01.2011 г.) (1) Предложения за избор на членове на комисията от квотата на Народното събрание се правят от народни представител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ъстава на комисията от квотата на Народното събрание не може да има повече от един член, предложен от народни представители от една и съща парламентарна груп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ародното събрание избира членовете на комисията с тайно гласуване. За председател на комисията се смята за избран членът, получил най-много гласов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д.</w:t>
      </w:r>
      <w:r>
        <w:rPr>
          <w:lang w:val="en-US"/>
        </w:rPr>
        <w:t xml:space="preserve"> (Нов - ДВ, бр. 97 от 2010 г., в сила от 1.01.2011 г.) (1) Председателят и членовете на комисията имат всички права по трудово правоотношение освен тези, които противоречат или са несъвместими с тяхното правно поло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Членовете на комисията получават основно месечно възнаграждение, равно на три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едседателят на комисията получава месечно възнаграждение с 20 на сто по-високо от основното месечно възнаграждение по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е.</w:t>
      </w:r>
      <w:r>
        <w:rPr>
          <w:lang w:val="en-US"/>
        </w:rPr>
        <w:t xml:space="preserve"> (Нов - ДВ, бр. 97 от 2010 г., в сила от 1.04.2011 г.) (1) Председателят представлява комисията, ръководи и организира дейността й, ка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пределя дневния ред и свиква заседан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убликува решенията и докладите за дейността й на страницата на комисията в интерн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нася в Народното събрание годишния доклад за дейността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осъществява и други дейности съобразно задачите и функциите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председателят отсъства, той определя свой заместник от членовете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ж.</w:t>
      </w:r>
      <w:r>
        <w:rPr>
          <w:lang w:val="en-US"/>
        </w:rPr>
        <w:t xml:space="preserve"> (Нов - ДВ, бр. 97 от 2010 г., в сила от 1.04.2011 г.) (1) Заседанията на комисията се свикват от председателя й по негова инициатива или по писмено искане на друг член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седанията на комисията се провеждат при кворум повече от половината от всички членове. Решенията се вземат с мнозинство повече от половината от всички членове с явно гласу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 заседанията се води стенографски протокол, в който се отразяват разискванията и гласуването на всеки от членовете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Комисията сътрудничи със сродни чуждестранни и международни институ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з.</w:t>
      </w:r>
      <w:r>
        <w:rPr>
          <w:lang w:val="en-US"/>
        </w:rPr>
        <w:t xml:space="preserve"> (Нов - ДВ, бр. 97 от 2010 г., в сила от 1.04.2011 г.) (1) При изпълнение на своята дейност комисията изисква и получава информация от органите на държавна власт, органите на местното самоуправление, другите институции, както и от юридическите и физическите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рганите и лицата по ал. 1 са длъжни в 14-дневен срок от получаване на искането да представят необходимата информ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стъпът на комисията до информационните масиви и регистри на органите на държавна власт и органите на местното самоуправление е безплате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2и.</w:t>
      </w:r>
      <w:r>
        <w:rPr>
          <w:lang w:val="en-US"/>
        </w:rPr>
        <w:t xml:space="preserve"> (Нов - ДВ, бр. 97 от 2010 г., в сила от 1.04.2011 г.) (1) Комисията води и поддърж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регистър на получените сигнали за конфликт на интереси и на издадените решения за установя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регистър на съставените актове за административни нарушения и издадените наказателни постановл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регистъра по ал. 1, т. 1 се описват пореден номер и дата на сигнала за конфликт на интереси, подателят на сигнала, кратко описание на сигнала, номер, дата и съдържание на реш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регистъра по ал. 1, т. 2 се описват датата и съдържанието на акта за установяване на нарушението, номерът и датата на издаденото наказателно постановление и описание на наложеното наказ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шеста</w:t>
      </w:r>
    </w:p>
    <w:p>
      <w:pPr>
        <w:pStyle w:val="Normal"/>
        <w:widowControl w:val="false"/>
        <w:autoSpaceDE w:val="false"/>
        <w:ind w:firstLine="480"/>
        <w:jc w:val="both"/>
        <w:rPr>
          <w:b/>
          <w:b/>
          <w:bCs/>
          <w:sz w:val="36"/>
          <w:szCs w:val="36"/>
          <w:lang w:val="en-US"/>
        </w:rPr>
      </w:pPr>
      <w:r>
        <w:rPr>
          <w:b/>
          <w:bCs/>
          <w:sz w:val="36"/>
          <w:szCs w:val="36"/>
          <w:lang w:val="en-US"/>
        </w:rPr>
        <w:t>УСТАНОВЯВАНЕ НА КОНФЛИКТ НА ИНТЕРЕС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23.</w:t>
      </w:r>
      <w:r>
        <w:rPr>
          <w:lang w:val="en-US"/>
        </w:rPr>
        <w:t xml:space="preserve"> (Изм. - ДВ, бр. 97 от 2010 г., в сила от 1.04.2011 г.) (1) Установяването на конфликт на интереси се извършва по сигнал, подаден до Комисията за предотвратяване и установяване на конфликт на интереси, по решение на Комисията за предотвратяване и установяване на конфликт на интереси или по искане на лицето, заемащо публична длъж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становяване на конфликт на интереси не може да се извършва по анонимен сигна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4.</w:t>
      </w:r>
      <w:r>
        <w:rPr>
          <w:lang w:val="en-US"/>
        </w:rPr>
        <w:t xml:space="preserve"> (1) Всеки, който разполага с данни, че лице, заемащо публична длъжност, е нарушило разпоредба на този закон, може да подаде сигнал з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секи, който разполага с данни за нарушение на разпоредбите на чл. 21 или 22, може да подаде сигнал з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97 от 2010 г., в сила от 1.04.2011 г.) Когато разполага с данни, че лице, заемащо публична длъжност, е нарушило разпоредба на този закон, органът по избора или назначаването или съответната комисия по чл. 25, ал. 2, т. 1 и 3 незабавно изпраща сигнал до Комисията за предотвратяване и установяване на конфликт на интереси заедно със заверени копия от документите, относими към сигна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Сигналът, както и искането за установяване на конфликт на интереси, се подава писмено и се регистри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5.</w:t>
      </w:r>
      <w:r>
        <w:rPr>
          <w:lang w:val="en-US"/>
        </w:rPr>
        <w:t xml:space="preserve"> (1) (Изм. - ДВ, бр. 97 от 2010 г., в сила от 1.04.2011 г.) При постъпването на сигнал, извън случаите по чл. 24, ал. 3, Комисията за предотвратяване и установяване на конфликт на интереси изисква необходимата информация и документи от комисиите по ал. 2, т. 1 и 3, съответно от органа по избора или назнача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97 от 2010 г., в сила от 1.04.2011 г.) Информацията по сигнала се изготвя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оп. - ДВ, бр. 26 от 2009 г., в сила от 31.03.2009 г.) президента, вицепрезидента,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членовете на Висшия съдебен съвет, включително председателите на Върховния касационен съд и на Върховния административен съд и главния прокурор, главния инспектор и инспекторите от Инспектората към Висшия съдебен съвет, председателя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към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изм. - ДВ, бр. 26 от 2009 г., в сила от 31.03.2009 г.) общинските съветници и кметовете - от постоянна комисия от общински съвет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административните ръководители на органите на съдебната власт, с изключение на председателите на Върховния касационен съд и на Върховния административен съд и главния прокурор, и за съдиите, прокурорите и следователите - от комисия на Висшия съдебен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доп. - ДВ, бр. 26 от 2009 г., в сила от 31.03.2009 г.) лицата, заемащи публични длъжности, извън тези по т. 1 - 4 - от инспекторатите или от служител или служители към органа, който ги избира или назнача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ова - ДВ, бр. 26 от 2009 г., в сила от 31.03.2009 г., изм., бр. 97 от 2010 г., в сила от 1.04.2011 г.) Информация по сигнала и свързаните с него документи се представят в 14-дневен срок на Комисията за предотвратяване и установя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6.</w:t>
      </w:r>
      <w:r>
        <w:rPr>
          <w:lang w:val="en-US"/>
        </w:rPr>
        <w:t xml:space="preserve"> (Изм. - ДВ, бр. 97 от 2010 г., в сила от 1.04.2011 г.) Комисията за предотвратяване и установяване на конфликт на интереси събира доказателства по реда на Административнопроцесуалния кодекс, изслушва лицето, заемащо публична длъжност, и му дава възможност да направи възраж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7.</w:t>
      </w:r>
      <w:r>
        <w:rPr>
          <w:lang w:val="en-US"/>
        </w:rPr>
        <w:t xml:space="preserve"> (Изм. и доп. - ДВ, бр. 26 от 2009 г., в сила от 31.03.2009 г., изм., бр. 97 от 2010 г., в сила от 1.04.2011 г.) (1) Комисията за предотвратяване и установяване на конфликт на интереси се произнася с решение в двумесечен срок от откриване на производството по чл. 23, ал. 1.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2) С решението по ал. 1 комисията установява конфликт на интереси или че не е налице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Комисията установява конфликт на интереси за председателя или за свой член с решение, взето с единодушие при тайно гласуване, като се изключи лицето, за което се гласува решени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Решението на комисията се съобщава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интересованото лиц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ргана по избора или назначаванет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съответната комисия по чл. 25, ал. 2, т. 1 или 3;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4. окръжната прокуратура по седалището на органа, съответно по т. 2 или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5) Решението, с което се установява конфликт на интереси, може да се оспори от заинтересованото лице пред съда по реда на Административнопроцесуалния кодекс.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6) Прокурорът може да подаде протест до съда в едномесечен срок от съобщаването на решението на комисията, с което е установено, че не е налице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7а.</w:t>
      </w:r>
      <w:r>
        <w:rPr>
          <w:lang w:val="en-US"/>
        </w:rPr>
        <w:t xml:space="preserve"> (Нов - ДВ, бр. 26 от 2009 г., в сила от 31.03.2009 г., изм., бр. 97 от 2010 г., в сила от 1.04.2011 г.) Сигналите за нарушения по глава пета се разглеждат от Комисията за предотвратяване и установяване на конфликт на интереси по реда на чл. 26 и 27.</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8.</w:t>
      </w:r>
      <w:r>
        <w:rPr>
          <w:lang w:val="en-US"/>
        </w:rPr>
        <w:t xml:space="preserve"> (Изм. и доп. - ДВ, бр. 26 от 2009 г., в сила от 31.03.2009 г., отм., бр. 97 от 2010 г., в сила от 1.04.2011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29.</w:t>
      </w:r>
      <w:r>
        <w:rPr>
          <w:lang w:val="en-US"/>
        </w:rPr>
        <w:t xml:space="preserve"> (Отм. - ДВ, бр. 26 от 2009 г., в сила от 31.03.200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0.</w:t>
      </w:r>
      <w:r>
        <w:rPr>
          <w:lang w:val="en-US"/>
        </w:rPr>
        <w:t xml:space="preserve"> (Изм. - ДВ, бр. 97 от 2010 г., в сила от 1.04.2011 г.) (1) В едномесечен срок от влизане в сила на решението, с което е установен конфликт на интереси, председателят на комисията издава наказателно постановление за налагане на административно наказание по чл. 35 и 37 и се произнася по чл. 33, ал. 2 и 3. В тези случаи не се съставя акт за установяване на административно нару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казателното постановление по ал. 1 се обжалва по реда на Закона за административните нарушения и наказ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1.</w:t>
      </w:r>
      <w:r>
        <w:rPr>
          <w:lang w:val="en-US"/>
        </w:rPr>
        <w:t xml:space="preserve"> (1) Когато се установят данни за извършено престъпление, материалите се изпращат незабавно на органите на прокуратур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случаите по ал. 1 процедурата за установяване на конфликт на интереси не се спир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седма</w:t>
      </w:r>
    </w:p>
    <w:p>
      <w:pPr>
        <w:pStyle w:val="Normal"/>
        <w:widowControl w:val="false"/>
        <w:autoSpaceDE w:val="false"/>
        <w:ind w:firstLine="480"/>
        <w:jc w:val="both"/>
        <w:rPr>
          <w:b/>
          <w:b/>
          <w:bCs/>
          <w:sz w:val="36"/>
          <w:szCs w:val="36"/>
          <w:lang w:val="en-US"/>
        </w:rPr>
      </w:pPr>
      <w:r>
        <w:rPr>
          <w:b/>
          <w:bCs/>
          <w:sz w:val="36"/>
          <w:szCs w:val="36"/>
          <w:lang w:val="en-US"/>
        </w:rPr>
        <w:t>ЗАЩИТА НА ПОДАЛИЯ СИГНАЛ</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2.</w:t>
      </w:r>
      <w:r>
        <w:rPr>
          <w:lang w:val="en-US"/>
        </w:rPr>
        <w:t xml:space="preserve"> (1) Лице, което е подало сигнал за конфликт на интереси, не може да бъде преследвано само за то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ата, на които е възложено разглеждането на сигнала, са длъжни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не разкриват самоличността на лицето, подало сигна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е разгласяват фактите и данните, които са им станали известни във връзка с разглеждането на сигна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опазват поверените им писмени документи от неразрешен достъп на трети лиц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Лицата по ал. 2 предлагат на съответните ръководители предприемането на конкретни мерки за опазване достойнството на подалия сигнала, включително мерки, които да предотвратяват действия, чрез които му се оказва психически или физически тормоз.</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Лице, което е уволнено, преследвано или по отношение на което са предприети действия, водещи до психически или физически тормоз, заради това, че е подало искане, има право на обезщетение за претърпените от него имуществени и неимуществени вреди по съдебен ре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осма</w:t>
      </w:r>
    </w:p>
    <w:p>
      <w:pPr>
        <w:pStyle w:val="Normal"/>
        <w:widowControl w:val="false"/>
        <w:autoSpaceDE w:val="false"/>
        <w:ind w:firstLine="480"/>
        <w:jc w:val="both"/>
        <w:rPr>
          <w:b/>
          <w:b/>
          <w:bCs/>
          <w:sz w:val="36"/>
          <w:szCs w:val="36"/>
          <w:lang w:val="en-US"/>
        </w:rPr>
      </w:pPr>
      <w:r>
        <w:rPr>
          <w:b/>
          <w:bCs/>
          <w:sz w:val="36"/>
          <w:szCs w:val="36"/>
          <w:lang w:val="en-US"/>
        </w:rPr>
        <w:t>ПОСЛЕДИЦИ ПРИ УСТАНОВЯВАНЕ НА КОНФЛИКТ НА ИНТЕРЕС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3.</w:t>
      </w:r>
      <w:r>
        <w:rPr>
          <w:lang w:val="en-US"/>
        </w:rPr>
        <w:t xml:space="preserve"> (1) (Доп. - ДВ, бр. 26 от 2009 г., в сила от 31.03.2009 г.) Нарушаването на закона и установяването на конфликт на интереси с влязъл в сила акт е основание за освобождаване от длъжност, освен когато в Конституцията е предвидено друго. Освобождаването се осъществява по реда, определен в съответните специални закон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 - ДВ, бр. 26 от 2009 г., в сила от 31.03.2009 г.)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Ак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присъжда в полза на държавата, освен ако не подлежи на отнемане на друго основа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Имената на лицата, заемащи публични длъжности, за които е установен конфликт на интереси с влязъл в сила акт, се обявяват на интернет страницата на съответната институ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Глава девета</w:t>
      </w:r>
    </w:p>
    <w:p>
      <w:pPr>
        <w:pStyle w:val="Normal"/>
        <w:widowControl w:val="false"/>
        <w:autoSpaceDE w:val="false"/>
        <w:ind w:firstLine="480"/>
        <w:jc w:val="both"/>
        <w:rPr>
          <w:b/>
          <w:b/>
          <w:bCs/>
          <w:sz w:val="36"/>
          <w:szCs w:val="36"/>
          <w:lang w:val="en-US"/>
        </w:rPr>
      </w:pPr>
      <w:r>
        <w:rPr>
          <w:b/>
          <w:bCs/>
          <w:sz w:val="36"/>
          <w:szCs w:val="36"/>
          <w:lang w:val="en-US"/>
        </w:rPr>
        <w:t>АДМИНИСТРАТИВНОНАКАЗА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Чл. 34.</w:t>
      </w:r>
      <w:r>
        <w:rPr>
          <w:lang w:val="en-US"/>
        </w:rPr>
        <w:t xml:space="preserve"> (1) Лице, заемащо публична длъжност, което не подаде декларация по чл. 12 в законоустановения срок, се наказва с глоба в размер от 1000 до 3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нарушението е извършено повторно, глобата е в размер от 3000 до 5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5.</w:t>
      </w:r>
      <w:r>
        <w:rPr>
          <w:lang w:val="en-US"/>
        </w:rPr>
        <w:t xml:space="preserve"> (1) Лице, заемащо публична длъжност, което наруши разпоредба на глава втора от закона, се наказва с глоба в размер от 5000 до 7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гато нарушението е извършено повторно, глобата е в размер от 7000 до 1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6.</w:t>
      </w:r>
      <w:r>
        <w:rPr>
          <w:lang w:val="en-US"/>
        </w:rPr>
        <w:t xml:space="preserve"> Лице, заемащо публична длъжност, което не изпълни задължение по чл. 13, ал. 2, се наказва с глоба в размер от 2000 до 4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7.</w:t>
      </w:r>
      <w:r>
        <w:rPr>
          <w:lang w:val="en-US"/>
        </w:rPr>
        <w:t xml:space="preserve"> Лице, заемащо публична длъжност, което не изпълни задължение по чл. 16, се наказва с глоба в размер от 7000 до 1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8.</w:t>
      </w:r>
      <w:r>
        <w:rPr>
          <w:lang w:val="en-US"/>
        </w:rPr>
        <w:t xml:space="preserve"> Който не изпълни задължение по чл. 18, ал. 1, се наказва с глоба в размер от 2000 до 4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39.</w:t>
      </w:r>
      <w:r>
        <w:rPr>
          <w:lang w:val="en-US"/>
        </w:rPr>
        <w:t xml:space="preserve"> (Изм. - ДВ, бр. 97 от 2010 г., в сила от 1.04.2011 г.) Лице, което наруши разпоредбата на чл. 20а или 21, се наказва с глоба в размер от 10 000 до 15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0.</w:t>
      </w:r>
      <w:r>
        <w:rPr>
          <w:lang w:val="en-US"/>
        </w:rPr>
        <w:t xml:space="preserve"> (1) Лице, което наруши разпоредбата на чл. 22, ал. 1, се наказва с глоба в размер от 10 000 до 15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 юридическо лице, което наруши разпоредбата на чл. 22, ал. 2, се налага имуществена санкция в размер от 15 000 до 20 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1.</w:t>
      </w:r>
      <w:r>
        <w:rPr>
          <w:lang w:val="en-US"/>
        </w:rPr>
        <w:t xml:space="preserve"> (1) (Изм. - ДВ, бр. 97 от 2010 г., в сила от 1.04.2011 г.) Който не изпълни задължение по чл. 32, ал. 2, се наказва с глоба в размер от 1000 до 3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Изм. - ДВ, бр. 97 от 2010 г., в сила от 1.04.2011 г.) Когато нарушението е извършено повторно, глобата е в размер от 3000 до 5000 лв.</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2.</w:t>
      </w:r>
      <w:r>
        <w:rPr>
          <w:lang w:val="en-US"/>
        </w:rPr>
        <w:t xml:space="preserve"> (Изм. - ДВ, бр. 15 от 2013 г. , в сила от 1.01.2014 г.) Глобите, съответно имуществените санкции постъпват по бюджета на комисия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3.</w:t>
      </w:r>
      <w:r>
        <w:rPr>
          <w:lang w:val="en-US"/>
        </w:rPr>
        <w:t xml:space="preserve"> (Изм. - ДВ, бр. 97 от 2010 г., в сила от 1.04.2011 г.) (1) На лице, заемащо публична длъжност, административното наказание по чл. 34, 36, 38, 39, 40 и 41 се налага от председателя на Комисията за предотвратяване и установяване на конфликт на интереси с наказателно постановление. Административното нарушение се установява от определено от председателя длъжностно лиц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аказателното постановление по ал. 1 се обжалва по реда на Закона за административните нарушения и наказа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Чл. 43а.</w:t>
      </w:r>
      <w:r>
        <w:rPr>
          <w:lang w:val="en-US"/>
        </w:rPr>
        <w:t xml:space="preserve"> (Нов - ДВ, бр. 26 от 2009 г., в сила от 31.03.2009 г., отм., бр. 97 от 2010 г., в сила от 1.04.2011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ДОПЪЛНИТЕЛНА РАЗПОРЕДБА</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 1.</w:t>
      </w:r>
      <w:r>
        <w:rPr>
          <w:lang w:val="en-US"/>
        </w:rPr>
        <w:t xml:space="preserve"> По смисъ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Изм. - ДВ, бр. 26 от 2009 г., в сила от 31.03.2009 г.) "C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Орган по назначаването" е и работодателят по смисъла на § 1, т. 1 от допълнителните разпоредби на Кодекса на труд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3. "Повторно" е нарушението, извършено в едно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b/>
          <w:b/>
          <w:bCs/>
          <w:sz w:val="36"/>
          <w:szCs w:val="36"/>
          <w:lang w:val="en-US"/>
        </w:rPr>
      </w:pPr>
      <w:r>
        <w:rPr>
          <w:b/>
          <w:bCs/>
          <w:sz w:val="36"/>
          <w:szCs w:val="36"/>
          <w:lang w:val="en-US"/>
        </w:rPr>
        <w:t xml:space="preserve"> </w:t>
      </w:r>
      <w:r>
        <w:rPr>
          <w:b/>
          <w:bCs/>
          <w:sz w:val="36"/>
          <w:szCs w:val="36"/>
          <w:lang w:val="en-US"/>
        </w:rPr>
        <w:t>ПРЕХОДНИ И ЗАКЛЮЧИТЕЛНИ РАЗПОРЕДБИ</w:t>
      </w:r>
    </w:p>
    <w:p>
      <w:pPr>
        <w:pStyle w:val="Normal"/>
        <w:widowControl w:val="false"/>
        <w:autoSpaceDE w:val="false"/>
        <w:ind w:firstLine="480"/>
        <w:jc w:val="both"/>
        <w:rPr>
          <w:b/>
          <w:b/>
          <w:bCs/>
          <w:sz w:val="36"/>
          <w:szCs w:val="36"/>
          <w:lang w:val="en-US"/>
        </w:rPr>
      </w:pPr>
      <w:r>
        <w:rPr>
          <w:b/>
          <w:bCs/>
          <w:sz w:val="36"/>
          <w:szCs w:val="36"/>
          <w:lang w:val="en-US"/>
        </w:rPr>
      </w:r>
    </w:p>
    <w:p>
      <w:pPr>
        <w:pStyle w:val="Normal"/>
        <w:widowControl w:val="false"/>
        <w:autoSpaceDE w:val="false"/>
        <w:ind w:firstLine="480"/>
        <w:jc w:val="both"/>
        <w:rPr/>
      </w:pPr>
      <w:r>
        <w:rPr>
          <w:b/>
          <w:bCs/>
          <w:lang w:val="en-US"/>
        </w:rPr>
        <w:t xml:space="preserve">   </w:t>
      </w:r>
      <w:r>
        <w:rPr>
          <w:b/>
          <w:bCs/>
          <w:lang w:val="en-US"/>
        </w:rPr>
        <w:t>§ 2.</w:t>
      </w:r>
      <w:r>
        <w:rPr>
          <w:lang w:val="en-US"/>
        </w:rPr>
        <w:t xml:space="preserve"> (Изм. - ДВ, бр. 10 от 2009 г., в сила от 31.01.2009 г.) (1) (Предишен текст на § 2, доп., бр. 26 от 2009 г., в сила от 31.03.2009 г.) В тримесечен срок от влизането в сила на закона лицата, които заемат публични длъжности, подават декларацията по чл. 12, т. 2. Обстоятелствата, посочени в декларацията, се декларират към датата на влизането в сила на закона, а по т. 2 от същата декларация се декларират към дата една година преди влизането в сила на зако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Нова - ДВ, бр. 26 от 2009 г., в сила от 31.03.2009 г.) Лицата по ал. 1 могат да правят промени в декларираните обстоятелства в срок до един месец от изтичането на срока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3.</w:t>
      </w:r>
      <w:r>
        <w:rPr>
          <w:lang w:val="en-US"/>
        </w:rPr>
        <w:t xml:space="preserve"> (В сила от 31.10.2008 г. - ДВ, бр. 94 от 2008 г., изм., бр. 10 от 2009 г., в сила от 31.12.2008 г.) В 4-месечен срок от обнародването на закона в "Държавен вестник" държавните и местните органи, посочени в този закон, създават структурите или назначават служител по чл. 25,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4.</w:t>
      </w:r>
      <w:r>
        <w:rPr>
          <w:lang w:val="en-US"/>
        </w:rPr>
        <w:t xml:space="preserve"> (В сила от 31.10.2008 г. - ДВ, бр. 94 от 2008 г., изм., бр. 10 от 2009 г., в сила от 31.12.2008 г.) Министерският съвет в 4-месечен срок от обнародването на закона в "Държавен вестник" внася в Народното събрание проекти на закони за изменение и допълнение на законите, чиито разпоредби трябва да бъдат приведени в съответствие с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5.</w:t>
      </w:r>
      <w:r>
        <w:rPr>
          <w:lang w:val="en-US"/>
        </w:rPr>
        <w:t xml:space="preserve"> В Закона за публичност на имуществото на лица, заемащи висши държавни длъжности (обн., ДВ, бр. 38 от 2000 г.; изм., бр. 28 и 74 от 2002 г., бр. 8 от 2003 г., бр. 38 от 2004 г., бр. 105 от 2005 г., бр. 38 и 73 от 2006 г., бр. 109 от 2007 г., бр. 33 и 69 от 2008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2, ал. 1 т. 18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3, ал. 1, т. 5 числото "500" се заменя с "200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чл. 4, ал. 4 накрая се добавя "в срок до 30 април на текущата годи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 чл. 8, ал. 1 след думата "декларация" се добавя "съответно уведомл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6.</w:t>
      </w:r>
      <w:r>
        <w:rPr>
          <w:lang w:val="en-US"/>
        </w:rPr>
        <w:t xml:space="preserve"> В Административнопроцесуалния кодекс (обн., ДВ, бр. 30 от 2006 г.; изм., бр. 59 и 64 от 2007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250 ал. 2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251 ал. 2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3. В чл. 252: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в ал. 2 думите "както и при искане за констатиране на конфликт на интереси" се залича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ал. 3 думите "съответно налице ли е конфликт на интереси" се залича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 чл. 253 ал. 3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В чл. 254, ал. 1 думите "съответно от държавния служител" се залича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7.</w:t>
      </w:r>
      <w:r>
        <w:rPr>
          <w:lang w:val="en-US"/>
        </w:rPr>
        <w:t xml:space="preserve"> 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изм., бр. 95 от 2003 г., бр. 19 от 2005 г., бр. 24, 30, 69 и 102 от 2006 г., бр. 46 и 78 от 2007 г. и бр. 43 от 2008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В чл. 19: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алинея 6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Министър-председателят, заместник министър-председателите, министрите,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не могат д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заемат друга държавна длъжнос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упражняват търговска дейност или да са управители, търговски пълномощници, търговски представители, прокуристи, търговски посредници, ликвидатори или синд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са членове на орган на управление или контрол на юридическо лице с нестопанска цел, търговско дружество или коопе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упражняват свободна професия, с изключение на научна или преподавателска дейност или упражняване на авторски и сродни прав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 се нова ал. 7:</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7) Заместник-министрите, посочените в чл. 19, ал. 4 еднолични органи и техните заместници и членове на колегиални органи, областните управители и заместник областните управители могат да участват като представители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т възнагражд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досегашната ал. 7 става ал. 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2. В чл. 46: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в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а) в т. 3 накрая се добавя "и на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б) създава се нова т.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съществява контрол и извършва проверки по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в) досегашната т. 5 става т.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в ал. 5 след думите "ал. 4" запетаята и думите "както и в тези, които имат териториални звена, може да" се залича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чл. 46а, ал. 2, т. 3 думите "разглежда постъпили сигнали за конфликт на интереси и" се заменят с "осъществява контрол и извършва проверки по Закона за предотвратяване и разкриване на конфликт на интереси, както и з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4. В чл. 46б: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създава се нова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извършване на проверките инспекторите и служителите по чл. 46, ал. 5 имат право да изискват информация от държавните и местните органи, органите на съдебната власт и други институци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досегашните ал. 3 и 4 стават съответно ал. 4 и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8.</w:t>
      </w:r>
      <w:r>
        <w:rPr>
          <w:lang w:val="en-US"/>
        </w:rPr>
        <w:t xml:space="preserve"> В Кодекса на труда (обн., ДВ, бр. 26 и 27 от 1986 г.; изм. и доп., бр. 6 от 1988 г., бр. 21, 30 и 94 от 1990 г., бр. 27, 32 и 104 от 1991 г., бр. 23, 26, 88 и 100 от 1992 г.; Решение № 12 на Конституционния съд от 1995 г. - бр. 69 от 1995 г.; изм. и доп., бр. 87 от 1995 г., бр. 2, 12 и 28 от 1996 г., бр. 124 от 1997 г., бр. 22 от 1998 г.; Решение № 11 на Конституционния съд от 1998 г. - бр. 52 от 1998 г.; изм. и доп.,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и бр. 43 от 2008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1. В чл. 107а: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а) в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а) в т. 1 след думата "съпруга" се добавя "с лице, с което е във фактическо съжителство" и се поставя запета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б) точка 2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създават се нови ал. 2, 3 и 4:</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лужителят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При сключването на трудовия договор лицето подписва декларация за обстоятелствата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При сключването на трудовия договор и всяка година до 31 март служителят е длъжен да декларира своето имотно състояние пред лицето по ал. 5.";</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досегашните ал. 2, 3, 4, 5, 6 и 7 стават съответно ал. 5, 6, 7, 8, 9 и 10.</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330, ал. 2 се създава т. 9:</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9. с влязъл в сила акт е установен конфликт на интереси по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9.</w:t>
      </w:r>
      <w:r>
        <w:rPr>
          <w:lang w:val="en-US"/>
        </w:rPr>
        <w:t xml:space="preserve"> 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и бр. 43 от 2008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7, ал. 2:</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а) в т. 1 след думата "съпруга" се добавя "с лице, с което е във фактическо съжителство" и се поставя запета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б) точка 2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е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в) създава се нова ал.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ържавен служител може да участва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 създадени със закон, за което не получава възнагражд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г) досегашните ал. 3, 4 и 5 стават съответно ал. 4, 5 и 6.</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Член 29а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В чл. 91 ал. 2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В чл. 107, ал. 1 се създава т. 8:</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8. с влязъл в сила акт е установен конфликт на интереси по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Параграф 1 от допълнителната разпоредба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10.</w:t>
      </w:r>
      <w:r>
        <w:rPr>
          <w:lang w:val="en-US"/>
        </w:rPr>
        <w:t xml:space="preserve"> В Закона за Държавна агенция "Национална сигурност" (обн., ДВ, бр. 109 от 2007 г., изм., бр. 69 от 2008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51 ал. 1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ържав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ното звено, в което работя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 1, т. 2 от допълнителната разпоредба думите "§ 1 от допълнителната разпоредба на Закона за държавния служител" се заменят с "§ 1, т. 1 от допълнителната разпоредба на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11.</w:t>
      </w:r>
      <w:r>
        <w:rPr>
          <w:lang w:val="en-US"/>
        </w:rPr>
        <w:t xml:space="preserve"> В Закона за Министерството на вътрешните работи (обн., ДВ, бр. 17 от 2006 г.; изм., бр. 30, 102 и 105 от 2006 г., бр. 11, 31, 41, 46, 57, 64 и 109 от 2007 г. и бр. 28, 43 и 69 от 2008 г.) се правят следните изме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178 ал. 1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Държавните служители са длъжни да декларират по реда на Закона за предотвратяване и разкриване на конфликт на интереси всеки частен интерес, който имат във връзка с функциите на структурното звено, в което работя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 1, т. 14 от допълнителните разпоредби думите "§ 1 от допълнителната разпоредба на Закона за държавния служител" се заменят с "§ 1, т. 1 от допълнителната разпоредба на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12.</w:t>
      </w:r>
      <w:r>
        <w:rPr>
          <w:lang w:val="en-US"/>
        </w:rPr>
        <w:t xml:space="preserve"> В Закона за обществените поръчки (обн., ДВ, бр. 28 от 2004 г.; изм., бр. 53 от 2004 г., бр. 31, 34 и 105 от 2005 г., бр. 18, 33, 37 и 79 от 2006 г. и бр. 59 от 2007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В чл. 35, ал. 1 се създава т.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нямат частен интерес по смисъла на Закона за предотвратяване и разкриване на конфликт на интереси от възлагането на обществената поръч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чл. 47 ал. 5 се изменя так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Не могат да участват в процедура за възлагане на обществена поръчка кандидати или участниц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ито са сключили договор с лице по чл. 21 или 22 от Закона за предотвратяване и разкриване на конфликт на интерес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13.</w:t>
      </w:r>
      <w:r>
        <w:rPr>
          <w:lang w:val="en-US"/>
        </w:rPr>
        <w:t xml:space="preserve"> В Закона за търговския регистър (обн., ДВ, бр. 34 от 2006 г.; изм., бр. 80 и 105 от 2006 г., бр. 53, 59 и 104 от 2007 г., бр. 50 от 2008 г.) в чл. 20 ал. 4 се отмен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b/>
          <w:bCs/>
          <w:lang w:val="en-US"/>
        </w:rPr>
        <w:t xml:space="preserve">  </w:t>
      </w:r>
      <w:r>
        <w:rPr>
          <w:b/>
          <w:bCs/>
          <w:lang w:val="en-US"/>
        </w:rPr>
        <w:t>§ 14.</w:t>
      </w:r>
      <w:r>
        <w:rPr>
          <w:lang w:val="en-US"/>
        </w:rPr>
        <w:t xml:space="preserve"> Законът влиза в сила от 1 януари 2009 г. с изключение на § 3 и 4, които влизат в сила от деня на обнародването на закона в "Държавен вестни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Законът е приет от 40-то Народно събрание на 16 октомври 2008 г. и е подпечатан с официалния печат на Народното събрание. </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ЗАКЛЮЧИТЕЛНА РАЗПОРЕДБА към Закона за измен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Закона за предотвратяване и разкриване на конфликт на интерес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10 от 200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2. Параграф 1, т. 1 влиза в сила от 31 януари 2009 г., а § 1, т. 2 и 3 влизат в сила от 31 декември 2008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ПРЕХОДНИ И ЗАКЛЮЧИТЕЛНИ РАЗПОРЕДБИ към Закона за изменение и допълнение на Закона за предотвратяване и разкриване на конфликт на интерес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26 от 2009 г., в сила от 31.03.2009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18. (1) Лице, заемащо публична длъжност, което в срока по § 2 от преходните и заключителните разпоредби не е подало декларацията по чл. 12, т. 2, я подава в едномесечен срок от влизането в сила на този закон. Обстоятелствата, посочени в декларацията, се декларират към датата на влизането в сила на този закон, а по т. 2 от същата декларация се декларират към дата една година преди влизането в си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Лицето по ал. 1 може да прави промени в декларираните обстоятелства в срок до един месец от изтичането на срока по ал. 1.</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19. Лице, заемащо публична длъжност, което до влизането в сила на този закон е подало декларация по чл. 12, т. 2, може да я оттегли и да подаде нова декларация в едномесечен срок от влизането в сила на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20. Заварените към 1 януари 2009 г. производства за констатиране на конфликт на интереси по отменения чл. 251, ал. 2 от Административнопроцесуалния кодекс се довършват по досегашния ре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ПРЕХОДНИ И ЗАКЛЮЧИТЕЛНИ РАЗПОРЕДБИ към Закона за изменение и допълн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Закона за предотвратяване и разкриване на конфликт на интереси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97 от 2010 г., в сила от 10.12.2010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24. (1) В тримесечен срок от влизането в сила на този закон лицата по чл. 3, т. 25, които след 30 март 2009 г. заемат публични длъжности, подават декларация по чл. 12, т. 2. Обстоятелствата по т. 1, 3, 4 и 5 се декларират към датата на влизането в сила на закона, а по т. 2 - една година преди датата на влизането му в сил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тримесечен срок от влизането в сила на този закон лицата по чл. 3, т. 25, които до 31 март 2009 г. са подали декларация по чл. 12, т. 2 и за които в периода от 31 март 2009 г. до влизането в сила на този закон е настъпила промяна в декларираните обстоятелства, подават декларация по чл. 12, т. 3.</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Започнатите до 1 април 2011 г. производства се довършват по досегашния ред.</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25. (1) Съставът на комисията през първия мандат се обновява след изтичане на две години и половина с един представител от квотата на Народното събрание и с един от квотата на президента и на Министерския съве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редставителят от квотата на Народното събрание се определя чрез жребий. Председателят на комисията не участва в жреб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61. Законът влиза в сила от деня на обнародването му в "Държавен вестник" с изключение н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араграф 11 относно чл. 22а - 22д, който влиза в сила от 1 януари 2011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параграфи 7, 8, 9, § 11 относно чл. 22е - 22и и § 12, 13, 14, 15, 16, 17, 18, 19, 20, 21, 22 и 23, които влизат в сила от 1 април 2011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ПРЕХОДНИ И ЗАКЛЮЧИТЕЛНИ РАЗПОРЕДБИ към Закона за изменение и допълнение на Закона за държавния служител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ДВ, бр. 38 от 2012 г., в сила от 1.07.2012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32. В Закона за предотвратяване и установяване на конфликт на интереси (обн., ДВ, бр. 94 от 2008 г.; изм., бр. 10, 26 и 101 от 2009 г. и бр. 62 и 97 от 2010 г.) се правят следните изменения и допълн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приложението към чл. 12, т. 2 навсякъде думата "разкриване" се заменя с "установяван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 . . . . . . . . . . . . . . . . . . . . . . . . . . . . . . .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84. (В сила от 18.05.2012 г. - ДВ, бр. 38 от 2012 г.) В срок до един месец от обнародването на този закон в "Държавен вестни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С акта за назначаването на държавния служител с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определя индивидуална основна месечна заплата.</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В брутната заплата по ал. 1 се включ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1. основната месечна заплата или основното месечно възнаграждени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autoSpaceDE w:val="false"/>
        <w:ind w:firstLine="480"/>
        <w:jc w:val="both"/>
        <w:rPr/>
      </w:pPr>
      <w:r>
        <w:rPr>
          <w:rFonts w:eastAsia="Courier New"/>
        </w:rPr>
        <w:t xml:space="preserve">                                                                      </w:t>
      </w:r>
      <w:r>
        <w:rPr/>
        <w:t>Приложение</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firstLine="480"/>
              <w:jc w:val="both"/>
              <w:rPr>
                <w:lang w:val="en-US"/>
              </w:rPr>
            </w:pPr>
            <w:r>
              <w:rPr>
                <w:lang w:val="en-US"/>
              </w:rPr>
              <w:t xml:space="preserve">към чл. 12, т. 2 </w:t>
            </w:r>
          </w:p>
          <w:p>
            <w:pPr>
              <w:pStyle w:val="Normal"/>
              <w:widowControl w:val="false"/>
              <w:autoSpaceDE w:val="false"/>
              <w:ind w:firstLine="480"/>
              <w:jc w:val="both"/>
              <w:rPr>
                <w:lang w:val="en-US"/>
              </w:rPr>
            </w:pPr>
            <w:r>
              <w:rPr>
                <w:lang w:val="en-US"/>
              </w:rPr>
              <w:t>(Изм. и доп.- ДВ, бр. 26 от 2009 г.,</w:t>
            </w:r>
          </w:p>
          <w:p>
            <w:pPr>
              <w:pStyle w:val="Normal"/>
              <w:widowControl w:val="false"/>
              <w:autoSpaceDE w:val="false"/>
              <w:ind w:firstLine="480"/>
              <w:jc w:val="both"/>
              <w:rPr>
                <w:lang w:val="en-US"/>
              </w:rPr>
            </w:pPr>
            <w:r>
              <w:rPr>
                <w:lang w:val="en-US"/>
              </w:rPr>
              <w:t>в сила от 31.03.2009 г.,</w:t>
            </w:r>
          </w:p>
          <w:p>
            <w:pPr>
              <w:pStyle w:val="Normal"/>
              <w:widowControl w:val="false"/>
              <w:autoSpaceDE w:val="false"/>
              <w:ind w:firstLine="480"/>
              <w:jc w:val="both"/>
              <w:rPr>
                <w:lang w:val="en-US"/>
              </w:rPr>
            </w:pPr>
            <w:r>
              <w:rPr>
                <w:lang w:val="en-US"/>
              </w:rPr>
              <w:t>изм., бр. 38 от 2012 г.,</w:t>
            </w:r>
          </w:p>
          <w:p>
            <w:pPr>
              <w:pStyle w:val="Normal"/>
              <w:widowControl w:val="false"/>
              <w:autoSpaceDE w:val="false"/>
              <w:ind w:firstLine="480"/>
              <w:jc w:val="both"/>
              <w:rPr>
                <w:lang w:val="en-US"/>
              </w:rPr>
            </w:pPr>
            <w:r>
              <w:rPr>
                <w:lang w:val="en-US"/>
              </w:rPr>
              <w:t xml:space="preserve">в сила от 1.07.2012 г.) </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lang w:val="en-US"/>
              </w:rPr>
            </w:pPr>
            <w:r>
              <w:rPr>
                <w:lang w:val="en-US"/>
              </w:rPr>
            </w:r>
          </w:p>
          <w:tbl>
            <w:tblPr>
              <w:tblW w:w="9645" w:type="dxa"/>
              <w:jc w:val="center"/>
              <w:tblInd w:w="0" w:type="dxa"/>
              <w:tblLayout w:type="fixed"/>
              <w:tblCellMar>
                <w:top w:w="0" w:type="dxa"/>
                <w:left w:w="0" w:type="dxa"/>
                <w:bottom w:w="0" w:type="dxa"/>
                <w:right w:w="0" w:type="dxa"/>
              </w:tblCellMar>
            </w:tblPr>
            <w:tblGrid>
              <w:gridCol w:w="4830"/>
              <w:gridCol w:w="4815"/>
            </w:tblGrid>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КЛАРАЦИЯ</w:t>
                  </w:r>
                </w:p>
                <w:p>
                  <w:pPr>
                    <w:pStyle w:val="Normal"/>
                    <w:widowControl w:val="false"/>
                    <w:autoSpaceDE w:val="false"/>
                    <w:ind w:firstLine="480"/>
                    <w:jc w:val="both"/>
                    <w:rPr>
                      <w:lang w:val="en-US"/>
                    </w:rPr>
                  </w:pPr>
                  <w:r>
                    <w:rPr>
                      <w:lang w:val="en-US"/>
                    </w:rPr>
                    <w:t>по чл. 12, т. 2 във връзка с чл. 14 от Закона за предотвратяване и установяване на конфликт на интереси</w:t>
                  </w:r>
                </w:p>
                <w:p>
                  <w:pPr>
                    <w:pStyle w:val="Normal"/>
                    <w:widowControl w:val="false"/>
                    <w:autoSpaceDE w:val="false"/>
                    <w:ind w:firstLine="480"/>
                    <w:jc w:val="both"/>
                    <w:rPr>
                      <w:lang w:val="en-US"/>
                    </w:rPr>
                  </w:pPr>
                  <w:r>
                    <w:rPr>
                      <w:lang w:val="en-US"/>
                    </w:rPr>
                    <w:t>(Загл. изм. – ДВ, бр. 38 от 2012 г., в сила от 1.07.2012 г.)</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олуподписаният(ната) ........................................................</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трите имена)</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в качеството си на лице, заемащо публична длъжност:</w:t>
                  </w:r>
                </w:p>
                <w:p>
                  <w:pPr>
                    <w:pStyle w:val="Normal"/>
                    <w:widowControl w:val="false"/>
                    <w:autoSpaceDE w:val="false"/>
                    <w:ind w:firstLine="480"/>
                    <w:jc w:val="both"/>
                    <w:rPr>
                      <w:lang w:val="en-US"/>
                    </w:rPr>
                  </w:pPr>
                  <w:r>
                    <w:rPr>
                      <w:lang w:val="en-US"/>
                    </w:rPr>
                    <w:t>..............................................................................</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зписва се институцията и заеманата длъжност)</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КЛАРИРАМ, че:</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1. Към датата на избирането /назначаването ми на длъжността:</w:t>
                  </w:r>
                </w:p>
                <w:p>
                  <w:pPr>
                    <w:pStyle w:val="Normal"/>
                    <w:widowControl w:val="false"/>
                    <w:autoSpaceDE w:val="false"/>
                    <w:ind w:firstLine="480"/>
                    <w:jc w:val="both"/>
                    <w:rPr>
                      <w:lang w:val="en-US"/>
                    </w:rPr>
                  </w:pPr>
                  <w:r>
                    <w:rPr>
                      <w:lang w:val="en-US"/>
                    </w:rPr>
                    <w:t>имам участие в следните търговски дружества (посочва се името на търговското дружество и дяловото или акционерното участие на лицето):</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развивам дейност като едноличен търговец в следните области (посочва се името и предметът на дейност):</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 xml:space="preserve">съм управител или член на орган на управление или контрол на следните юридически лица с нестопанска цел, търговски дружества или кооперации: </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 xml:space="preserve">2. Дванадесет месеца преди датата на избирането /назначаването ми на длъжността съм: </w:t>
                  </w:r>
                </w:p>
                <w:p>
                  <w:pPr>
                    <w:pStyle w:val="Normal"/>
                    <w:widowControl w:val="false"/>
                    <w:autoSpaceDE w:val="false"/>
                    <w:ind w:firstLine="480"/>
                    <w:jc w:val="both"/>
                    <w:rPr>
                      <w:lang w:val="en-US"/>
                    </w:rPr>
                  </w:pPr>
                  <w:r>
                    <w:rPr>
                      <w:lang w:val="en-US"/>
                    </w:rPr>
                    <w:t>имал(а) участие в следните търговски дружества</w:t>
                  </w:r>
                </w:p>
                <w:p>
                  <w:pPr>
                    <w:pStyle w:val="Normal"/>
                    <w:widowControl w:val="false"/>
                    <w:autoSpaceDE w:val="false"/>
                    <w:ind w:firstLine="480"/>
                    <w:jc w:val="both"/>
                    <w:rPr>
                      <w:lang w:val="en-US"/>
                    </w:rPr>
                  </w:pPr>
                  <w:r>
                    <w:rPr>
                      <w:lang w:val="en-US"/>
                    </w:rPr>
                    <w:t>(посочва се името на търговското дружество):</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развивал(а) дейност като едноличен търговец в следните области (посочва се името и предметът на дейност):</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 xml:space="preserve">бил(а) управител или член на орган на управление или контрол на следните юридически лица с нестопанска цел, търговски дружества или кооперации: </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 .</w:t>
                  </w:r>
                </w:p>
                <w:p>
                  <w:pPr>
                    <w:pStyle w:val="Normal"/>
                    <w:widowControl w:val="false"/>
                    <w:autoSpaceDE w:val="false"/>
                    <w:ind w:firstLine="480"/>
                    <w:jc w:val="both"/>
                    <w:rPr>
                      <w:lang w:val="en-US"/>
                    </w:rPr>
                  </w:pPr>
                  <w:r>
                    <w:rPr>
                      <w:lang w:val="en-US"/>
                    </w:rPr>
                    <w:t xml:space="preserve">3. Имам следните задължения към кредитни или финансови институции, както и към други лица, на стойност над 5000 лв. (посочва се размерът и видът на поетото задължение и кредитора): </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4. Имам сключени договори със следните лица, които извършват дейност в области, свързани с вземаните в кръга на правомощията или задълженията ми по служба решения:</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5. (Изм. – ДВ, бр. 38 от 2012 г., в сила от 1.07.2012 г.) Имам частен интерес към дейността на следните свързани с мен лица по смисъла на § 1, т. 1 от допълнителната разпоредба на Закона за предотвратяване и установяване на конфликт на интереси:</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w:t>
                  </w:r>
                </w:p>
                <w:p>
                  <w:pPr>
                    <w:pStyle w:val="Normal"/>
                    <w:widowControl w:val="false"/>
                    <w:autoSpaceDE w:val="false"/>
                    <w:ind w:firstLine="480"/>
                    <w:jc w:val="both"/>
                    <w:rPr>
                      <w:lang w:val="en-US"/>
                    </w:rPr>
                  </w:pPr>
                  <w:r>
                    <w:rPr>
                      <w:lang w:val="en-US"/>
                    </w:rPr>
                    <w:t>Забележка. Лицата, които заемат публични длъжности към 31 март 2009 г., декларират обстоятелствата по т. 1, 3, 4 и 5 към 31 март 2009 г., а по т. 2 - към 31 март 2008 г.</w:t>
                  </w:r>
                </w:p>
              </w:tc>
            </w:tr>
            <w:tr>
              <w:trPr/>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 </w:t>
                  </w:r>
                  <w:r>
                    <w:rPr>
                      <w:lang w:val="en-US"/>
                    </w:rPr>
                    <w:t xml:space="preserve">Дата: </w:t>
                  </w:r>
                </w:p>
              </w:tc>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Декларатор:</w:t>
                  </w:r>
                </w:p>
              </w:tc>
            </w:tr>
          </w:tbl>
          <w:p>
            <w:pPr>
              <w:pStyle w:val="Normal"/>
              <w:widowControl w:val="false"/>
              <w:autoSpaceDE w:val="false"/>
              <w:ind w:firstLine="480"/>
              <w:jc w:val="both"/>
              <w:rPr>
                <w:lang w:val="en-US"/>
              </w:rPr>
            </w:pPr>
            <w:r>
              <w:rPr>
                <w:lang w:val="en-US"/>
              </w:rPr>
            </w:r>
          </w:p>
        </w:tc>
      </w:tr>
    </w:tbl>
    <w:p>
      <w:pPr>
        <w:pStyle w:val="Normal"/>
        <w:widowControl w:val="false"/>
        <w:autoSpaceDE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18:00Z</dcterms:created>
  <dc:creator>User</dc:creator>
  <dc:description/>
  <cp:keywords/>
  <dc:language>en-US</dc:language>
  <cp:lastModifiedBy>User</cp:lastModifiedBy>
  <dcterms:modified xsi:type="dcterms:W3CDTF">2013-09-19T14:18:00Z</dcterms:modified>
  <cp:revision>2</cp:revision>
  <dc:subject/>
  <dc:title> ЗАКОН за предотвратяване и установяване на конфликт на интереси (Загл</dc:title>
</cp:coreProperties>
</file>