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2" w:color="000000"/>
        </w:pBdr>
        <w:spacing w:lineRule="auto" w:line="360"/>
        <w:jc w:val="right"/>
        <w:rPr>
          <w:vanish/>
          <w:sz w:val="22"/>
          <w:szCs w:val="22"/>
          <w:lang w:val="en-US"/>
        </w:rPr>
      </w:pPr>
      <w:r>
        <w:rPr>
          <w:vanish/>
          <w:sz w:val="22"/>
          <w:szCs w:val="22"/>
          <w:lang w:val="en-US"/>
        </w:rPr>
      </w:r>
    </w:p>
    <w:p>
      <w:pPr>
        <w:pStyle w:val="Header"/>
        <w:pBdr>
          <w:bottom w:val="single" w:sz="12" w:space="2" w:color="000000"/>
        </w:pBdr>
        <w:spacing w:lineRule="auto" w:line="360"/>
        <w:jc w:val="right"/>
        <w:rPr/>
      </w:pPr>
      <w:r>
        <w:rPr>
          <w:sz w:val="22"/>
          <w:szCs w:val="22"/>
          <w:lang w:val="bg-BG"/>
        </w:rPr>
        <w:t>Приложение към Заповед № РД 09 – 25 / 08 март 2010 г.</w:t>
      </w:r>
    </w:p>
    <w:p>
      <w:pPr>
        <w:pStyle w:val="Header"/>
        <w:pBdr>
          <w:bottom w:val="single" w:sz="12" w:space="2" w:color="000000"/>
        </w:pBdr>
        <w:jc w:val="center"/>
        <w:rPr>
          <w:b/>
          <w:b/>
          <w:i/>
          <w:i/>
          <w:caps/>
          <w:sz w:val="28"/>
          <w:szCs w:val="28"/>
          <w:lang w:val="bg-BG"/>
        </w:rPr>
      </w:pPr>
      <w:r>
        <w:rPr>
          <w:i/>
          <w:sz w:val="36"/>
          <w:szCs w:val="36"/>
        </w:rPr>
        <w:drawing>
          <wp:inline distT="0" distB="0" distL="0" distR="0">
            <wp:extent cx="1536065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sz w:val="28"/>
          <w:szCs w:val="28"/>
          <w:lang w:val="bg-BG"/>
        </w:rPr>
        <w:t>МИНИСТЕРСТВО НА ЗЕМЕДЕЛИЕТО и</w:t>
      </w:r>
      <w:r>
        <w:rPr>
          <w:b/>
          <w:caps/>
          <w:sz w:val="28"/>
          <w:szCs w:val="28"/>
          <w:lang w:val="ru-RU"/>
        </w:rPr>
        <w:t xml:space="preserve"> </w:t>
      </w:r>
      <w:r>
        <w:rPr>
          <w:b/>
          <w:caps/>
          <w:sz w:val="28"/>
          <w:szCs w:val="28"/>
          <w:lang w:val="bg-BG"/>
        </w:rPr>
        <w:t>ХРАНИТЕ</w:t>
      </w:r>
    </w:p>
    <w:p>
      <w:pPr>
        <w:pStyle w:val="Header"/>
        <w:pBdr>
          <w:bottom w:val="single" w:sz="12" w:space="2" w:color="000000"/>
        </w:pBdr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bg-BG"/>
        </w:rPr>
        <w:t>ОБЛАСТНА ДИРЕКЦИЯ „зЕМЕДЕЛИЕ” – сИЛИСТРА</w:t>
      </w:r>
    </w:p>
    <w:p>
      <w:pPr>
        <w:pStyle w:val="Normal"/>
        <w:spacing w:lineRule="auto" w:line="360"/>
        <w:rPr>
          <w:b/>
          <w:b/>
          <w:caps/>
          <w:sz w:val="36"/>
          <w:szCs w:val="36"/>
          <w:lang w:val="ru-RU"/>
        </w:rPr>
      </w:pPr>
      <w:r>
        <w:rPr>
          <w:b/>
          <w:caps/>
          <w:sz w:val="36"/>
          <w:szCs w:val="36"/>
          <w:lang w:val="ru-RU"/>
        </w:rPr>
      </w:r>
    </w:p>
    <w:p>
      <w:pPr>
        <w:pStyle w:val="Normal"/>
        <w:spacing w:lineRule="auto" w:line="36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spacing w:lineRule="auto" w:line="360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spacing w:lineRule="auto" w:line="360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spacing w:lineRule="auto" w:line="360"/>
        <w:rPr>
          <w:i/>
          <w:i/>
          <w:sz w:val="36"/>
          <w:szCs w:val="36"/>
          <w:lang w:val="bg-BG"/>
        </w:rPr>
      </w:pPr>
      <w:r>
        <w:rPr>
          <w:i/>
          <w:sz w:val="36"/>
          <w:szCs w:val="36"/>
          <w:lang w:val="bg-BG"/>
        </w:rPr>
      </w:r>
    </w:p>
    <w:p>
      <w:pPr>
        <w:pStyle w:val="Normal"/>
        <w:spacing w:lineRule="auto" w:line="360"/>
        <w:rPr>
          <w:i/>
          <w:i/>
          <w:sz w:val="36"/>
          <w:szCs w:val="36"/>
          <w:lang w:val="bg-BG"/>
        </w:rPr>
      </w:pPr>
      <w:r>
        <w:rPr>
          <w:i/>
          <w:sz w:val="36"/>
          <w:szCs w:val="36"/>
          <w:lang w:val="bg-BG"/>
        </w:rPr>
      </w:r>
    </w:p>
    <w:p>
      <w:pPr>
        <w:pStyle w:val="Normal"/>
        <w:spacing w:lineRule="auto" w:line="360"/>
        <w:rPr>
          <w:i/>
          <w:i/>
          <w:sz w:val="36"/>
          <w:szCs w:val="36"/>
          <w:lang w:val="bg-BG"/>
        </w:rPr>
      </w:pPr>
      <w:r>
        <w:rPr>
          <w:i/>
          <w:sz w:val="36"/>
          <w:szCs w:val="36"/>
          <w:lang w:val="bg-BG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center"/>
        <w:rPr>
          <w:b/>
          <w:b/>
          <w:i/>
          <w:i/>
          <w:sz w:val="44"/>
          <w:szCs w:val="44"/>
          <w:lang w:val="bg-BG"/>
        </w:rPr>
      </w:pPr>
      <w:r>
        <w:rPr>
          <w:b/>
          <w:i/>
          <w:caps/>
          <w:sz w:val="44"/>
          <w:szCs w:val="44"/>
          <w:lang w:val="bg-BG"/>
        </w:rPr>
        <w:t xml:space="preserve">ИНСТРУКЦИЯ </w:t>
      </w:r>
      <w:r>
        <w:rPr>
          <w:b/>
          <w:i/>
          <w:sz w:val="44"/>
          <w:szCs w:val="44"/>
          <w:lang w:val="bg-BG"/>
        </w:rPr>
        <w:t xml:space="preserve">ЗА ОРГАНИЗАЦИЯТА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center"/>
        <w:rPr>
          <w:b/>
          <w:b/>
          <w:i/>
          <w:i/>
          <w:sz w:val="44"/>
          <w:szCs w:val="44"/>
          <w:lang w:val="bg-BG"/>
        </w:rPr>
      </w:pPr>
      <w:r>
        <w:rPr>
          <w:b/>
          <w:i/>
          <w:sz w:val="44"/>
          <w:szCs w:val="44"/>
          <w:lang w:val="bg-BG"/>
        </w:rPr>
        <w:t xml:space="preserve">НА ДОКУМЕНТООБОРОТА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center"/>
        <w:rPr>
          <w:b/>
          <w:b/>
          <w:i/>
          <w:i/>
          <w:sz w:val="44"/>
          <w:szCs w:val="44"/>
          <w:lang w:val="bg-BG"/>
        </w:rPr>
      </w:pPr>
      <w:r>
        <w:rPr>
          <w:b/>
          <w:i/>
          <w:sz w:val="44"/>
          <w:szCs w:val="44"/>
          <w:lang w:val="bg-BG"/>
        </w:rPr>
        <w:t xml:space="preserve">В ОБЛАСТНА ДИРЕКЦИЯ „ЗЕМЕДЕЛИЕ” – СИЛИСТРА </w:t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  <w:lang w:val="bg-BG"/>
        </w:rPr>
      </w:pPr>
      <w:r>
        <w:rPr>
          <w:b/>
          <w:i/>
          <w:sz w:val="36"/>
          <w:szCs w:val="36"/>
          <w:lang w:val="bg-BG"/>
        </w:rPr>
      </w:r>
    </w:p>
    <w:p>
      <w:pPr>
        <w:pStyle w:val="Normal"/>
        <w:spacing w:lineRule="auto" w:line="360"/>
        <w:rPr>
          <w:i/>
          <w:i/>
          <w:sz w:val="36"/>
          <w:szCs w:val="36"/>
          <w:lang w:val="bg-BG"/>
        </w:rPr>
      </w:pPr>
      <w:r>
        <w:rPr>
          <w:i/>
          <w:sz w:val="36"/>
          <w:szCs w:val="36"/>
          <w:lang w:val="bg-BG"/>
        </w:rPr>
      </w:r>
    </w:p>
    <w:p>
      <w:pPr>
        <w:pStyle w:val="Normal"/>
        <w:spacing w:lineRule="auto" w:line="360"/>
        <w:rPr>
          <w:i/>
          <w:i/>
          <w:sz w:val="36"/>
          <w:szCs w:val="36"/>
          <w:lang w:val="bg-BG"/>
        </w:rPr>
      </w:pPr>
      <w:r>
        <w:rPr>
          <w:i/>
          <w:sz w:val="36"/>
          <w:szCs w:val="36"/>
          <w:lang w:val="bg-BG"/>
        </w:rPr>
      </w:r>
    </w:p>
    <w:p>
      <w:pPr>
        <w:pStyle w:val="Normal"/>
        <w:spacing w:lineRule="auto" w:line="360"/>
        <w:rPr>
          <w:i/>
          <w:i/>
          <w:sz w:val="36"/>
          <w:szCs w:val="36"/>
          <w:lang w:val="bg-BG"/>
        </w:rPr>
      </w:pPr>
      <w:r>
        <w:rPr>
          <w:i/>
          <w:sz w:val="36"/>
          <w:szCs w:val="36"/>
          <w:lang w:val="bg-BG"/>
        </w:rPr>
      </w:r>
    </w:p>
    <w:p>
      <w:pPr>
        <w:pStyle w:val="Normal"/>
        <w:spacing w:lineRule="auto" w:line="360"/>
        <w:rPr>
          <w:i/>
          <w:i/>
          <w:sz w:val="36"/>
          <w:szCs w:val="36"/>
          <w:lang w:val="bg-BG"/>
        </w:rPr>
      </w:pPr>
      <w:r>
        <w:rPr>
          <w:i/>
          <w:sz w:val="36"/>
          <w:szCs w:val="36"/>
          <w:lang w:val="bg-BG"/>
        </w:rPr>
      </w:r>
    </w:p>
    <w:p>
      <w:pPr>
        <w:pStyle w:val="Normal"/>
        <w:spacing w:lineRule="auto" w:line="360"/>
        <w:rPr>
          <w:i/>
          <w:i/>
          <w:sz w:val="36"/>
          <w:szCs w:val="36"/>
          <w:lang w:val="bg-BG"/>
        </w:rPr>
      </w:pPr>
      <w:r>
        <w:rPr>
          <w:i/>
          <w:sz w:val="36"/>
          <w:szCs w:val="36"/>
          <w:lang w:val="bg-BG"/>
        </w:rPr>
      </w:r>
    </w:p>
    <w:p>
      <w:pPr>
        <w:pStyle w:val="Normal"/>
        <w:spacing w:lineRule="auto" w:line="360"/>
        <w:rPr>
          <w:i/>
          <w:i/>
          <w:sz w:val="36"/>
          <w:szCs w:val="36"/>
          <w:lang w:val="bg-BG"/>
        </w:rPr>
      </w:pPr>
      <w:r>
        <w:rPr>
          <w:i/>
          <w:sz w:val="36"/>
          <w:szCs w:val="36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  <w:lang w:val="bg-BG"/>
        </w:rPr>
        <w:t>СИЛИСТРА, 2010 година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лава първа</w:t>
      </w:r>
    </w:p>
    <w:p>
      <w:pPr>
        <w:pStyle w:val="Heading2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  ПОЛОЖЕНИЯ</w:t>
      </w:r>
    </w:p>
    <w:p>
      <w:pPr>
        <w:pStyle w:val="Heading3"/>
        <w:spacing w:lineRule="auto" w:line="360"/>
        <w:jc w:val="both"/>
        <w:rPr/>
      </w:pPr>
      <w:r>
        <w:rPr>
          <w:sz w:val="24"/>
          <w:szCs w:val="24"/>
        </w:rPr>
        <w:tab/>
        <w:t xml:space="preserve">Чл. 1. (1)  Тази инструкция за организацията на документооборота в Областна дирекция „Земеделие” – Силистра, наричана по-долу за краткост “инструкцията”, урежда: </w:t>
      </w:r>
    </w:p>
    <w:p>
      <w:pPr>
        <w:pStyle w:val="Heading3"/>
        <w:spacing w:lineRule="auto" w:line="360"/>
        <w:ind w:firstLine="720"/>
        <w:jc w:val="both"/>
        <w:rPr/>
      </w:pPr>
      <w:r>
        <w:rPr>
          <w:sz w:val="24"/>
          <w:szCs w:val="24"/>
        </w:rPr>
        <w:t>1. организацията на деловодната дейност в Областна дирекция „Земеделие” – Силистра, наричано по-нататък “дирекцията”, като съвкупност от дейности по приемане, разпределение и предаване  на документи; регистрация и контрол по спазване на сроковете; текущо и архивно запазване на документите;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2. организацията на документооборота в дирекцията, като съвкупност от взаимно свързани посоки на движение на документите от момента на тяхното съставяне или получаване, до момента на тяхната окончателна обработка, изпращане или запазван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bg-BG"/>
        </w:rPr>
        <w:t xml:space="preserve">(2) Дейностите по ал. 1 са регламентирани в съответствие с всички нормативни и административни актове, уреждащи въпросите, свързани с деловодната дейност и документооборота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ab/>
        <w:t>(3) Инструкцията не се прилага за документи, за които в нормативен акт е предвиден специален ред за тяхното движение и съхранение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лава втор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РГАНИЗАЦИЯ НА ДЕЛОВОДНАТА  ДЕЙНОСТ И ДОКУМЕНТООБОРОТ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аздел І</w:t>
      </w:r>
    </w:p>
    <w:p>
      <w:pPr>
        <w:pStyle w:val="Normal"/>
        <w:spacing w:lineRule="auto" w:line="360"/>
        <w:ind w:firstLine="720"/>
        <w:rPr/>
      </w:pPr>
      <w:r>
        <w:rPr>
          <w:b/>
          <w:sz w:val="24"/>
          <w:szCs w:val="24"/>
          <w:lang w:val="bg-BG"/>
        </w:rPr>
        <w:t xml:space="preserve">                                                </w:t>
      </w:r>
      <w:r>
        <w:rPr>
          <w:b/>
          <w:sz w:val="24"/>
          <w:szCs w:val="24"/>
          <w:lang w:val="bg-BG"/>
        </w:rPr>
        <w:t>ОБЩИ ПОЛОЖЕНИЯ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>Чл. 2. Деловодната дейност в дирекцията се извършва от служители на Дирекция “Административно-правна, финансово-стопанска дейност и човешки ресурси” и териториалните звена, имащи компетенции и задължения, съгласно длъжностната характеристика, във връзка с деловодното обслужване, наричани по-долу за краткост „деловодители”.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>Чл. 3. Деловодната дейност включва: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1. приемане, разпределение и предаване на документите;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2. регистрация и контрол по спазване на сроковет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>3. предоставяне на справочна информация във връзка със съдържанието, регистрирането и движението на документите;</w:t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  <w:lang w:val="bg-BG"/>
        </w:rPr>
        <w:t>4. текущо съхраняване на документит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>Чл.4. (1) Деловодната дейност се осъществява на принципа на картотечната регистрация на документит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 xml:space="preserve">(2) При картотечната регистрация на документите се поставят  индексите, които са определени за видовете документи и кореспондентите в Номенклатурата на делата на </w:t>
      </w:r>
      <w:r>
        <w:rPr>
          <w:sz w:val="24"/>
          <w:szCs w:val="24"/>
        </w:rPr>
        <w:t>Областна дирекция „Земеделие” – Силистра</w:t>
      </w:r>
      <w:r>
        <w:rPr>
          <w:sz w:val="24"/>
          <w:szCs w:val="24"/>
          <w:lang w:val="bg-BG"/>
        </w:rPr>
        <w:t xml:space="preserve"> със сроковете за съхраняването им, поредния номер и датата на регистрирането им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left="3528" w:firstLine="720"/>
        <w:rPr/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Раздел ІІ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РИЕМАНЕ, РАЗПРЕДЕЛЕНИЕ И ПРЕДАВАНЕ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 ВХОДЯЩИ ДОКУМЕНТ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bg-BG"/>
        </w:rPr>
        <w:t>Чл. 5. (1) Приемането, разпределението и предаването на входящи документи се извършва от деловодителя на дирекцията, имащ компетенции и задължения, съгласно длъжностната характеристика, във връзка с административното обслужван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(2) Приемането, разпределението и предаването на входящи документи се извършват при спазване на следната последователност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>1. приемане и първоначална деловодна обработка на документит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>2. разпределение на документите за регистриране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предаване на регистрираните документи за резолиране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предаване на документите, които не подлежат на регистриране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л. 6. (1) Приемането на входящата кореспонденция се осъществява о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>1. деловодителят на дирекцията, имащ компетенции и задължения във връзка с административното обслужван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>(2) Първоначалната обработка на входяща кореспонденция и материали се извършва от лицата по ал. 1, т. 1 и включв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>1. проверка на правилността на адреса на пратката – адресирана ли е до дирекцията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проверка на целостта на пощенския плик или опаковката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проверка за наличие на посочените като приложения документи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3) Пощенските пликове, с които е получена кореспонденцията, задължително се прилагат към докумен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>(4) Погрешно адресираните писма и материали се връщат неразпечатани на приносител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>(5) Не се разпечатват и  регистрират писма и материали с надпис “Лично”. Предават се на посочения в адреса получател, който ги предоставя за регистрация в деловодството на дирекцията, ако кореспонденцията се отнася до дейността на дирекция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>Чл.7. (1)  Предаването на входящата кореспонденция  се извършва при спазване на следния ред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 на директора на дирекцията – входящи документи, адресирани до директора на дирекцията и с общ адрес </w:t>
      </w:r>
      <w:r>
        <w:rPr>
          <w:sz w:val="24"/>
          <w:szCs w:val="24"/>
        </w:rPr>
        <w:t>Областна дирекция „Земеделие” – Силистра</w:t>
      </w:r>
      <w:r>
        <w:rPr>
          <w:sz w:val="24"/>
          <w:szCs w:val="24"/>
          <w:lang w:val="bg-BG"/>
        </w:rPr>
        <w:t>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 на главния секретар на дирекцията - входящи документи, адресирани до него и материали, изпратени за становище на </w:t>
      </w:r>
      <w:r>
        <w:rPr>
          <w:sz w:val="24"/>
          <w:szCs w:val="24"/>
        </w:rPr>
        <w:t>Областна дирекция „Земеделие” – Силистра</w:t>
      </w:r>
      <w:r>
        <w:rPr>
          <w:sz w:val="24"/>
          <w:szCs w:val="24"/>
          <w:lang w:val="bg-BG"/>
        </w:rPr>
        <w:t>.</w:t>
      </w:r>
    </w:p>
    <w:p>
      <w:pPr>
        <w:pStyle w:val="TextBodyIndent"/>
        <w:spacing w:lineRule="auto" w:line="360"/>
        <w:rPr/>
      </w:pPr>
      <w:r>
        <w:rPr>
          <w:sz w:val="24"/>
          <w:szCs w:val="24"/>
        </w:rPr>
        <w:t>Чл. 8. (1) Документи, които изискват отговор от ръководството на дирекцията в срок, по-кратък от 2 (два) работни дни, се регистрират и незабавно се предават по компетентност.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Чл. 9. Документите, които не подлежат на регистриране, се предават  на посочения адресат. </w:t>
      </w:r>
    </w:p>
    <w:p>
      <w:pPr>
        <w:pStyle w:val="TextBodyIndent"/>
        <w:spacing w:lineRule="auto" w:line="360"/>
        <w:rPr/>
      </w:pPr>
      <w:r>
        <w:rPr>
          <w:sz w:val="24"/>
          <w:szCs w:val="24"/>
        </w:rPr>
        <w:t>Чл. 10. (1) Право на достъп до всички регистрирани документи имат директора на дирекцията и главният секретар.</w:t>
      </w:r>
    </w:p>
    <w:p>
      <w:pPr>
        <w:pStyle w:val="TextBodyIndent"/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2) Ръководителите на административни звена в структурата на дирекцията имат достъп до насочените към тях  документи, до резолираните до тях документи, и до документи, създадени от дейността на ръководеното от тях звено.</w:t>
      </w:r>
    </w:p>
    <w:p>
      <w:pPr>
        <w:pStyle w:val="TextBodyIndent"/>
        <w:spacing w:lineRule="auto" w:line="360"/>
        <w:rPr/>
      </w:pPr>
      <w:r>
        <w:rPr>
          <w:sz w:val="24"/>
          <w:szCs w:val="24"/>
        </w:rPr>
        <w:t xml:space="preserve">(3) Служителите в дирекцията имат достъп до документите, по които им е възложена задача, както и до документите, които са им необходими във връзка с осъществяването на възложена конкретна задача. 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(4) Справочна информация във връзка с съдържанието, регистрирането и движението на документи, се предоставя от дирекция „Административно-правна, финансово-стопанска дейност и човешки ресурси” само по писмено и мотивирано искане от ръководител на административно звено в структурата на дирекцията и по посочен поне един от реквизитите на документа. </w:t>
      </w:r>
    </w:p>
    <w:p>
      <w:pPr>
        <w:pStyle w:val="TextBodyIndent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ІІІ</w:t>
      </w:r>
    </w:p>
    <w:p>
      <w:pPr>
        <w:pStyle w:val="TextBodyIndent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И ОПЕРАЦИИ ПО ИЗХОДЯЩАТА КОРЕСПОНДЕНЦ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>Чл. 11. (1) Основните операции по изходящата кореспонденция на дирекцията се извършват при спазване на следния ред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постъпване на документите в деловодството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регистриране и предаване на документите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подготовка и експедиране на документите.</w:t>
      </w:r>
    </w:p>
    <w:p>
      <w:pPr>
        <w:pStyle w:val="TextBodyIndent"/>
        <w:spacing w:lineRule="auto" w:line="360"/>
        <w:rPr/>
      </w:pPr>
      <w:r>
        <w:rPr>
          <w:sz w:val="24"/>
          <w:szCs w:val="24"/>
        </w:rPr>
        <w:t>(2) Дейностите по т. 1, т. 2 и т. 3 се осъществяват от деловодителя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3) Експедирането на документите включва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техническа обработка на документит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>2. предаване срещу подпис на пощенските служители.</w:t>
      </w:r>
      <w:r>
        <w:rPr>
          <w:i/>
          <w:sz w:val="24"/>
          <w:szCs w:val="24"/>
          <w:u w:val="single"/>
          <w:lang w:val="bg-BG"/>
        </w:rPr>
        <w:t xml:space="preserve"> </w:t>
      </w:r>
    </w:p>
    <w:p>
      <w:pPr>
        <w:pStyle w:val="TextBodyIndent"/>
        <w:spacing w:lineRule="auto" w:line="360"/>
        <w:rPr/>
      </w:pPr>
      <w:r>
        <w:rPr>
          <w:sz w:val="24"/>
          <w:szCs w:val="24"/>
        </w:rPr>
        <w:t>(4) Доставката на спешна изходяща кореспонденция на територията на гр. Силистра се извършва лично от служител на дирекцията.</w:t>
      </w:r>
    </w:p>
    <w:p>
      <w:pPr>
        <w:pStyle w:val="TextBodyIndent"/>
        <w:spacing w:lineRule="auto" w:line="360"/>
        <w:rPr/>
      </w:pPr>
      <w:r>
        <w:rPr>
          <w:sz w:val="24"/>
          <w:szCs w:val="24"/>
        </w:rPr>
        <w:t>(5) Доставените лично на адресата изходящи документи се предават срещу подпис.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ІV</w:t>
      </w:r>
    </w:p>
    <w:p>
      <w:pPr>
        <w:pStyle w:val="TextBodyIndent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ИРАНЕ НА ДОКУМЕНТИТЕ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Чл. 12. На регистрация подлежат всички входящи, изходящи и вътрешни документи, създадени от дейността на административните звена на дирекцията, с изключение на посочените в Приложение № 1.</w:t>
      </w:r>
    </w:p>
    <w:p>
      <w:pPr>
        <w:pStyle w:val="TextBodyIndent"/>
        <w:spacing w:lineRule="auto" w:line="360"/>
        <w:rPr/>
      </w:pPr>
      <w:r>
        <w:rPr>
          <w:sz w:val="24"/>
          <w:szCs w:val="24"/>
        </w:rPr>
        <w:t>Чл. 13. Служителите на дирекцията са длъжни да предават за регистриране изходящи и вътрешни документи, изготвени и комплектовани в съответствие с изискванията на чл.</w:t>
      </w:r>
      <w:r>
        <w:rPr>
          <w:sz w:val="24"/>
          <w:szCs w:val="24"/>
          <w:lang w:val="en-US"/>
        </w:rPr>
        <w:t xml:space="preserve"> 35</w:t>
      </w:r>
      <w:r>
        <w:rPr>
          <w:sz w:val="24"/>
          <w:szCs w:val="24"/>
        </w:rPr>
        <w:t>, ал. 5 и чл.</w:t>
      </w:r>
      <w:r>
        <w:rPr>
          <w:sz w:val="24"/>
          <w:szCs w:val="24"/>
          <w:lang w:val="en-US"/>
        </w:rPr>
        <w:t xml:space="preserve"> 38 </w:t>
      </w:r>
      <w:r>
        <w:rPr>
          <w:sz w:val="24"/>
          <w:szCs w:val="24"/>
        </w:rPr>
        <w:t>от тази инструкция.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Чл. 14. Деловодителят е длъжен да проверява входящите документи за наличие на описаните в тях приложения. При липса на такива на документа се отбелязва, че документа е регистриран без приложение/приложения. 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Чл. 15. (1) Регистрацията на документите включва поставяне на регистрационен печат на входящите документи, регистрационен индекс на документа и дата на регистрация, и подпечатване с официалния печат на дирекцията на вътрешните и изходящите документи.</w:t>
      </w:r>
    </w:p>
    <w:p>
      <w:pPr>
        <w:pStyle w:val="TextBodyIndent"/>
        <w:spacing w:lineRule="auto" w:line="360"/>
        <w:rPr/>
      </w:pPr>
      <w:r>
        <w:rPr>
          <w:sz w:val="24"/>
          <w:szCs w:val="24"/>
        </w:rPr>
        <w:t>(2) Регистрационният печат се поставя на входящите документи, в горния десен ъгъл на първия лист на документа, и съдържа информация за регистрационния индекс на документа и датата на регистрирането му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(3) Регистрационният индекс е буквено, цифрово или буквено-цифрово обозначение на документа, съгласно Номенклатурата на делата на дирекцията със сроковете за съхраняването им, и поредния номер на документа. Регистрационният индекс се поставя на първия лист на документа, като се добавя и датата на регистрация.</w:t>
      </w:r>
    </w:p>
    <w:p>
      <w:pPr>
        <w:pStyle w:val="TextBodyIndent"/>
        <w:spacing w:lineRule="auto" w:line="360"/>
        <w:rPr/>
      </w:pPr>
      <w:r>
        <w:rPr>
          <w:sz w:val="24"/>
          <w:szCs w:val="24"/>
        </w:rPr>
        <w:t>Чл. 16. Изходящите и вътрешни документи се подпечатват с официалния печат на дирекцията от деловодителя на дирекцията, имащ компетенции и задължения във връзка с административното обслужван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>Чл. 17. (1) С официалния печат на дирекцията се подпечатват документи, подписани от ръководни длъжностни лица с ранг до директор на дирекция  включително, както и от длъжностното лице, определено по длъжностна характеристика да изпълнява функциите на главен счетоводител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2) В случай на отсъствие на титуляра, се подпечатват и документи, подписани от заместниците на лицата по ал.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>(3) Преди подпечатване на документите, длъжностното лице по чл.16 извършва проверка на подписа, поставен върху документа, като го сравняват с предишни положени подписи на същото длъжностно лиц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>Чл. 18. Подпечатват се толкова екземпляра на документа, колкото са получателите, и екземпляра за класиране към дело в деловодството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  <w:szCs w:val="24"/>
          <w:lang w:val="bg-BG"/>
        </w:rPr>
        <w:tab/>
        <w:t>Чл. 19. Регистрацията на документи се извършва от деловодителя на дирекцията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л. 20. (1) На регистрация подлежат и документите, постъпили по служебния факс на дирекцията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2) Служителите, изпълняващи функции на деловодител ги регистрират в деня на получаването им.</w:t>
      </w:r>
    </w:p>
    <w:p>
      <w:pPr>
        <w:pStyle w:val="TextBodyIndent"/>
        <w:spacing w:lineRule="auto" w:line="360"/>
        <w:jc w:val="center"/>
        <w:rPr/>
      </w:pPr>
      <w:r>
        <w:rPr>
          <w:b/>
          <w:sz w:val="24"/>
          <w:szCs w:val="24"/>
        </w:rPr>
        <w:t>Раздел V</w:t>
      </w:r>
    </w:p>
    <w:p>
      <w:pPr>
        <w:pStyle w:val="TextBodyIndent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ОЛИРАНЕ НА ДОКУМЕНТИ</w:t>
      </w:r>
    </w:p>
    <w:p>
      <w:pPr>
        <w:pStyle w:val="TextBodyIndent"/>
        <w:spacing w:lineRule="auto" w:line="360"/>
        <w:rPr/>
      </w:pPr>
      <w:r>
        <w:rPr>
          <w:sz w:val="24"/>
          <w:szCs w:val="24"/>
        </w:rPr>
        <w:t>Чл. 21. (1) Ръководителите, към които са насочени подлежащите на резолиране документи, са длъжни да ги резолират.</w:t>
      </w:r>
    </w:p>
    <w:p>
      <w:pPr>
        <w:pStyle w:val="TextBodyIndent"/>
        <w:spacing w:lineRule="auto" w:line="360"/>
        <w:rPr/>
      </w:pPr>
      <w:r>
        <w:rPr>
          <w:sz w:val="24"/>
          <w:szCs w:val="24"/>
        </w:rPr>
        <w:t>(2) Резолюцията се изготвя, съгласно Приложение № 2 и се прилага към самия документ.</w:t>
      </w:r>
    </w:p>
    <w:p>
      <w:pPr>
        <w:pStyle w:val="TextBodyIndent"/>
        <w:spacing w:lineRule="auto" w:line="360"/>
        <w:rPr/>
      </w:pPr>
      <w:r>
        <w:rPr>
          <w:sz w:val="24"/>
          <w:szCs w:val="24"/>
        </w:rPr>
        <w:t>(3) В резолюцията задължително се записва:</w:t>
      </w:r>
    </w:p>
    <w:p>
      <w:pPr>
        <w:pStyle w:val="TextBodyIndent"/>
        <w:spacing w:lineRule="auto" w:line="360"/>
        <w:rPr/>
      </w:pPr>
      <w:r>
        <w:rPr>
          <w:sz w:val="24"/>
          <w:szCs w:val="24"/>
        </w:rPr>
        <w:t>1. номера и датата на документа, към който е направена;</w:t>
      </w:r>
    </w:p>
    <w:p>
      <w:pPr>
        <w:pStyle w:val="TextBodyIndent"/>
        <w:spacing w:lineRule="auto" w:line="360"/>
        <w:rPr/>
      </w:pPr>
      <w:r>
        <w:rPr>
          <w:sz w:val="24"/>
          <w:szCs w:val="24"/>
        </w:rPr>
        <w:t>2. името на изпълнителя;</w:t>
      </w:r>
    </w:p>
    <w:p>
      <w:pPr>
        <w:pStyle w:val="TextBodyIndent"/>
        <w:spacing w:lineRule="auto" w:line="360"/>
        <w:rPr/>
      </w:pPr>
      <w:r>
        <w:rPr>
          <w:sz w:val="24"/>
          <w:szCs w:val="24"/>
        </w:rPr>
        <w:t>3. срока за изпълнение на задачата;</w:t>
      </w:r>
    </w:p>
    <w:p>
      <w:pPr>
        <w:pStyle w:val="TextBodyIndent"/>
        <w:spacing w:lineRule="auto" w:line="360"/>
        <w:rPr/>
      </w:pPr>
      <w:r>
        <w:rPr>
          <w:sz w:val="24"/>
          <w:szCs w:val="24"/>
        </w:rPr>
        <w:t>4. дата на поставяне на задачата;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5. име, длъжност и подпис на възложителя. 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4) Не се определя срок за изпълнение на документите с резолюция “за сведение” и “за архив”.</w:t>
      </w:r>
    </w:p>
    <w:p>
      <w:pPr>
        <w:pStyle w:val="TextBodyIndent"/>
        <w:spacing w:lineRule="auto" w:line="360"/>
        <w:rPr/>
      </w:pPr>
      <w:r>
        <w:rPr>
          <w:sz w:val="24"/>
          <w:szCs w:val="24"/>
        </w:rPr>
        <w:t>(5) Когато в резолюцията не е определен срок за изпълнение, задачите се изпълняват в срок от 7 (седем) календарни дни.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Чл. 22. (1) Резолираните документи се предоставят за изпълнение на съответното длъжностно лице. </w:t>
      </w:r>
    </w:p>
    <w:p>
      <w:pPr>
        <w:pStyle w:val="TextBodyIndent"/>
        <w:spacing w:lineRule="auto" w:line="360"/>
        <w:rPr/>
      </w:pPr>
      <w:r>
        <w:rPr>
          <w:sz w:val="24"/>
          <w:szCs w:val="24"/>
        </w:rPr>
        <w:t>(2) Когато с резолюцията са определени за изпълнители повече от едно длъжностно лице, резолиращият поставя на първо място в резолюцията или вписва като отговорник длъжностното лице, което отговаря за изпълнението на резолюцията в срок и/или изготвянето на обобщен доклад/отговор/становище и му предоставя документа.</w:t>
      </w:r>
    </w:p>
    <w:p>
      <w:pPr>
        <w:pStyle w:val="TextBodyIndent"/>
        <w:spacing w:lineRule="auto" w:line="360"/>
        <w:rPr/>
      </w:pPr>
      <w:r>
        <w:rPr>
          <w:sz w:val="24"/>
          <w:szCs w:val="24"/>
        </w:rPr>
        <w:t>(3) Оригиналът на документа и всички поставени на хартия резолюции се прилагат към екземпляра, предназначен за съхранение, на изготвения доклад/отговор/становище, за приключване на преписката и текущо съхранение.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jc w:val="center"/>
        <w:rPr/>
      </w:pPr>
      <w:r>
        <w:rPr>
          <w:b/>
          <w:sz w:val="24"/>
          <w:szCs w:val="24"/>
        </w:rPr>
        <w:t>Раздел VІ</w:t>
      </w:r>
    </w:p>
    <w:p>
      <w:pPr>
        <w:pStyle w:val="TextBodyIndent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 ПО ИЗПЪЛНЕНИЕ НА ЗАДАЧИ ВЪРХУ ДОКУМЕНТИ</w:t>
      </w:r>
    </w:p>
    <w:p>
      <w:pPr>
        <w:pStyle w:val="2"/>
        <w:spacing w:lineRule="auto" w:line="360"/>
        <w:ind w:firstLine="708"/>
        <w:jc w:val="both"/>
        <w:rPr/>
      </w:pPr>
      <w:r>
        <w:rPr>
          <w:sz w:val="24"/>
          <w:szCs w:val="24"/>
          <w:lang w:val="ru-RU"/>
        </w:rPr>
        <w:t>Чл. 23. Обект на сроков контрол са задачите, произтичащи от документи, резолирани от директора на дирекцията.</w:t>
      </w:r>
      <w:r>
        <w:rPr>
          <w:sz w:val="24"/>
          <w:szCs w:val="24"/>
          <w:lang w:val="bg-BG"/>
        </w:rPr>
        <w:t xml:space="preserve"> 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Чл. 24. (1) Сроковете за изпълнение на задачите се определят с поставената резолюция, в самия документ или с нормативната уредба, като определящ е срока, посочен в резолюцията.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2) Когато с резолюцията, в самия документ или нормативно не е определен срок за изпълнение, произтичащите от документа задачи се изпълняват в срок от 7 (седем) календарни дни.</w:t>
      </w:r>
    </w:p>
    <w:p>
      <w:pPr>
        <w:pStyle w:val="TextBodyIndent"/>
        <w:spacing w:lineRule="auto" w:line="360"/>
        <w:rPr/>
      </w:pPr>
      <w:r>
        <w:rPr>
          <w:sz w:val="24"/>
          <w:szCs w:val="24"/>
        </w:rPr>
        <w:t xml:space="preserve">Чл. 25. (1) Длъжностните лица, на които са възложени задачи, са длъжни да ги изпълняват  точно и в определения срок. 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2) Срокът за изпълнение на задача може да бъде продължен само от ръководителя, който го е определил.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3) Продължаването на срока се извършва по предложение на изпълнителя на задачата, направено преди изтичане на срока за изпълнение. Резолиращият вписва новия срок върху резолюцията на документа.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Чл. 26. (1) Изпълнението на задачите се следи от служителя, имащ компетенции и задължения, съгласно длъжностна характеристика, във връзка с деловодното обслужване на дирекцията, който периодично уведомява директора за хода на изпълнение на поставените от него задачи.</w:t>
      </w:r>
    </w:p>
    <w:p>
      <w:pPr>
        <w:pStyle w:val="TextBodyIndent"/>
        <w:spacing w:lineRule="auto" w:line="360"/>
        <w:rPr/>
      </w:pPr>
      <w:r>
        <w:rPr>
          <w:sz w:val="24"/>
          <w:szCs w:val="24"/>
        </w:rPr>
        <w:t>(2) Отговорността за изпълнението в срок на поставените задачи от директора и главния секретар на дирекцията се носи от ръководителя на административното звено, на когото е възложена задачата.</w:t>
      </w:r>
    </w:p>
    <w:p>
      <w:pPr>
        <w:pStyle w:val="TextBodyIndent"/>
        <w:spacing w:lineRule="auto" w:line="360"/>
        <w:rPr/>
      </w:pPr>
      <w:r>
        <w:rPr>
          <w:sz w:val="24"/>
          <w:szCs w:val="24"/>
        </w:rPr>
        <w:t>Чл. 27. (1)  Контролът по изпълнението на задачи се извършва на няколко нива:</w:t>
      </w:r>
    </w:p>
    <w:p>
      <w:pPr>
        <w:pStyle w:val="TextBodyIndent"/>
        <w:spacing w:lineRule="auto" w:line="360"/>
        <w:rPr/>
      </w:pPr>
      <w:r>
        <w:rPr>
          <w:sz w:val="24"/>
          <w:szCs w:val="24"/>
        </w:rPr>
        <w:t>1. от длъжностното лице, определено със съответния  документ или резолюция;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от прекия ръководител на отговорното за изпълнението на задачата длъжностно лице;</w:t>
      </w:r>
    </w:p>
    <w:p>
      <w:pPr>
        <w:pStyle w:val="TextBodyIndent"/>
        <w:spacing w:lineRule="auto" w:line="360"/>
        <w:rPr/>
      </w:pPr>
      <w:r>
        <w:rPr>
          <w:sz w:val="24"/>
          <w:szCs w:val="24"/>
        </w:rPr>
        <w:t>3. от директора и главния секретар на дирекцията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лава трета</w:t>
      </w:r>
    </w:p>
    <w:p>
      <w:pPr>
        <w:pStyle w:val="Normal"/>
        <w:spacing w:lineRule="auto" w:line="360"/>
        <w:ind w:firstLine="18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СЪСТАВЯНЕ НА ДОКУМЕНТИ И ДОКУМЕНТООБОРОТ НА ДОКУМЕНТИ,    СЪЗДАДЕНИ ОТ ДЕЙНОСТТА НА СЛУЖИТЕЛИТЕ НА  </w:t>
      </w:r>
      <w:r>
        <w:rPr>
          <w:b/>
          <w:caps/>
          <w:sz w:val="24"/>
          <w:szCs w:val="24"/>
          <w:lang w:val="bg-BG"/>
        </w:rPr>
        <w:t>дирекцията</w:t>
      </w:r>
    </w:p>
    <w:p>
      <w:pPr>
        <w:pStyle w:val="Normal"/>
        <w:spacing w:lineRule="auto" w:line="360"/>
        <w:ind w:firstLine="720"/>
        <w:rPr/>
      </w:pPr>
      <w:r>
        <w:rPr>
          <w:b/>
          <w:sz w:val="24"/>
          <w:szCs w:val="24"/>
          <w:lang w:val="bg-BG"/>
        </w:rPr>
        <w:t xml:space="preserve">                                                                 </w:t>
      </w:r>
      <w:r>
        <w:rPr>
          <w:b/>
          <w:sz w:val="24"/>
          <w:szCs w:val="24"/>
          <w:lang w:val="bg-BG"/>
        </w:rPr>
        <w:t>Раздел І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ЩИ ПРАВИЛА ЗА СЪСТАВЯНЕ НА ДОКУМЕНТИ</w:t>
      </w:r>
    </w:p>
    <w:p>
      <w:pPr>
        <w:pStyle w:val="2"/>
        <w:spacing w:lineRule="auto" w:line="360"/>
        <w:ind w:firstLine="708"/>
        <w:jc w:val="both"/>
        <w:rPr/>
      </w:pPr>
      <w:r>
        <w:rPr>
          <w:sz w:val="24"/>
          <w:szCs w:val="24"/>
          <w:lang w:val="bg-BG"/>
        </w:rPr>
        <w:t>Чл. 28. (1) Съставянето на документите се извършва от съответните длъжностни лица под  методическото ръководството на:</w:t>
      </w:r>
    </w:p>
    <w:p>
      <w:pPr>
        <w:pStyle w:val="TextBodyIndent"/>
        <w:spacing w:lineRule="auto" w:line="360"/>
        <w:rPr/>
      </w:pPr>
      <w:r>
        <w:rPr>
          <w:sz w:val="24"/>
          <w:szCs w:val="24"/>
        </w:rPr>
        <w:t>1. ръководителя на административното звено, на което е възложено съставянето на документ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>2. посоченото на първо място в резолюцията или определеното като отговорник длъжностно лице, когато подготовката е възложена на няколко длъжностни лица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ръководителя на работната група или председателя на комисията, когато подготовката е възложена на работна група или комис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>(2) Документите се съставят за подпис от длъжностното лице на дирекцията.</w:t>
      </w:r>
    </w:p>
    <w:p>
      <w:pPr>
        <w:pStyle w:val="2"/>
        <w:spacing w:lineRule="auto" w:line="360"/>
        <w:ind w:firstLine="708"/>
        <w:jc w:val="both"/>
        <w:rPr/>
      </w:pPr>
      <w:r>
        <w:rPr>
          <w:sz w:val="24"/>
          <w:szCs w:val="24"/>
          <w:lang w:val="bg-BG"/>
        </w:rPr>
        <w:t>Чл. 29. Документите се съставят на бланка на дирекцията при спазване на следните изисквания за оформянето им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шрифт – </w:t>
      </w:r>
      <w:r>
        <w:rPr>
          <w:sz w:val="24"/>
          <w:szCs w:val="24"/>
          <w:lang w:val="en-US"/>
        </w:rPr>
        <w:t>Times New Roman</w:t>
      </w:r>
      <w:r>
        <w:rPr>
          <w:sz w:val="24"/>
          <w:szCs w:val="24"/>
          <w:lang w:val="bg-BG"/>
        </w:rPr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>2.   размер – 12;</w:t>
      </w:r>
    </w:p>
    <w:p>
      <w:pPr>
        <w:pStyle w:val="2"/>
        <w:spacing w:lineRule="auto" w:line="360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върху документите, съставени в отговор на друго инициативно писмо или по вече образувана преписка, непосредствено под адресата, се изписва номера на писмото, на което се отговаря или на преписката, по която се води кореспонденцията – На Ваш №............ от ....................година/ Към №.................... от .....................годи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>4. след текстовата част в левия долен ъгъл на документа се изписват инициали на изготвилия/абревиатура на административното зве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>Чл. 30. (1) Документите, които представляват вътрешна и изходяща кореспонденция, се съставят в толкова екземпляра, колкото са адресатите, един екземпляр за звеното, което е изготвило документа, и един екземпляр за класиране към дело, при спазване на разпоредбите на чл. 29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>(2) Екземплярът, предназначен  за съхранение, съдържа двете имена, длъжността и парафа на служителя, съставил документа, и на ръководителя на съответното административно звено – когато подписва директора или главен секретар на дирекцията.</w:t>
      </w:r>
    </w:p>
    <w:p>
      <w:pPr>
        <w:pStyle w:val="2"/>
        <w:spacing w:lineRule="auto" w:line="360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л. 31. Всички документи, създадени от дейността на служителите на дирекцията, се предават за регистрация на деловодителя на дирекцията, заедно с досието по изготвянето им в оригинал.</w:t>
      </w:r>
    </w:p>
    <w:p>
      <w:pPr>
        <w:pStyle w:val="Normal"/>
        <w:spacing w:lineRule="auto" w:line="360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</w:t>
      </w:r>
      <w:r>
        <w:rPr>
          <w:b/>
          <w:sz w:val="24"/>
          <w:szCs w:val="24"/>
          <w:lang w:val="bg-BG"/>
        </w:rPr>
        <w:t>Раздел ІІ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ЪСТАВЯНЕ И ДОКУМЕНТООБОРОТ НА ПРОЕКТИ НА ЗАПОВЕДИ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л. 32. (1) Заповеди издава директора на дирекцията и главният секретар, когато е оправомощен за то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>(2) Заповедта се изготвя на бланка на дирекцията, в два екземпляра, и съдържа следните задължителни елемент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>1. фактически и правни основания за издаван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>2. разпоредителна част – определят се правата и/или задълженията, действия, които трябва да се предприемат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>3. срок за изпълнени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>4. длъжностно лице, контролиращо изпълнението на заповедт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>5. длъжностни лица, които трябва да бъдат запознати със съдържанието на заповед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>Чл. 33. (1) Подписаните заповеди се предоставят за регистрация на деловодителя заедно с цялото досие по изготвянето им в оригинал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2) Екземплярът, предназначен за съхранение, се класира, съгласно номенклатурата на делата, и се съхранява текущо в деловодството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3) Деловодителят предоставя копие от заповедта на ръководителите на административните звена, чиито служители са включени като изпълнители в съответната заповед, както и на длъжностните лица, на които са възложени конкретни действия или контрол по изпълнение на дейности. Предаването се удостоверява с подпис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аздел  ІІІ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ЪСТАВЯНЕ И ДОКУМЕНТООБОРОТ НА ВЪТРЕШНИ ДОКУМЕНТИ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л. 34. Вътрешните документи са доклад, докладна записка, писмо и становище, съгласно Приложение № 3 и 4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>Чл. 35. (1) Докладът е организационно-разпоредителен документ, представляващ обстойно писмено служебно изложение по един определен въпрос или поставена задача, което съдържа изводи и предложения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2) Докладите се изготвят от по-нискостоящо в организационната структура длъжностно лице към по-висшестоящо длъжностно лице и се изготвят при спазване на следната структура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аналитична част – прави се обстойно изложение на определен въпрос и подробен анализ, с оглед изясняване на проблемите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предложение – правят се изводи и конкретни предложения за вземане на управленско решение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необходим финансов ресурс – дава се информация за финансовия ресурс, който ще е необходим за реализиране на направеното предложение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оценка на въздействието – посочват се очакваните резултати от одобряването на направеното предложение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(3) Докладната записка е кратко писмено изложение по един определен въпрос или поставена задач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 xml:space="preserve">(4) Докладите и докладните записки се изготвят в толкова екземпляра, колкото са адресатите, </w:t>
      </w:r>
      <w:r>
        <w:rPr>
          <w:sz w:val="24"/>
          <w:szCs w:val="24"/>
          <w:lang w:val="ru-RU"/>
        </w:rPr>
        <w:t>един екземпляр за звеното, което ги е изготвило</w:t>
      </w:r>
      <w:r>
        <w:rPr>
          <w:sz w:val="24"/>
          <w:szCs w:val="24"/>
          <w:lang w:val="bg-BG"/>
        </w:rPr>
        <w:t>, и един за съхранение в деловодствот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>(5) Подписаните доклади и докладни записки се предоставят за регистрация на деловодителя заедно с цялото досие по изготвянето им  в оригинал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л. 36. (1) Писмото е документ, съдържащ съобщение от служебен характер, изискващо или предоставящо определена информация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(2) Писмата се изготвят в толкова екземпляра, колкото са адресатите, </w:t>
      </w:r>
      <w:r>
        <w:rPr>
          <w:sz w:val="24"/>
          <w:szCs w:val="24"/>
          <w:lang w:val="ru-RU"/>
        </w:rPr>
        <w:t>един екземпляр за звеното, което ги е изготвило</w:t>
      </w:r>
      <w:r>
        <w:rPr>
          <w:sz w:val="24"/>
          <w:szCs w:val="24"/>
          <w:lang w:val="bg-BG"/>
        </w:rPr>
        <w:t>, и един за съхранение в деловодството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3) Когато с писмото се изпращат други документи, в приложение на писмото се изброяват тези документи с регистрационен индекс и дата на регистрация. Изброените като приложения документи се прилагат към екземпляра за адресата. Към екземпляра, предназначен за съхранение в деловодството, се прилагат само копия на документи, които са създадени и се съхраняват в административните зве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>(4) Подписаните писма се предоставят за регистрация на деловодителя, комплектовани съгласно изискванията на ал. 3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>(5) Деловодителите предават писмото на адреса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bg-BG"/>
        </w:rPr>
        <w:t xml:space="preserve">Чл. 37. (1) Становища се изготвят в изпълнение на резолюция на директора и главния секретар до ръководителя на съответното звено, и по молба от друга дирекция, когато документа е резолиран във връзка с нейната дейност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bg-BG"/>
        </w:rPr>
        <w:t>(2) Срокът за изготвяне на становище се определя в поставената резолюция или придружителното писмо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spacing w:lineRule="auto" w:line="360"/>
        <w:ind w:left="-720" w:right="-828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4"/>
          <w:szCs w:val="24"/>
          <w:lang w:val="bg-BG"/>
        </w:rPr>
        <w:t>Раздел ІV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ЪСТАВЯНЕ И ДОКУМЕНТООБОРОТ НА ИЗХОДЯЩИ  ДОКУМЕНТ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>Чл. 38.(1)  Изходящите документи могат да бъдат доклад, писмо и становищ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>(2) Изходящите документи се съставят в толкова екземпляра, колкото са адресатите, един екземпляр за звеното, което е изготвило документа, и един екземпляр за класиране към дело, съгласно Приложение № 5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>(3) Изходящите документи се съставят за подпис от директора или от длъжностно лице на дирекцията, съответстващо на служебния ранг на адресата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4) Екземплярът, предназначен  за съхранение, съдържа двете имена, длъжността и парафа на служителя, съставил документа, на съответния пряк ръководител и на  ръководителя на съответното административно звено – когато подписва директора или главен секретар на дирекция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 xml:space="preserve">(5) Когато изходящите документи засягат въпроси, свързани с дейността на други административни звена, документите задължително се съгласуват и парафират и от съответните ръководители на тези звен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>(6) Към представения за подпис или параф документ се прилага оригинала на документа, по повод на който е изготвен отговора/доклада/становището и всички поставени резолюции на хартиен носител. Когато с отговора се изпращат други документи, в приложението се изброяват тези документи с регистрационен индекс и дата на регистрация. Изброените като приложения документи се прилагат към екземпляра за адресата. Към екземпляра, предназначен за съхранение в деловодството, се прилагат само копия на документи, които са създадени и се съхраняват в дирекцията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7) Съставените и комплектовани по реда на този член изходящи документи, се представят за подпис на директора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Чл. 39. (1) Изходящите от дирекцията доклади се адресират до по-висшестоящ орган и представляват обстойно изложение по един определен въпрос, което съдържа изводи и предложения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(2) Докладите по ал. 1 се изготвят със структура, съгласно чл. 35, ал. 2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л. 39. Изходящите от дирекцията писма се изготвят при спазване на изискванията на чл. 36. След регистриране, изходящите писма се изпращат на адреса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bg-BG"/>
        </w:rPr>
        <w:t>Чл. 40. (1) Изходящите от дирекцията становища се изготвя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bg-BG"/>
        </w:rPr>
        <w:t xml:space="preserve">1. в изпълнение на резолюция на директора и главния секретар на дирекцията до ръководителя на административното звено, и по молба от друга дирекция, когато документа е резолиран във връзка с нейната дейност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bg-BG"/>
        </w:rPr>
        <w:t>(2) По въпроси от смесена компетентност в резолюцията задължително се посочва административното звено, което ще изготви обобщеното становище на дирекцията. В обобщеното становище се включват бележките и предложенията от становищата на другите административни звена, които са постъпили в определения срок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ab/>
        <w:t>(3) Официалното становище на дирекцията се изготвя в 3 (три) екземпляра – един с парафи и два без парафи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лава четвърт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ЪХРАНЯВАНЕ НА ДОКУМЕНТИТЕ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</w:t>
      </w:r>
      <w:r>
        <w:rPr>
          <w:b/>
          <w:sz w:val="24"/>
          <w:szCs w:val="24"/>
          <w:lang w:val="bg-BG"/>
        </w:rPr>
        <w:t>Раздел  І</w:t>
      </w:r>
    </w:p>
    <w:p>
      <w:pPr>
        <w:pStyle w:val="Normal"/>
        <w:spacing w:lineRule="auto" w:line="360"/>
        <w:ind w:firstLine="720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</w:t>
      </w:r>
      <w:r>
        <w:rPr>
          <w:b/>
          <w:sz w:val="24"/>
          <w:szCs w:val="24"/>
          <w:lang w:val="bg-BG"/>
        </w:rPr>
        <w:t>ОБЩИ ИЗИСКВАНИЯ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Чл. 41. (1) Дейностите по съхраняването на документите се осъществяват в съответствие с разпоредбите на Закона за Националния архивен фонд  и 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  <w:lang w:val="bg-BG"/>
        </w:rPr>
        <w:t>аредба</w:t>
      </w:r>
      <w:r>
        <w:rPr>
          <w:sz w:val="24"/>
          <w:szCs w:val="24"/>
          <w:lang w:val="ru-RU"/>
        </w:rPr>
        <w:t xml:space="preserve"> № 1 за класифицирането, научно-техническото обработване, съхраняването и използуването на документите в учрежденията, организациите и предприятията</w:t>
      </w:r>
      <w:r>
        <w:rPr>
          <w:sz w:val="24"/>
          <w:szCs w:val="24"/>
          <w:lang w:val="bg-BG"/>
        </w:rPr>
        <w:t xml:space="preserve"> (</w:t>
      </w:r>
      <w:r>
        <w:rPr>
          <w:sz w:val="24"/>
          <w:szCs w:val="24"/>
          <w:lang w:val="ru-RU"/>
        </w:rPr>
        <w:t>ДВ, бр. № 85 от 1982 г</w:t>
      </w:r>
      <w:r>
        <w:rPr>
          <w:sz w:val="24"/>
          <w:szCs w:val="24"/>
          <w:lang w:val="bg-BG"/>
        </w:rPr>
        <w:t>.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>(2) Съхраняването на документите е текущо и архивно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3) Предаването на ценни документи в Централен държавен архив и унищожаването на документи се осъществява съгласно разпоредбите на Закона за Националния архивен фон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>Чл. 42. За проверка на наличността, условията за съхраняване и опазване на документите, със заповед на директора на дирекцията се създава постоянно действаща експертна комисия. Комисията осъществява своята дейност съгласно разпоредбите на Закона за Националния архивен фонд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аздел ІІ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ЕКУЩО СЪХРАНЯВАН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>Чл. 43. (1) На текущо съхраняване подлежат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 всички входящи документи, по които изпълнението е приключило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всички изходящи докумен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>3. всички вътрешни документи, създадени от дейността на дирекцият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>(2) Дейността по текущото съхраняване се осъществява от деловодителя на дирекцията и обхващ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>1. съхраняване на входящите документи, по които изпълнението е приключило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>2. съхраняване на изходящите и вътрешните докумен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>3. извършване на справки и предоставяне за последващо използван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>4. техническа обработка и предаване на документите за съхраняване в архива на Областна дирекция „Земеделие”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л. 44. (1) Документите, постъпили и създадени през календарната година, се групират в дела, съгласно регистрационния индекс и сроковете за съхранение, определени в Номенклатурата на делата със сроковете за съхраняването им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2) Документите в делата се подреждат по хронология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3) Документи, които имат собствена номерация /заповеди, протоколи и др./ се подреждат по възходящ ред на номерирането им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4) Документите, които образуват преписки, се подреждат съгласно регистрационния индекс на инициативния документ, които се поставя най-отгоре, а след него, по хронология – останалите докумен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 xml:space="preserve">Чл. 45. (1) В началото на календарната година в деловодството на дирекцията се разкриват толкова дела, колкото са посочени в Номенклатурата на делата със срокове за съхраняването и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>(2) В края на календарната година всички разкрити в деловодството на дирекцията дела се попълват и приключва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>(3) В едномесечен срок след изтичане на календарната година, деловодителя прави цялостна проверка на делата и изисква от служителите на дирекцията приключените преписки и документи, които не са класирани в съответните дел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>(4) До края на първото шестмесечие на следващата календарна година, приключените дела се предават в архива на дирекцията с опи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>Чл. 46. (1) Текущото съхраняване на документите завършва с предаването им в  архива на дирекцията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(2) В архива на дирекцията се предават за съхраняване всички документи, които са приключени в деловодството. </w:t>
      </w:r>
    </w:p>
    <w:p>
      <w:pPr>
        <w:pStyle w:val="Heading6"/>
        <w:spacing w:lineRule="auto" w:line="360" w:before="0" w:after="0"/>
        <w:ind w:firstLine="708"/>
        <w:jc w:val="both"/>
        <w:rPr/>
      </w:pPr>
      <w:r>
        <w:rPr>
          <w:b w:val="false"/>
          <w:sz w:val="24"/>
          <w:szCs w:val="24"/>
          <w:lang w:val="bg-BG"/>
        </w:rPr>
        <w:t>Чл. 47. (1) Когато дейността на определено административно звено налага комплектуване на досиета, като сбор от различни видове документи, в звеното се създава и поддържа регистър, в който всяко досие получава пореден номер и наименование.</w:t>
      </w:r>
    </w:p>
    <w:p>
      <w:pPr>
        <w:pStyle w:val="Heading6"/>
        <w:spacing w:lineRule="auto" w:line="360" w:before="0" w:after="0"/>
        <w:ind w:firstLine="708"/>
        <w:jc w:val="both"/>
        <w:rPr/>
      </w:pPr>
      <w:r>
        <w:rPr>
          <w:b w:val="false"/>
          <w:sz w:val="24"/>
          <w:szCs w:val="24"/>
          <w:lang w:val="bg-BG"/>
        </w:rPr>
        <w:t>(2) Документите, съставляващи едно досие, се регистрират в същия регистър към съответния номер на досието по реда на постъпването и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>(3) Всяко досие  се комплектува в отделно дело, като върху лицевата корица на делото се постави заглавна страница. В заглавието на делото не се употребяват съкращения.</w:t>
      </w:r>
    </w:p>
    <w:p>
      <w:pPr>
        <w:pStyle w:val="Normal"/>
        <w:spacing w:lineRule="auto" w:line="360"/>
        <w:ind w:right="-20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4) Документите в делото се подреждат по реда на регистрирането им и се описват във вътрешен опис. Вътрешният опис се съхранява в книжно джобче от вътрешната страна на лицевата корица, съгласно Приложение № 7.</w:t>
      </w:r>
    </w:p>
    <w:p>
      <w:pPr>
        <w:pStyle w:val="Normal"/>
        <w:spacing w:lineRule="auto" w:line="360"/>
        <w:ind w:right="-200" w:firstLine="720"/>
        <w:jc w:val="both"/>
        <w:rPr/>
      </w:pPr>
      <w:r>
        <w:rPr>
          <w:sz w:val="24"/>
          <w:szCs w:val="24"/>
          <w:lang w:val="bg-BG"/>
        </w:rPr>
        <w:t xml:space="preserve">(5) Номерирането на делото се извършва в горния десен ъгъл на листа с черен молив, така че да не засяга текста. Всеки лист, върху който има текст на лицевата или обратната страна, получава отделен номер. Томовете на едно и също дело се номерират всеки поотделно. </w:t>
      </w:r>
    </w:p>
    <w:p>
      <w:pPr>
        <w:pStyle w:val="Normal"/>
        <w:spacing w:lineRule="auto" w:line="360"/>
        <w:ind w:right="-200" w:firstLine="708"/>
        <w:jc w:val="both"/>
        <w:rPr/>
      </w:pPr>
      <w:r>
        <w:rPr>
          <w:sz w:val="24"/>
          <w:szCs w:val="24"/>
          <w:lang w:val="bg-BG"/>
        </w:rPr>
        <w:t>(6) В края на всяко досие, от вътрешната страна на задната корица, се поставя заверителен надпис.</w:t>
      </w:r>
    </w:p>
    <w:p>
      <w:pPr>
        <w:pStyle w:val="Normal"/>
        <w:spacing w:lineRule="auto" w:line="360"/>
        <w:ind w:right="-200" w:hanging="0"/>
        <w:jc w:val="both"/>
        <w:rPr/>
      </w:pPr>
      <w:r>
        <w:rPr>
          <w:sz w:val="24"/>
          <w:szCs w:val="24"/>
          <w:lang w:val="bg-BG"/>
        </w:rPr>
        <w:tab/>
        <w:t>(7) Регистрирането, воденето и съхраняването на досиетата се извършва от служител със задължения, определени в длъжностната му характеристика.</w:t>
      </w:r>
    </w:p>
    <w:p>
      <w:pPr>
        <w:pStyle w:val="Normal"/>
        <w:spacing w:lineRule="auto" w:line="360"/>
        <w:ind w:right="-200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8) Досието се заверява от ръководителя на административното звено и се подпечатва с печата на дирекцията.</w:t>
      </w:r>
    </w:p>
    <w:p>
      <w:pPr>
        <w:pStyle w:val="Normal"/>
        <w:spacing w:lineRule="auto" w:line="360"/>
        <w:ind w:right="-200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right="-1008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left="3540" w:right="-1008" w:firstLine="708"/>
        <w:rPr/>
      </w:pPr>
      <w:r>
        <w:rPr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Раздел ІІІ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АРХИВНО СЪХРАНЯВАНЕ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л. 48. (1) Дейността по архивното съхраняване, използване, предаване и унищожаване на документите се извършва от определени служители на дирекция „Административно-правна, финансово-стопанска дейност и човешки ресурси”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2) Помещението, в които се съхранява архивът, трябва да отговаря на условията и да е оборудвано в съответствие с изискванията, определени от Държавна агенция „Архиви” към Министерския съвет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л. 49. (1) След изтичане на сроковете за съхраняване, документите, определени като ценни, се предават в Централен държавен архив за постоянно запазване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2) Определените като неценни дела и документи, без историческа и справочна стойност, се заделят за унищожаване и унищожават с акт на директора.</w:t>
      </w:r>
    </w:p>
    <w:p>
      <w:pPr>
        <w:pStyle w:val="Normal"/>
        <w:spacing w:lineRule="auto" w:line="360"/>
        <w:ind w:firstLine="7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аздел ІV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4"/>
          <w:szCs w:val="24"/>
          <w:lang w:val="bg-BG"/>
        </w:rPr>
        <w:t>ИЗПОЛЗВАНЕ НА ПРИКЛЮЧЕНИ ПРЕПИСКИ И ДОКУМЕНТ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>Чл. 50. (1) Оригиналите на приключилите преписки и документи не се изнасят извън деловодството/архива на дирекцията. Изключение се допуска само за преписките с финансов характер и счетоводни документи, както и тези, които се изискват от органите на съда, следствието и прокуратура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>(2) За изнесените извън  деловодството/архива на дирекцията оригинали на преписки и документи се съставя приемо-предавателен протокол. Към делото се поставя копие от документа, заверено от архиваря/деловодителя на дирекцията и оригинала на писмото, с което е направено искането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ПЪЛНИТЕЛНА РАЗПОРЕДБА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bg-BG"/>
        </w:rPr>
        <w:tab/>
        <w:t>§1. По смисъла на тази инструкция: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1. „резолюция” е писмено указание на директора върху документ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2. „досие” е събрани и подредени сведения и документи по определен въпрос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ab/>
        <w:t>3. „преписка” е съвкупност от разменени служебни писма (кореспонденция) по даден въпрос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4 „тип на документа” е група от документи, обединени от общи черти, които ги отличават от други групи документ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ab/>
        <w:t>5. „вид на документа” е систематична група от документи, обособени в зависимост от тяхното съдържание.</w:t>
      </w:r>
    </w:p>
    <w:p>
      <w:pPr>
        <w:pStyle w:val="Heading4"/>
        <w:spacing w:lineRule="auto" w:line="36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КЛЮЧИТЕЛНИ РАЗПОРЕДБ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 xml:space="preserve">§ 2. Указания по прилагането на тези правила се дават от главния секретар на дирекцият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 xml:space="preserve">§ 3. Изменението и допълнението на тези правила се извършва по реда на приемането им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§ 4. </w:t>
      </w:r>
      <w:r>
        <w:rPr>
          <w:sz w:val="24"/>
          <w:szCs w:val="24"/>
        </w:rPr>
        <w:t xml:space="preserve"> Настоящата инструкция е утвърдена със Заповед № РД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09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  <w:lang w:val="bg-BG"/>
        </w:rPr>
        <w:t xml:space="preserve"> 25 / 08. 03. 2010 г.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bg-BG"/>
        </w:rPr>
        <w:t>директора</w:t>
      </w:r>
      <w:r>
        <w:rPr>
          <w:sz w:val="24"/>
          <w:szCs w:val="24"/>
        </w:rPr>
        <w:t xml:space="preserve"> на </w:t>
      </w:r>
      <w:r>
        <w:rPr>
          <w:sz w:val="24"/>
          <w:szCs w:val="24"/>
          <w:lang w:val="bg-BG"/>
        </w:rPr>
        <w:t>Областна дирекция „Земеделие”</w:t>
      </w:r>
      <w:r>
        <w:rPr>
          <w:sz w:val="24"/>
          <w:szCs w:val="24"/>
        </w:rPr>
        <w:t xml:space="preserve"> и влиза в сила от деня на утвърждаването й.</w:t>
      </w:r>
    </w:p>
    <w:p>
      <w:pPr>
        <w:pStyle w:val="Normal"/>
        <w:spacing w:lineRule="auto" w:line="360"/>
        <w:ind w:left="5040" w:firstLine="720"/>
        <w:jc w:val="both"/>
        <w:rPr>
          <w:b/>
          <w:b/>
          <w:smallCaps/>
          <w:sz w:val="24"/>
          <w:szCs w:val="24"/>
          <w:lang w:val="bg-BG"/>
        </w:rPr>
      </w:pPr>
      <w:r>
        <w:rPr>
          <w:b/>
          <w:smallCaps/>
          <w:sz w:val="24"/>
          <w:szCs w:val="24"/>
          <w:lang w:val="bg-BG"/>
        </w:rPr>
      </w:r>
    </w:p>
    <w:p>
      <w:pPr>
        <w:pStyle w:val="Normal"/>
        <w:spacing w:lineRule="auto" w:line="360"/>
        <w:ind w:left="5040" w:firstLine="720"/>
        <w:jc w:val="both"/>
        <w:rPr>
          <w:b/>
          <w:b/>
          <w:smallCaps/>
          <w:sz w:val="24"/>
          <w:szCs w:val="24"/>
          <w:lang w:val="bg-BG"/>
        </w:rPr>
      </w:pPr>
      <w:r>
        <w:rPr>
          <w:b/>
          <w:smallCaps/>
          <w:sz w:val="24"/>
          <w:szCs w:val="24"/>
          <w:lang w:val="bg-BG"/>
        </w:rPr>
      </w:r>
    </w:p>
    <w:p>
      <w:pPr>
        <w:pStyle w:val="Normal"/>
        <w:spacing w:lineRule="auto" w:line="360"/>
        <w:ind w:left="5040" w:firstLine="720"/>
        <w:jc w:val="both"/>
        <w:rPr>
          <w:b/>
          <w:b/>
          <w:smallCaps/>
          <w:sz w:val="24"/>
          <w:szCs w:val="24"/>
          <w:lang w:val="bg-BG"/>
        </w:rPr>
      </w:pPr>
      <w:r>
        <w:rPr>
          <w:b/>
          <w:smallCaps/>
          <w:sz w:val="24"/>
          <w:szCs w:val="24"/>
          <w:lang w:val="bg-BG"/>
        </w:rPr>
      </w:r>
    </w:p>
    <w:p>
      <w:pPr>
        <w:pStyle w:val="Normal"/>
        <w:spacing w:lineRule="auto" w:line="360"/>
        <w:ind w:left="5040" w:firstLine="720"/>
        <w:jc w:val="both"/>
        <w:rPr>
          <w:b/>
          <w:b/>
          <w:smallCaps/>
          <w:sz w:val="24"/>
          <w:szCs w:val="24"/>
          <w:lang w:val="bg-BG"/>
        </w:rPr>
      </w:pPr>
      <w:r>
        <w:rPr>
          <w:b/>
          <w:smallCaps/>
          <w:sz w:val="24"/>
          <w:szCs w:val="24"/>
          <w:lang w:val="bg-BG"/>
        </w:rPr>
      </w:r>
    </w:p>
    <w:p>
      <w:pPr>
        <w:pStyle w:val="Normal"/>
        <w:rPr>
          <w:b/>
          <w:b/>
          <w:smallCaps/>
          <w:sz w:val="24"/>
          <w:szCs w:val="24"/>
          <w:lang w:val="bg-BG"/>
        </w:rPr>
      </w:pPr>
      <w:r>
        <w:rPr>
          <w:b/>
          <w:smallCaps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П/Д”АПФСДЧР”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1021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3" w:color="000000"/>
      </w:pBdr>
      <w:jc w:val="center"/>
      <w:rPr>
        <w:b/>
        <w:b/>
        <w:i/>
        <w:i/>
        <w:caps/>
        <w:sz w:val="18"/>
        <w:szCs w:val="18"/>
        <w:lang w:val="en-US"/>
      </w:rPr>
    </w:pPr>
    <w:r>
      <w:rPr>
        <w:b/>
        <w:i/>
        <w:caps/>
        <w:sz w:val="18"/>
        <w:szCs w:val="18"/>
        <w:lang w:val="bg-BG"/>
      </w:rPr>
      <w:t xml:space="preserve">ОБЛАСТНА ДИРЕКЦИЯ „ЗЕМЕДЕЛИЕ” – сИЛИСТРА </w:t>
    </w:r>
  </w:p>
  <w:p>
    <w:pPr>
      <w:pStyle w:val="Normal"/>
      <w:jc w:val="center"/>
      <w:rPr>
        <w:b/>
        <w:b/>
        <w:i/>
        <w:i/>
        <w:caps/>
        <w:sz w:val="8"/>
        <w:szCs w:val="8"/>
        <w:lang w:val="bg-BG"/>
      </w:rPr>
    </w:pPr>
    <w:r>
      <w:rPr>
        <w:b/>
        <w:i/>
        <w:caps/>
        <w:sz w:val="8"/>
        <w:szCs w:val="8"/>
        <w:lang w:val="bg-BG"/>
      </w:rPr>
    </w:r>
  </w:p>
  <w:p>
    <w:pPr>
      <w:pStyle w:val="Normal"/>
      <w:jc w:val="center"/>
      <w:rPr>
        <w:b/>
        <w:b/>
        <w:i/>
        <w:i/>
        <w:sz w:val="16"/>
        <w:szCs w:val="16"/>
        <w:lang w:val="bg-BG"/>
      </w:rPr>
    </w:pPr>
    <w:r>
      <w:rPr>
        <w:b/>
        <w:i/>
        <w:sz w:val="16"/>
        <w:szCs w:val="16"/>
        <w:lang w:val="bg-BG"/>
      </w:rPr>
      <w:t xml:space="preserve">ИНСТРУКЦИЯ ЗА ОРГАНИЗАЦИЯТА НА  ДОКУМЕНТООБОРОТА В ОБЛАСТНА ДИРЕКЦИЯ „ЗЕМЕДЕЛИЕ” – </w:t>
    </w:r>
    <w:r>
      <w:rPr>
        <w:b/>
        <w:i/>
        <w:caps/>
        <w:sz w:val="16"/>
        <w:szCs w:val="16"/>
        <w:lang w:val="bg-BG"/>
      </w:rPr>
      <w:t>Силистра</w:t>
    </w:r>
    <w:r>
      <w:rPr>
        <w:b/>
        <w:i/>
        <w:sz w:val="16"/>
        <w:szCs w:val="16"/>
        <w:lang w:val="bg-BG"/>
      </w:rPr>
      <w:t xml:space="preserve"> </w:t>
    </w:r>
  </w:p>
  <w:p>
    <w:pPr>
      <w:pStyle w:val="Normal"/>
      <w:jc w:val="center"/>
      <w:rPr>
        <w:b/>
        <w:b/>
        <w:i/>
        <w:i/>
        <w:sz w:val="16"/>
        <w:szCs w:val="16"/>
        <w:lang w:val="bg-BG"/>
      </w:rPr>
    </w:pPr>
    <w:r>
      <w:rPr>
        <w:b/>
        <w:i/>
        <w:sz w:val="16"/>
        <w:szCs w:val="16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CharChar">
    <w:name w:val=" Знак Знак Char Char"/>
    <w:basedOn w:val="Normal"/>
    <w:qFormat/>
    <w:pPr/>
    <w:rPr>
      <w:sz w:val="24"/>
      <w:szCs w:val="24"/>
      <w:lang w:val="pl-PL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1:20:00Z</dcterms:created>
  <dc:creator>KGalabova</dc:creator>
  <dc:description/>
  <cp:keywords/>
  <dc:language>en-US</dc:language>
  <cp:lastModifiedBy>ODZ</cp:lastModifiedBy>
  <cp:lastPrinted>2010-03-23T10:49:00Z</cp:lastPrinted>
  <dcterms:modified xsi:type="dcterms:W3CDTF">2010-03-23T08:51:00Z</dcterms:modified>
  <cp:revision>9</cp:revision>
  <dc:subject/>
  <dc:title>ИНСТРУКЦИЯ ЗА ОРГАНИЗАЦИЯТА НА ДОКУМЕНТООБОРОТА В МИНИСТЕРСТВОТО НА ЗЕМЕДЕЛИЕТО И ХРАНИТ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6130600</vt:r8>
  </property>
  <property fmtid="{D5CDD505-2E9C-101B-9397-08002B2CF9AE}" pid="3" name="_AuthorEmail">
    <vt:lpwstr>lkamenova@mzh.government.bg</vt:lpwstr>
  </property>
  <property fmtid="{D5CDD505-2E9C-101B-9397-08002B2CF9AE}" pid="4" name="_AuthorEmailDisplayName">
    <vt:lpwstr>Lidiya Kamenova</vt:lpwstr>
  </property>
  <property fmtid="{D5CDD505-2E9C-101B-9397-08002B2CF9AE}" pid="5" name="_EmailSubject">
    <vt:lpwstr>ИНСТРУКЦИЯ ЗА ДОКУМЕНТООБОРОТА</vt:lpwstr>
  </property>
  <property fmtid="{D5CDD505-2E9C-101B-9397-08002B2CF9AE}" pid="6" name="_ReviewingToolsShownOnce">
    <vt:lpwstr/>
  </property>
</Properties>
</file>