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2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jc w:val="both"/>
        <w:rPr>
          <w:b/>
          <w:b/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048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4"/>
          <w:szCs w:val="24"/>
        </w:rPr>
        <w:t>република българия</w:t>
      </w:r>
    </w:p>
    <w:p>
      <w:pPr>
        <w:pStyle w:val="Header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инистерство на земеделието,</w:t>
      </w:r>
      <w:r>
        <w:rPr>
          <w:rFonts w:cs="Calibri" w:ascii="Calibri" w:hAnsi="Calibri"/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храните и горите</w:t>
      </w:r>
    </w:p>
    <w:p>
      <w:pPr>
        <w:pStyle w:val="Header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ластна дирекция “земеделие” – силистра</w:t>
      </w:r>
    </w:p>
    <w:p>
      <w:pPr>
        <w:pStyle w:val="Header"/>
        <w:ind w:right="-121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7500 Силистра, ул. “Христо Смирненски”№2,ет. 3, </w:t>
      </w:r>
      <w:r>
        <w:rPr>
          <w:i/>
          <w:iCs/>
          <w:caps/>
          <w:w w:val="90"/>
          <w:sz w:val="18"/>
        </w:rPr>
        <w:t>пк</w:t>
      </w:r>
      <w:r>
        <w:rPr>
          <w:i/>
          <w:iCs/>
          <w:sz w:val="18"/>
        </w:rPr>
        <w:t xml:space="preserve"> 5 тел./факс 086/822 063; 822 186; 821 989                           Е</w:t>
      </w:r>
      <w:r>
        <w:rPr>
          <w:i/>
          <w:iCs/>
          <w:sz w:val="18"/>
          <w:lang w:val="fr-FR"/>
        </w:rPr>
        <w:t xml:space="preserve">-mail: </w:t>
      </w:r>
      <w:r>
        <w:rPr>
          <w:i/>
          <w:iCs/>
          <w:caps/>
          <w:sz w:val="18"/>
          <w:lang w:val="fr-FR"/>
        </w:rPr>
        <w:t>odzg</w:t>
      </w:r>
      <w:r>
        <w:rPr>
          <w:i/>
          <w:iCs/>
          <w:caps/>
          <w:sz w:val="18"/>
        </w:rPr>
        <w:t>_</w:t>
      </w:r>
      <w:r>
        <w:rPr>
          <w:i/>
          <w:iCs/>
          <w:caps/>
          <w:sz w:val="18"/>
          <w:lang w:val="en-US"/>
        </w:rPr>
        <w:t>S</w:t>
      </w:r>
      <w:r>
        <w:rPr>
          <w:i/>
          <w:iCs/>
          <w:sz w:val="18"/>
          <w:lang w:val="fr-FR"/>
        </w:rPr>
        <w:t>ilistra@mzg.government.bg</w:t>
      </w:r>
    </w:p>
    <w:p>
      <w:pPr>
        <w:pStyle w:val="Normal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Актуализиран списък на категориите информация, подлежаща на публикуване в интернет за сферата на дейност на Областна дирекция „Земеделие” – Силистра, както и форматите, в които е достъпна за 2021 годи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i/>
        </w:rPr>
        <w:t>съгл. чл.15а, ал.3 от ЗДОИ</w:t>
      </w:r>
      <w:r>
        <w:rPr>
          <w:sz w:val="28"/>
          <w:szCs w:val="28"/>
        </w:rPr>
        <w:t xml:space="preserve">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852"/>
        <w:gridCol w:w="162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о ред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ТЕГОРИЯ  ИНФОРМА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исание на функциите и правомощията на директора на Областна дирекция „Земеделие” – Силистра и Главния секретар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en-US" w:eastAsia="en-US"/>
              </w:rPr>
              <w:t>html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нни за структурата, функциите и отговорностите на общата и специализираната администрация в структурата на ОД „Земеделие” – Силистра, както и на нейните териториални звен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html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то, адреса, адреса на електронната поща, телефона и работното време на звеното за административно обслужване в ОД „Земеделие” – Силистр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en-US" w:eastAsia="en-US"/>
              </w:rPr>
              <w:t>html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овини и актуални събития, свързани с дейността на ОД „Земеделие” – Силист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doc, pdf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фициални документи, включващи доклади, програми, бюлетини и други документи, свързани с дейността на ОД „Земеделие” – Силистр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doc, pdf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/>
              <w:t xml:space="preserve">Нормативни актове, включващи закони, постановления, наредби, правилници и проекти на нормативни актове, свързани с дейността на </w:t>
            </w:r>
            <w:r>
              <w:rPr>
                <w:color w:val="000000"/>
              </w:rPr>
              <w:t>ОД „Земеделие”</w:t>
            </w:r>
            <w:r>
              <w:rPr/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doc, pdf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/>
              <w:t>Информация за провеждани обществени поръчки, определена за публикуване в профила на купувача съгласно Закона за обществените поръчк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doc, pdf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/>
              <w:t>Актуална информация за издадените актове, решения по Закона за опазване на земеделските земи, за провежданите търгове по ЗСПЗЗ, информация по Закона за регистрация и контрол на земеделска и горска техник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doc, pdf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both"/>
              <w:rPr/>
            </w:pPr>
            <w:r>
              <w:rPr/>
              <w:t>Обявления за конкурси за държавни служител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en-US" w:eastAsia="en-US"/>
              </w:rPr>
              <w:t>doc, pdf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Обща информация за административното обслужване в ОД „Земеделие” – Силистра, харта на клиента, вкл. стандарти на административното обслужване и образци на докумен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oc, pdf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/>
              <w:t>Информация за упражняването на правото на достъп до обществена информация, реда и условията за повторно използване на информация, реда и условията за редовно използване на информация, таксите по чл. 41ж</w:t>
            </w:r>
            <w:r>
              <w:rPr>
                <w:rFonts w:cs="TimesNewRomanUnicode" w:ascii="TimesNewRomanUnicode" w:hAnsi="TimesNewRomanUnicode"/>
              </w:rPr>
              <w:t xml:space="preserve"> </w:t>
            </w:r>
            <w:r>
              <w:rPr/>
              <w:t>от Закона за достъп до обществена информация и форматите, в които се поддържа информация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doc, rtf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я за ползване на земеделските земи в област Силистра – обща информация, образци на документи, процедури по чл. 37в  и чл.37ж от ЗСПЗЗ по стопански годин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do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Подлежащата на публикуване информация по Закона за предотвратяване и установяване на конфликт на интерес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doc, pdf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eastAsia="en-US"/>
              </w:rPr>
              <w:t>4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Информацията по чл. 14, ал. 2, т. 1 – 3 от Закона за достъп до обществена информация – събрана или станала известна на ОД „Земеделие” – Силистра при осъществяване на дейността и, когато тази информация може да доведе до: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1. може да предотврати заплаха за живота, здравето и безопасността на гражданите или на тяхното имущество;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2. опровергава разпространена недостоверна информация, засягаща значими обществени интереси;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ascii="TimesNewRomanUnicode" w:hAnsi="TimesNewRomanUnicode" w:cs="TimesNewRomanUnicode"/>
              </w:rPr>
            </w:pPr>
            <w:r>
              <w:rPr/>
              <w:t>3. представлява или би представлявала обществен интерес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jc w:val="center"/>
              <w:rPr>
                <w:rFonts w:ascii="TimesNewRomanUnicode" w:hAnsi="TimesNewRomanUnicode" w:cs="TimesNewRomanUnicode"/>
                <w:b/>
                <w:b/>
                <w:color w:val="000000"/>
                <w:lang w:val="ru-RU" w:eastAsia="en-US"/>
              </w:rPr>
            </w:pPr>
            <w:r>
              <w:rPr>
                <w:rFonts w:cs="TimesNewRomanUnicode" w:ascii="TimesNewRomanUnicode" w:hAnsi="TimesNewRomanUnicode"/>
                <w:b/>
                <w:color w:val="000000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doc, pdf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Графици за технически прегледи на ЗГ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en-US" w:eastAsia="en-US"/>
              </w:rPr>
              <w:t>doc, pdf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Банкови смет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o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Друга информация, определена със зако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doc, pdf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ИНКА КАТЕВА   /п/</w:t>
      </w:r>
    </w:p>
    <w:p>
      <w:pPr>
        <w:pStyle w:val="Normal"/>
        <w:jc w:val="both"/>
        <w:rPr>
          <w:i/>
          <w:i/>
        </w:rPr>
      </w:pPr>
      <w:r>
        <w:rPr>
          <w:i/>
        </w:rPr>
        <w:t>Директор ОД „Земеделие” Силистра</w:t>
      </w:r>
    </w:p>
    <w:p>
      <w:pPr>
        <w:pStyle w:val="Normal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Unicode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2121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121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 w:val="20"/>
      <w:szCs w:val="20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17:00Z</dcterms:created>
  <dc:creator>BILI ZVARA</dc:creator>
  <dc:description/>
  <cp:keywords/>
  <dc:language>en-US</dc:language>
  <cp:lastModifiedBy>Admin</cp:lastModifiedBy>
  <cp:lastPrinted>2020-06-24T17:43:00Z</cp:lastPrinted>
  <dcterms:modified xsi:type="dcterms:W3CDTF">2021-03-10T11:26:00Z</dcterms:modified>
  <cp:revision>4</cp:revision>
  <dc:subject/>
  <dc:title>МИНИСТЕРСТВО НА ЗЕМЕДЕЛИЕТО И ХРАНИТЕ</dc:title>
</cp:coreProperties>
</file>