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right" w:pos="8640" w:leader="none"/>
        </w:tabs>
        <w:ind w:left="-360" w:hanging="0"/>
        <w:rPr>
          <w:b/>
          <w:b/>
          <w:caps/>
          <w:spacing w:val="60"/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 186; 821 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-mail</w:t>
      </w:r>
      <w:r>
        <w:rPr>
          <w:sz w:val="18"/>
          <w:lang w:val="bg-BG"/>
        </w:rPr>
        <w:t xml:space="preserve">: </w:t>
      </w:r>
      <w:hyperlink r:id="rId3">
        <w:r>
          <w:rPr>
            <w:rStyle w:val="InternetLink"/>
            <w:sz w:val="18"/>
            <w:lang w:val="bg-BG"/>
          </w:rPr>
          <w:t>odz_silistra@mbox.contact</w:t>
        </w:r>
      </w:hyperlink>
      <w:r>
        <w:rPr>
          <w:sz w:val="18"/>
          <w:u w:val="single"/>
          <w:lang w:val="bg-BG"/>
        </w:rPr>
        <w:t>.</w:t>
      </w:r>
      <w:r>
        <w:rPr>
          <w:color w:val="0000FF"/>
          <w:sz w:val="18"/>
          <w:u w:val="single"/>
          <w:lang w:val="bg-BG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09 – 23 - 02</w:t>
      </w:r>
    </w:p>
    <w:p>
      <w:pPr>
        <w:pStyle w:val="Normal"/>
        <w:jc w:val="center"/>
        <w:rPr/>
      </w:pPr>
      <w:r>
        <w:rPr>
          <w:b/>
          <w:lang w:val="bg-BG"/>
        </w:rPr>
        <w:t>гр. Силистра, 24. 03. 2011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Във връзка с постъпило искане от ЗПК „Сребърна”  , с. Сребърна и дадените ми правомощия със Заповед № РД 46 – 710 от 30.12.2010г. на основание чл. 37 в, ал. 13 от Закона за собствеността и ползването на земеделските земи въз основа на сключено споразумение между ползвателите за землището на </w:t>
      </w:r>
      <w:r>
        <w:rPr>
          <w:b/>
          <w:lang w:val="bg-BG"/>
        </w:rPr>
        <w:t>с. Сребърна ЕКАТТЕ 68299</w:t>
      </w:r>
      <w:r>
        <w:rPr>
          <w:lang w:val="bg-BG"/>
        </w:rPr>
        <w:t>, община Силистра и доклад от комисия назначена с моя  Заповед №  РД 09 – 58 от 26. 05. 201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азпределение на масивите за ползване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3 – ползвател ЗП Ганьо Атанасов Ганев – 53.3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22 – ползвател ЗПК”Сребърна” – 241.500 дк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     – </w:t>
      </w:r>
      <w:r>
        <w:rPr>
          <w:lang w:val="bg-BG"/>
        </w:rPr>
        <w:t>ползвател ЗП Ганьо Атанасов Ганев – 15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26 – ползвател ЗП Ганьо Атанасов Ганев – 15.7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27 – ползвател ЗП Наско Тодоров Йорданов – 104.100 дк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     – </w:t>
      </w:r>
      <w:r>
        <w:rPr>
          <w:lang w:val="bg-BG"/>
        </w:rPr>
        <w:t>ползвател ЗП Валентин Димитров Панев – 85.500 дк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     – </w:t>
      </w:r>
      <w:r>
        <w:rPr>
          <w:lang w:val="bg-BG"/>
        </w:rPr>
        <w:t>ползвател ЗП Ганьо Атанасов Ганев – 20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28 – ползвател ЗПК”Сребърна” – 249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29 – ползвател ЗПК”Сребърна” – 90.7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30 – ползвател ЗПК”Сребърна” – 62.7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31 – ползвател ЗПК”Сребърна” – 145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33 – ползвател ЗП Наско Тодоров Йорданов – 150.9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34 – ползвател „Екопродукт” ЕООД – 266.3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35 – ползвател ЕТ”Агро – Снежанка Георгиева” – 60.900 дка;</w:t>
      </w:r>
    </w:p>
    <w:p>
      <w:pPr>
        <w:pStyle w:val="Normal"/>
        <w:ind w:left="1740" w:hanging="0"/>
        <w:jc w:val="both"/>
        <w:rPr>
          <w:lang w:val="bg-BG"/>
        </w:rPr>
      </w:pPr>
      <w:r>
        <w:rPr>
          <w:lang w:val="bg-BG"/>
        </w:rPr>
        <w:t xml:space="preserve">–  </w:t>
      </w:r>
      <w:r>
        <w:rPr>
          <w:lang w:val="bg-BG"/>
        </w:rPr>
        <w:t>ползвател ЗПК”Сребърна”  – 895.9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36 – ползвател ЗПК”Сребърна” – 631.6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37 – ползвател ЗПК”Сребърна” – 70.2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38 – ползвател ЗП Димитър Костадинов – 60.000 дк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     – </w:t>
      </w:r>
      <w:r>
        <w:rPr>
          <w:lang w:val="bg-BG"/>
        </w:rPr>
        <w:t>ползвател „АГРОПРОТЕИН - ИРИ” ООД – 54.400 дк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     –  </w:t>
      </w:r>
      <w:r>
        <w:rPr>
          <w:lang w:val="bg-BG"/>
        </w:rPr>
        <w:t>ползвател ЗПК”Сребърна”  – 265.1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39 – ползвател ЗП Валентин Савов Петров – 79.000 дк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     –  </w:t>
      </w:r>
      <w:r>
        <w:rPr>
          <w:lang w:val="bg-BG"/>
        </w:rPr>
        <w:t>ползвател „Монтан”ЕООД  – 143.700 дк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     –  </w:t>
      </w:r>
      <w:r>
        <w:rPr>
          <w:lang w:val="bg-BG"/>
        </w:rPr>
        <w:t>ползвател ЗПК”Сребърна”  – 555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40 – ползвател ЗПК”Сребърна” – 104.2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41 – ползвател ЗП Валентин Савов Петров – 230.000 дк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     –  </w:t>
      </w:r>
      <w:r>
        <w:rPr>
          <w:lang w:val="bg-BG"/>
        </w:rPr>
        <w:t>ползвател ЗПК”Сребърна”  – 357.6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42 – ползвател ЗПК”Сребърна” – 407.6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47 – ползвател ЗП Валентин Савов Петров  – 78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48 – ползвател „Монтан”ЕООД  – 253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49 – ползвател ЗП Валентин Димитров Панев – 16.5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50 – ползвател „,Ренар”ЕООД  – 156.2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51 – ползвател ЗПК”Сребърна” – 407.8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52 – ползвател „Екопродукт” ЕООД – 130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53 – ползвател „Екопродукт” ЕООД – 247.3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54 – ползвател ЗПК”Сребърна” – 152.9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55 – ползвател ЗПК”Сребърна” – 586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58 – ползвател ЗП Валентин Димитров Панев – 166.800 дка</w:t>
      </w:r>
    </w:p>
    <w:p>
      <w:pPr>
        <w:pStyle w:val="Normal"/>
        <w:ind w:left="1740" w:hanging="0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ползвател ЗПК”Сребърна”  – 663.4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59 – ползвател Велико Димитров Димитров – 81.200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60 – ползвател „База нова – 87” – 47.4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63 – ползвател ЗПК”Сребърна” – 1 154.000 дк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     – </w:t>
      </w:r>
      <w:r>
        <w:rPr>
          <w:lang w:val="bg-BG"/>
        </w:rPr>
        <w:t>ползвател „Екопродукт” ЕООД – 258.9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65 – ползвател ЗПК”Сребърна” – 375.400 дка;</w:t>
      </w:r>
    </w:p>
    <w:p>
      <w:pPr>
        <w:pStyle w:val="Normal"/>
        <w:ind w:left="1740" w:hanging="0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ползвател „,Ренар”ЕООД  – 52.1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66 – ползвател „Екопродукт” ЕООД – 233.5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73 – ползвател „Екопродукт” ЕООД – 33.6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75 – ползвател „Екопродукт” ЕООД – 20.1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77 – ползвател „Екопродукт” ЕООД – 141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80 – ползвател „Екопродукт” ЕООД – 141.500 дка;</w:t>
      </w:r>
    </w:p>
    <w:p>
      <w:pPr>
        <w:pStyle w:val="Normal"/>
        <w:ind w:left="1440" w:hanging="0"/>
        <w:jc w:val="both"/>
        <w:rPr>
          <w:lang w:val="bg-BG"/>
        </w:rPr>
      </w:pPr>
      <w:r>
        <w:rPr>
          <w:lang w:val="bg-BG"/>
        </w:rPr>
        <w:t xml:space="preserve">     – </w:t>
      </w:r>
      <w:r>
        <w:rPr>
          <w:lang w:val="bg-BG"/>
        </w:rPr>
        <w:t>ползвател „База нова – 87” – 79.600 дка;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 xml:space="preserve">     – </w:t>
      </w:r>
      <w:r>
        <w:rPr>
          <w:lang w:val="bg-BG"/>
        </w:rPr>
        <w:t>ползвател ЗП Димитър Костадинов – 42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82 – ползвател ЗП Валентин Савов Петров – 189.1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 xml:space="preserve">     – ползвател „Първи май” АД– 96.100 дка;</w:t>
      </w:r>
    </w:p>
    <w:p>
      <w:pPr>
        <w:pStyle w:val="Normal"/>
        <w:ind w:left="1740" w:hanging="0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ползвател „,Ренар”ЕООД  – 267.7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83 – ползвател ЗП Валентин Савов Петров – 91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85 – ползвател ЕТ”Агро – Снежанка Георгиева” – 387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ab/>
        <w:t xml:space="preserve">     – ползвател ЕТ”ДЕНИ – 99” – Г. СТОЯНОВА – 196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86 – ползвател ЗПК”Сребърна” – 290.5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92 – ползвател ЗП Валентин Савов Петров – 85.8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93 – ползвател ЗПК”Сребърна” – 981.900 дка;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олзвател ЗП Валентин Савов Петров – 487.000 дка;.</w:t>
      </w:r>
    </w:p>
    <w:p>
      <w:pPr>
        <w:pStyle w:val="Normal"/>
        <w:ind w:left="17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720" w:firstLine="720"/>
        <w:jc w:val="both"/>
        <w:rPr>
          <w:lang w:val="bg-BG"/>
        </w:rPr>
      </w:pPr>
      <w:r>
        <w:rPr>
          <w:lang w:val="bg-BG"/>
        </w:rPr>
        <w:t>За масивите, за които не е постигнато споразумение между ползвателите определям следното разпределени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21 – ползвател „Евроземеделие - 1”ЕООД – 532.3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38 – ползвател „Евроземеделие - 1”ЕООД – 115.5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39 – ползвател „Евроземеделие - 1”ЕООД – 20.0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49 – ползвател „Евроземеделие - 1”ЕООД – 797.6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50 – ползвател „Евроземеделие - 1”ЕООД – 999.3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56 – ползвател „Евроземеделие - 1”ЕООД – 129.8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61 – ползвател „Евроземеделие - 1”ЕООД – 129.6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82 – ползвател „Евроземеделие - 1”ЕООД – 1 145.2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84 – ползвател „Евроземеделие - 1”ЕООД – 380.800 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ЗС № 68299-85 – ползвател „Евроземеделие - 1”ЕООД – 57.600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площта на разпределените масиви за ползване са включени имотите по чл. 37 в, ал. 3, т. 2 от ЗСПЗЗ както следва: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33"/>
        <w:gridCol w:w="1016"/>
        <w:gridCol w:w="3626"/>
        <w:gridCol w:w="2642"/>
        <w:gridCol w:w="1410"/>
      </w:tblGrid>
      <w:tr>
        <w:trPr>
          <w:trHeight w:val="12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Им0т      №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лощ            дк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Обраб. площ дка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обственик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Ползвател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лжимо рентно плащане в лв.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10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8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89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,57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1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4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ян Костов Кост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,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1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,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2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Доунът - България" ЕОО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2,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10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,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,4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маркет - 2003" ЕОО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алентин Сав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3,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106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2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умен Николов Жек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,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106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2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Т "Грегърри - Димитър Стоянов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Първи май" А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,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10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9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9,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10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ръстина Иванова Кръст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,02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110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КПУ "Обединение"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20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4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45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5,01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30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,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30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1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5,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30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9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9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3,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308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9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6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,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40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уси Маринов Русе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4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6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яна Недерчева Иван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,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40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99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Фонд за недв.Имоти Б-я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,97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40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3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лия Иванов Илие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40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Йордана Маринова Недк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40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,8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ван Иванов Иван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,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40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6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ръстина Иванова Кръст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8,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4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одора Тодорова Станч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40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еделчо Георгиев Неде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406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4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46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БТК" - А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3,0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40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6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танас Тодоров Дуд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8,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406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7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ветла Иванова Иван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Първи май" А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,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40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3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,22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600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,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ванка Иванова Рус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60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9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митър Христов Иовче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1,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7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00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раган Георгиев Христ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,04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707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6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енцислав Атанасов Павл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80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еорги Георгиев Христ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80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1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ванка Никова Добр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,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80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,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2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илена Русева Васил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4,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80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7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7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Йордан Георгиев Драган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1,0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90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танас Тодоров Дуд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90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,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колина Христова Тин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90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6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67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Ставен " ОО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алентин Сав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2,0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090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онка Михалева Драган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00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,7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,79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Яна Русанова Кол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,17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00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ръстина Иванова Кръст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10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митър Неделчев Димитр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,02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10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вята Минкова Иван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104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3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33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ариана Райчева Райк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,96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104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33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лена Райчева Калуд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,99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104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3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33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Жана Райчева Кирил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,99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20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20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30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,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,8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колай Неделчев Иван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алентин Сав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84,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30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,4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,4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лана - фонд за зем. Земя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98,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400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Йордан Иванов Георгие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копродукт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50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,9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,7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колина Димова Добр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,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50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,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,7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2,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50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ленка Иванова Мит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50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аменка Иванова Иван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6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60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29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ария Атанасова Слав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,9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605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2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28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ария Атанасова Слав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,7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708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9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99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,90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70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70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6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арина Тодорова Рад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копродукт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0,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70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6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63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7,16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710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80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6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6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юрсел Кязим Кязим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4,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906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9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90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омчил Василев Бошняк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90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мил Йорданов Неделче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909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ена Неделчева Христ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909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Йова Неделчева Тодор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191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,2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79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Ставен" ОО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9,03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005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005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4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3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1,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005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4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1,62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005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3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,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00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3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9,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105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,4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,40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скрен Маринов Йот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Първи май" А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5,67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10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7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20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,5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,59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колай Иванов Никол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Т "Агро - С. Георгиев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8,35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207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3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39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юрсел Кязим Кязим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Т "Агро - С. Георгиев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9,38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305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1,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9,9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57,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306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,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,0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рифон Михалев Янк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0,02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306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,9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,99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9,92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308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,9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Христо Кузманов Митровски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Т "Агро - С. Георгиев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31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3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35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4,42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31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39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7,55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31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7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,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40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расимир Енчев Георгие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Първи май" А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40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3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1,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6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,4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,8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танас Тодоров Дуд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79,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6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5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5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еорги Кръстев Никол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,02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60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4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дка Стойчева Георги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5,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604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нгелина Великова Недялк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60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608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4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4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митър Неделчев Димитр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1,62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61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99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ян Добрев Димитр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7,97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61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,6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,66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Иван Иванов Стоян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79,98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613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2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29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енцислав Атанасов Павл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7,17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70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,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,4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21,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80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,0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0,4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89,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80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,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,9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97,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80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,8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,3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илена Русева Васил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63,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80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,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0,0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митър Христов Йовче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0,02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90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,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,99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Южна лоза" ЕОО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9,97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290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0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06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5,58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00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5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3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Ф-д за недв. Имоти Б-я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75,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00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ана Неделчева Кудин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копродукт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00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,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,4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Тодор Георгиев Тодор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копродукт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41,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005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8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,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ергина Иванова Христ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копродукт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8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008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6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,8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Никола Слатински" ЕОО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5,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10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7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колина Димова Добр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6,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10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5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51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Борис Иванов Никол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2,2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103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,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,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танас Тодоров Дуд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2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10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9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99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Георги Йорданов Радан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63,95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11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8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Йордан Георгиев Иван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3,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11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,4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еселин Петров Стефан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3,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20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3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имитьр Иванов Димитр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копродукт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203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ян Илиев Петр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алентин Сав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203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тоян Илиев Петр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алентин Сав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203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,2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Добри Дочев Добре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0,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30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2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асил Игнатов Нейк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30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3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,30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99,224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303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30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4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2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6,8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40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,9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5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етър Маринов Петров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50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,1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иколина Добрева Димо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50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,39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лана - фонд за зем. Земя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3,55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50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лда интернейшънъл" ЕООД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Евроземеделие 1" Е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60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0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2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70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,8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4,89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илена Русева Василева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ЗПК "Сребърна"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57,57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708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5,25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6</w:t>
            </w:r>
          </w:p>
        </w:tc>
      </w:tr>
      <w:tr>
        <w:trPr>
          <w:trHeight w:val="32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03708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7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3,70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дванс Терафонд" АДСИЦ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"Агробиотрейд" О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8,8</w:t>
            </w:r>
          </w:p>
        </w:tc>
      </w:tr>
    </w:tbl>
    <w:p>
      <w:pPr>
        <w:pStyle w:val="Normal"/>
        <w:ind w:left="17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стоящата Заповед в </w:t>
      </w:r>
      <w:r>
        <w:rPr>
          <w:b/>
          <w:lang w:val="bg-BG"/>
        </w:rPr>
        <w:t xml:space="preserve">3 дневен срок </w:t>
      </w:r>
      <w:r>
        <w:rPr>
          <w:lang w:val="bg-BG"/>
        </w:rPr>
        <w:t>да бъде обявена на заинтересованите лица, в кметството на с. Сребърна, в сградата на Общинска служба по земеделие Силистра както и да се публикува на интернет страницата на Община Силистра и Областна дирекция „Земеделие” Силист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ведта подлежи на обжалване в 14 – дневен срок от обявяването и по реда на Административно 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:</w:t>
      </w:r>
      <w:r>
        <w:rPr>
          <w:b/>
        </w:rPr>
        <w:t xml:space="preserve"> /</w:t>
      </w:r>
      <w:r>
        <w:rPr>
          <w:b/>
          <w:lang w:val="bg-BG"/>
        </w:rPr>
        <w:t>П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/ Георги Ивано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4"/>
      <w:type w:val="nextPage"/>
      <w:pgSz w:w="12240" w:h="15840"/>
      <w:pgMar w:left="1800" w:right="1800" w:gutter="0" w:header="0" w:top="107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1:00Z</dcterms:created>
  <dc:creator>NEC</dc:creator>
  <dc:description/>
  <cp:keywords/>
  <dc:language>en-US</dc:language>
  <cp:lastModifiedBy>rezerva3</cp:lastModifiedBy>
  <cp:lastPrinted>2011-02-07T15:31:00Z</cp:lastPrinted>
  <dcterms:modified xsi:type="dcterms:W3CDTF">2011-03-31T14:21:00Z</dcterms:modified>
  <cp:revision>4</cp:revision>
  <dc:subject/>
  <dc:title> МИНИСТЕРСТВО НА ЗЕМЕДЕЛИЕТО И ХРАНИТЕ</dc:title>
</cp:coreProperties>
</file>