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 09 – 23 - 0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гр. Силистра, 24. 03. 2011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ъв връзка с постъпило искане от „Монтан” ЕООД , гр. Силистра и дадените ми правомощия със Заповед № РД 46 – 710 от 30.12.2010г. на основание чл. 37 в, ал. 13 от Закона за собствеността и ползването на земеделските земи въз основа на сключено споразумение между ползвателите за землището на  </w:t>
      </w:r>
      <w:r>
        <w:rPr>
          <w:b/>
          <w:sz w:val="24"/>
          <w:szCs w:val="24"/>
          <w:lang w:val="bg-BG"/>
        </w:rPr>
        <w:t>с. Нова Попина ЕКАТТЕ 51901</w:t>
      </w:r>
      <w:r>
        <w:rPr>
          <w:sz w:val="24"/>
          <w:szCs w:val="24"/>
          <w:lang w:val="bg-BG"/>
        </w:rPr>
        <w:t>, община Ситово и доклад от комисия назначена с моя  Заповед №  РД 09 – 57 от 26. 05. 2010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РЕДЕЛЯМ</w:t>
      </w:r>
    </w:p>
    <w:p>
      <w:pPr>
        <w:pStyle w:val="Normal"/>
        <w:tabs>
          <w:tab w:val="clear" w:pos="720"/>
          <w:tab w:val="left" w:pos="9180" w:leader="none"/>
        </w:tabs>
        <w:ind w:left="360" w:right="12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left="360" w:right="1239" w:hanging="0"/>
        <w:jc w:val="both"/>
        <w:rPr/>
      </w:pP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Разпределение на масивите за ползване както следва:</w:t>
      </w:r>
    </w:p>
    <w:p>
      <w:pPr>
        <w:pStyle w:val="Normal"/>
        <w:tabs>
          <w:tab w:val="clear" w:pos="720"/>
          <w:tab w:val="left" w:pos="9180" w:leader="none"/>
        </w:tabs>
        <w:ind w:left="360" w:right="12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- 31 – ползвател ”Добруджанска земя” ООД– 264.2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31 - ползвател ”Монтан” ЕООД–  386.9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31   ползвател ”Геран” ЕООД    –    60.3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- 31– ползвател СД”Петрушев и сие” – 20.000 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- 31– ползвател Шукри Расим Мемиш – 59.1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31- ползвател Сезгин Мехмед Али – 71.2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31- ползвател Дженгис Рубил Ахмед – 43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31- ползвател Турхан Ибрахим Мехмед – 26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- 55– ползвател ”Добруджанска земя ” ООД– 142.9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- 55– ползвател Ердинч Бейджет Осман – 64.1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- 55– ползвател Шенол Кадиров Шакиров – 43.4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5 -ползвател Сезгин Мехмед Али – 47.2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5 -ползвател Петкана Великова Василева – 43.0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4 -ползвател „Добруджанска земя” ЕООД – 46.0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4 -ползвател  ЕТ”Юсаф –Юмер Осман”– 72.6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4 -ползвател Ердинч Бейджет Осман – 14.0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4 -ползвател Сезгин Мехмед Али –        30.200 дка;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4 -ползвател Реджеб Адилов Реджебов –11.4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- 56– ползвател ”Добруджанска земя”  ЕООД– 105.3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6 ползвател ЕТ”Юсаф-Юмер Осман” – 451.4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6 ползвател Шенол Кадиров Шакиров – 88.7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6 ползвател Ерджан Басри Алиибрям–    30.4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6-ползвател Турхан Ибрахим Мехмед – 54.1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56-ползвател Дженгис Рубил Ахмед – 60.4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46-ползвател Джумхур Невзат – 12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46 ползвател „Добруджанска земя” ЕООД –277.4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- 46  ползвател ”Монтан ” ЕООД – 234.700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46-ползвател ”Геран „ ЕООД – 119.400 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 51901 – 46 ползвател Сезгин Мехмед Али – 59.700 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51901–   46 –ползвател Ерджан Басри Алиибрям – 5.900 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–51901 -  46 –ползвател Пламен Димитров Великов – 13.300 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Б -51901–   61 –ползвател ЕТ” Юмер Осман” – 45.700дка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-51901-   47-  ползвател Ердинч Бейджет Осман – 14.700 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 -51901-   47-  ползвател „Първи май” АД – 32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  47-  ползвател „Монтан” ЕООД – 30.000 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  47-  ползвател Сезгин Мехмед Али – 122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 47-   ползвател Ерджан Басри Алиибрям-31.6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 41-   ползвател „Първи май” АД – 9.2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 38-    ползвател „Пълви май”АД – 14.4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 27-    ползвател „Първи май” АД- 45.2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 27-    ползвател „Рангали”ЕООД – 140.3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27-    ползвател „Терме”ЕООД – 147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27-    ползвател Йордан Бобев Бобев -29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27-    ползвател „Ситово” ООД -9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27-    ползвател Неделчо Атанасов Господинов – 13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27-    ползвател Радомир Тодоров Плугаров – 20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27 -     ползвател Гюлбахар Абил Алид         -    55.2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 7-     ползвател „Първи май”АД  - 29.4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39-    ползвател „Първи май” АД-90.5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36-    ползвател „Първи май” АД – 14.5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36-    ползвател „Ренар”ЕООД – 70.9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36-    ползвател Пламен Димитров Великов -45.5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40-    ползвател „Първи май” АД – 8.4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32-     ползвател „Първи май” АД – 11.8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42-     ползвател „Първи май” АД – 9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37-     ползвател „Ренар” ЕООД -  36.5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33 -     ползвател Ерджан Басри Алиибрям – 9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33-     ползвател „Ренар” ЕООД -29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2-      ползвател „Ренар” ЕООД – 55.5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2-      ползвател Махмуд Мустафа Рушид – 37.4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2      -ползвател „Първи май”АД – 46.9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4-      ползвател „Монтан” ЕООД – 196.3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4-      ползвател Ердинч Бейджет Осман -24.8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4-      ползвател Ерджан Басри Алиибрям – 136.2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4-      ползвател Пламен Димитров Великов – 22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4-      ползвател Мюждат Изет Осман – 43.2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4-      ползвател Юдаим Джелил Юдаим – 19.6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 4-      ползвател Шенол Кадиров Шакиров – 12.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34-     ползвател „Монтан „ ЕООД – 24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34-     ползвател Георги Михайлов Йовчев- 29.1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 34-     ползвател Бейти Лютфи Мустафа – 28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50-ползвател”Монтан „ ЕООД – 348.7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48-ползвател „Монтан”ЕООД – 196.5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48-ползвател Ерджан Басри Алиибрям – 24.9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52-ползвател „ Геран „ ЕООД – 110.9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52-ползвател Пенко Димитров Великов – 18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49-ползвател „Рангали „ ЕООД – 157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49-ползвател „Терме” ЕООД – 135.0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49-ползвател Пламен Димитров Великов – 47.2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88-ползвател „Ренар” ЕООД – 357.7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88-ползвател Метин Хайри Насурла-76.9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53-ползвател Шенол Кадиров Шакиров-32.2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53-ползвател Петър Георгиев Добрев – 17.5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53-ползвател Турхан Ибрахим Мехмед -17.5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53-ползвател Ружди Шабан Юмер – 16.700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Б-51901-51-ползвател Екрем Исмаил Исмаил- 57.200дк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szCs w:val="24"/>
          <w:lang w:val="bg-BG"/>
        </w:rPr>
        <w:t>В площта на разпределените масиви за ползване са включени имотите по чл. 37 в, ал. 3, т. 2 от ЗСПЗЗ както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следва: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8"/>
        <w:gridCol w:w="908"/>
        <w:gridCol w:w="5115"/>
        <w:gridCol w:w="2530"/>
        <w:gridCol w:w="1167"/>
      </w:tblGrid>
      <w:tr>
        <w:trPr>
          <w:trHeight w:val="1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Имот      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            дк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раб. площ дка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обственик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лзват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ължимо рентно плащане в лв.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-ци на Яна Тодорова Иванов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”Юсаф-Юмер Осман”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.98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0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-ци на Петкана Петкова Цветков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”Юсаф.Юмер Осман”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.060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9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9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 Ситов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хмуд Мустафа Руши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677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0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-ци на Петър Стоянов Петр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даим Джелил Юдаи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.057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0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-ци на Върбан Иванов Димитр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даим Джелил Юдаи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.234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-ци на Димитър Минчев Йордан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динч Бейджет Осм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.334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6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6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 Ситов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гай Ибрахим Мехме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.875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0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0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-ци на Маринка Петрова Иванов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ждат Изет Осм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.703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влета Димитрова Петров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ждат Изет Осм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.000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а Иванова Димитрова и Петър Стоянов Петр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ждат Изет Осм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.000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ордан Иванов Димитр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ждат Изет Осм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.000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7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7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-ци на Йордан Илиев Русе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ждат Изет Осм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.611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в </w:t>
      </w:r>
      <w:r>
        <w:rPr>
          <w:b/>
          <w:sz w:val="24"/>
          <w:szCs w:val="24"/>
          <w:lang w:val="bg-BG"/>
        </w:rPr>
        <w:t xml:space="preserve">3 дневен срок </w:t>
      </w:r>
      <w:r>
        <w:rPr>
          <w:sz w:val="24"/>
          <w:szCs w:val="24"/>
          <w:lang w:val="bg-BG"/>
        </w:rPr>
        <w:t>да бъде обявена на заинтересованите лица, в кметството на с. Нова Попина, в сградата на Общинска служба по земеделие Ситово както и да се публикува на интернет страницата на Община Силистра и Областна дирекция „Земеделие” Силист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поведта подлежи на обжалване в 14 – дневен срок от обявяването и по реда на Административно процесуа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: /П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/ Георги Иванов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3:00Z</dcterms:created>
  <dc:creator>NEC</dc:creator>
  <dc:description/>
  <cp:keywords/>
  <dc:language>en-US</dc:language>
  <cp:lastModifiedBy>rezerva3</cp:lastModifiedBy>
  <cp:lastPrinted>2011-02-25T16:07:00Z</cp:lastPrinted>
  <dcterms:modified xsi:type="dcterms:W3CDTF">2011-03-31T14:23:00Z</dcterms:modified>
  <cp:revision>4</cp:revision>
  <dc:subject/>
  <dc:title> МИНИСТЕРСТВО НА ЗЕМЕДЕЛИЕТО И ХРАНИТЕ</dc:title>
</cp:coreProperties>
</file>