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2" w:color="000000"/>
        </w:pBdr>
        <w:tabs>
          <w:tab w:val="clear" w:pos="4320"/>
          <w:tab w:val="right" w:pos="8640" w:leader="none"/>
        </w:tabs>
        <w:ind w:left="-360" w:hanging="0"/>
        <w:rPr>
          <w:b/>
          <w:b/>
          <w:caps/>
          <w:spacing w:val="60"/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894080" cy="36195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pacing w:val="40"/>
          <w:sz w:val="24"/>
          <w:lang w:val="bg-BG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областна дирекция “земеделие” – силистра</w:t>
      </w:r>
    </w:p>
    <w:p>
      <w:pPr>
        <w:pStyle w:val="Header"/>
        <w:ind w:right="-121" w:hanging="0"/>
        <w:jc w:val="center"/>
        <w:rPr/>
      </w:pPr>
      <w:r>
        <w:rPr>
          <w:sz w:val="18"/>
          <w:lang w:val="bg-BG"/>
        </w:rPr>
        <w:t xml:space="preserve">7500 Силистра, ул. “Христо Смирненски” № 2, ет. 3, </w:t>
      </w:r>
      <w:r>
        <w:rPr>
          <w:caps/>
          <w:w w:val="90"/>
          <w:sz w:val="18"/>
          <w:lang w:val="bg-BG"/>
        </w:rPr>
        <w:t>пк</w:t>
      </w:r>
      <w:r>
        <w:rPr>
          <w:sz w:val="18"/>
          <w:lang w:val="bg-BG"/>
        </w:rPr>
        <w:t xml:space="preserve"> 5 тел./факс 086/822 063; 822 186; 821 989</w:t>
      </w:r>
    </w:p>
    <w:p>
      <w:pPr>
        <w:pStyle w:val="Header"/>
        <w:ind w:right="-121" w:hanging="0"/>
        <w:jc w:val="center"/>
        <w:rPr>
          <w:color w:val="0000FF"/>
          <w:sz w:val="18"/>
          <w:lang w:val="bg-BG"/>
        </w:rPr>
      </w:pPr>
      <w:r>
        <w:rPr>
          <w:i/>
          <w:sz w:val="18"/>
          <w:lang w:val="bg-BG"/>
        </w:rPr>
        <w:t>Е-mail</w:t>
      </w:r>
      <w:r>
        <w:rPr>
          <w:sz w:val="18"/>
          <w:lang w:val="bg-BG"/>
        </w:rPr>
        <w:t xml:space="preserve">: </w:t>
      </w:r>
      <w:hyperlink r:id="rId3">
        <w:r>
          <w:rPr>
            <w:rStyle w:val="InternetLink"/>
            <w:sz w:val="18"/>
            <w:lang w:val="bg-BG"/>
          </w:rPr>
          <w:t>odz_silistra@mbox.contact</w:t>
        </w:r>
      </w:hyperlink>
      <w:r>
        <w:rPr>
          <w:sz w:val="18"/>
          <w:u w:val="single"/>
          <w:lang w:val="bg-BG"/>
        </w:rPr>
        <w:t>.</w:t>
      </w:r>
      <w:r>
        <w:rPr>
          <w:color w:val="0000FF"/>
          <w:sz w:val="18"/>
          <w:u w:val="single"/>
          <w:lang w:val="bg-BG"/>
        </w:rPr>
        <w:t>bg</w:t>
      </w:r>
    </w:p>
    <w:p>
      <w:pPr>
        <w:pStyle w:val="Normal"/>
        <w:jc w:val="center"/>
        <w:rPr>
          <w:color w:val="0000FF"/>
          <w:sz w:val="18"/>
          <w:lang w:val="bg-BG"/>
        </w:rPr>
      </w:pPr>
      <w:r>
        <w:rPr>
          <w:color w:val="0000FF"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 09 – 31</w:t>
      </w:r>
    </w:p>
    <w:p>
      <w:pPr>
        <w:pStyle w:val="Normal"/>
        <w:jc w:val="center"/>
        <w:rPr/>
      </w:pPr>
      <w:r>
        <w:rPr>
          <w:b/>
          <w:lang w:val="bg-BG"/>
        </w:rPr>
        <w:t>гр. Силистра, 15. 04. 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Във връзка с постъпили искания от Кирил Димитров Василев – едноличен собственик и управител на ЕТ”КИДИМА – Кирил Димитров”гр. Алфатар и „Евроземеделие1”ЕООД гр. Силистра и дадените ми правомощия със Заповед № РД 46 – 230 от 01.04.2011г. на основание чл. 37 в, ал. 13 от Закона за собствеността и ползването на земеделските земи, имайки предвид доклад от комисия назначена с мои  Заповеди № РД 09 – 53 от 26. 05. 2010г. и №РД 09 – 18 от11. 03. 2011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ПРЕДЕЛЯМ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Разпределение на масивите за ползване</w:t>
      </w:r>
      <w:r>
        <w:rPr/>
        <w:t xml:space="preserve"> </w:t>
      </w:r>
      <w:r>
        <w:rPr>
          <w:lang w:val="bg-BG"/>
        </w:rPr>
        <w:t xml:space="preserve">за стопанската 2010/2011 г. за землището на гр. Алфатар </w:t>
      </w:r>
      <w:r>
        <w:rPr>
          <w:b/>
          <w:lang w:val="bg-BG"/>
        </w:rPr>
        <w:t>ЕКАТТЕ 00415</w:t>
      </w:r>
      <w:r>
        <w:rPr>
          <w:lang w:val="bg-BG"/>
        </w:rPr>
        <w:t xml:space="preserve"> , общ. Алфатар</w:t>
      </w:r>
      <w:r>
        <w:rPr>
          <w:b/>
          <w:lang w:val="bg-BG"/>
        </w:rPr>
        <w:t xml:space="preserve"> </w:t>
      </w:r>
      <w:r>
        <w:rPr>
          <w:lang w:val="bg-BG"/>
        </w:rPr>
        <w:t>както следв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ЕТ”ВИВА ШУНК – РАДОСЛАВ ШУНК”, „ЕКО ЕНЕРЖИ” ЕООД, „ВИВА АГРОТЕКС” ЕООД, ЕТ”Иван Жеков”, Тинка Ангелова  Георгиева</w:t>
      </w:r>
      <w:r>
        <w:rPr>
          <w:lang w:val="bg-BG"/>
        </w:rPr>
        <w:t xml:space="preserve"> – ФБ 2 - 432 дка, ФБ 9 – 728 дка, ФБ 39 – 854 дка, ФБ 57 – 635 дка, ФБ 59 – 2 123 дка, ФБ 41 – 42 дка, ФБ 172 – 422 дка, ФБ 162 – 234 дка, ФБ 157 – 103.1 дка, ФБ 151 – 78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 5 574.034 дка, по ФБ 5 651 8 дка, разлика 77.766 дка – да бъдат отстъпени 74.527 на „Агроинвест ВН” ЕООД от 151 ФБ.</w:t>
      </w:r>
    </w:p>
    <w:p>
      <w:pPr>
        <w:pStyle w:val="Normal"/>
        <w:jc w:val="both"/>
        <w:rPr/>
      </w:pPr>
      <w:r>
        <w:rPr>
          <w:b/>
          <w:lang w:val="bg-BG"/>
        </w:rPr>
        <w:t>Георги Колев Георгиев</w:t>
      </w:r>
      <w:r>
        <w:rPr>
          <w:lang w:val="bg-BG"/>
        </w:rPr>
        <w:t xml:space="preserve"> – ФБ 12 – 132 дка, ФБ 1 – 28 дка, ФБ 167 – 135 дка, ФБ 163 – 178 дка, ФБ 161 – 60 дка, ФБ 39 – 136 дка, ФБ 202 – 85 дка, ФБ 51 – 467 дка, ФБ 50 – 188.2 дка, ФБ 129 – 400 дка, ФБ  44 – 66 дка, ФБ 18 – 380 дка, ФБ 9 – 18 дка, ФБ 36 – 123 дка, ФБ 57 – 135 дка, ФБ 54 – 43 дка, ФБ 37 – 27 дка, ФБ 60 – 47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2 624.675 дка, по ФБ 2 648.8 дка, разлика 24.125 дка, обработва земите на Михал Колев Михалев в размер на 19.001 дка.</w:t>
      </w:r>
    </w:p>
    <w:p>
      <w:pPr>
        <w:pStyle w:val="Normal"/>
        <w:jc w:val="both"/>
        <w:rPr/>
      </w:pPr>
      <w:r>
        <w:rPr>
          <w:b/>
          <w:lang w:val="bg-BG"/>
        </w:rPr>
        <w:t>Живка Василева Георгиева</w:t>
      </w:r>
      <w:r>
        <w:rPr>
          <w:lang w:val="bg-BG"/>
        </w:rPr>
        <w:t xml:space="preserve"> – ФБ 38 – 50 дка, ФБ 36 – 11 дка, ФБ 57 – 9 дка, ФБ 202 – 7.7 дка, ФБ 54 – 10 дка, ФБ 835 – 12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109.283 дка, по ФБ – 106.6 дка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МАНЕКС АГРО” ООД</w:t>
      </w:r>
      <w:r>
        <w:rPr>
          <w:lang w:val="bg-BG"/>
        </w:rPr>
        <w:t xml:space="preserve"> – ФБ 36 – 326.6 ДКА, ФБ 59 – 663 дка, ФБ 37 – 367 дка, ФБ 52 – 1 634.4 дка, ФБ 129 – 57.1 дка, ФБ 51 – 45.8 дка, ФБ 60 – 239 дка, ФБ 54 – 889.8 дка, ФБ 67 – 189. 8 дка, ФБ 202 – 373.5 дка, ФБ 53 -149.6 дка, ФБ 119 – 144.3 дка, ФБ 117 – 15.4 дка, ФБ 112 – 15.7 дка ФБ 113 – 45.9 дка, ФБ 54 – 7 дка, ФБ 122  - 47. 5 дка, ФБ 57 – 685 дка, ФБ 44 – 50, 1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екларации 5 976.941 дка, по ФБ 5 947 дка, разлика 29.941 дка да бъдат получени от </w:t>
      </w:r>
      <w:r>
        <w:rPr>
          <w:b/>
          <w:lang w:val="bg-BG"/>
        </w:rPr>
        <w:t xml:space="preserve">Младен Петров Толумбов </w:t>
      </w:r>
      <w:r>
        <w:rPr>
          <w:lang w:val="bg-BG"/>
        </w:rPr>
        <w:t>от 57 ФБ</w:t>
      </w:r>
      <w:r>
        <w:rPr>
          <w:b/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ОПЕРАЦИЯ”НАПРЕДЪК” </w:t>
      </w:r>
      <w:r>
        <w:rPr>
          <w:lang w:val="bg-BG"/>
        </w:rPr>
        <w:t xml:space="preserve">– ФБ 195 – 639 дка, ФБ 40 – 491 дка, ФБ 38 – 170 дка, ФБ 133 – 655 дка, ФБ 33 – 1 395.8 дка, ФБ 140 – 205 дка, ФБ 69 – 181 дка, ФБ 70 – 35 дка, ФБ 71 – 49 дка, ФБ 220 – 476.3 дка, ФБ 218 – 354.8 дка, ФБ 221 – 325.1 дка,ФБ 146,148,155 – 855 дка, ФБ 222, 223, 224 – 319 дка, ФБ 153,154,155 – 420 дка, ФБ 173 – 23 дка, ФБ 151 – 435 дка, ФБ 129 – 80 дка, ФБ 36 – 50 дка. </w:t>
      </w:r>
    </w:p>
    <w:p>
      <w:pPr>
        <w:pStyle w:val="Normal"/>
        <w:jc w:val="both"/>
        <w:rPr/>
      </w:pPr>
      <w:r>
        <w:rPr>
          <w:lang w:val="bg-BG"/>
        </w:rPr>
        <w:t xml:space="preserve">По декларации 7 924. 912 дка, по ФБ 7 872 дка, разлика 65.5 дка  - да бъдат получени  64.6 дка от </w:t>
      </w:r>
      <w:r>
        <w:rPr>
          <w:b/>
          <w:lang w:val="bg-BG"/>
        </w:rPr>
        <w:t xml:space="preserve">„ЧЕРНОГОР АГРО”ООД </w:t>
      </w:r>
      <w:r>
        <w:rPr>
          <w:lang w:val="bg-BG"/>
        </w:rPr>
        <w:t>от 40 ФБ.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ЧЕРНОГОР АГРО”ООД</w:t>
      </w:r>
      <w:r>
        <w:rPr>
          <w:lang w:val="bg-BG"/>
        </w:rPr>
        <w:t xml:space="preserve"> – ФБ 40 – 327 дка, ФБ 194 – 509 дка, ФБ 164 – 30 дка, ФБ 23 – 380 дка, ФБ 53 – 302 дка, ФБ 57 – 174 дка, ФБ 129 – 43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екларации 1 700.8 дка, по ФБ 1 764.8 разлика  от 64.6 дка  - да бъдат отстъпени на </w:t>
      </w:r>
      <w:r>
        <w:rPr>
          <w:b/>
          <w:lang w:val="bg-BG"/>
        </w:rPr>
        <w:t xml:space="preserve">КООПЕРАЦИЯ”НАПРЕДЪК” </w:t>
      </w:r>
      <w:r>
        <w:rPr>
          <w:lang w:val="bg-BG"/>
        </w:rPr>
        <w:t>от 40 ФБ.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ВЕЗНИ  - 64”ЕООД</w:t>
      </w:r>
      <w:r>
        <w:rPr>
          <w:lang w:val="bg-BG"/>
        </w:rPr>
        <w:t xml:space="preserve"> – ФБ 60 – 206 дка, ФБ 39 – 131 дка, ФБ 1 – 100 дка, ФБ 194 – 16 дка, ФБ 185 – 65 дка, ФБ 3 – 80 дка, ФБ 129 – 90 дка, ФБ 37 – 110 дка, ФБ 129 – 105 дка, ФБ 36 – 36 дка, ФБ32 – 296.7 дка, ФБ 133 – 130 дка, ФБ 139 – 100 дка, ФБ 31 – 112 дка, ФБ 70 – 68 дка, ФБ 12 – 30 дка, ФБ 160 – 78.1 дка, ФБ 161 – 16.8 дка. </w:t>
      </w:r>
    </w:p>
    <w:p>
      <w:pPr>
        <w:pStyle w:val="Normal"/>
        <w:jc w:val="both"/>
        <w:rPr/>
      </w:pPr>
      <w:r>
        <w:rPr>
          <w:lang w:val="bg-BG"/>
        </w:rPr>
        <w:t xml:space="preserve">По декларации 1685 дка, по ФБ 1 771. 5 дка, разлика 86.5 дка  - да бъдат отстъпени на </w:t>
      </w:r>
      <w:r>
        <w:rPr>
          <w:b/>
          <w:lang w:val="bg-BG"/>
        </w:rPr>
        <w:t>„ЕВРОЗЕМЕДЕЛИЕ – 1”ЕООД</w:t>
      </w:r>
      <w:r>
        <w:rPr>
          <w:lang w:val="bg-BG"/>
        </w:rPr>
        <w:t xml:space="preserve">  от 37 ФБ.</w:t>
      </w:r>
    </w:p>
    <w:p>
      <w:pPr>
        <w:pStyle w:val="Normal"/>
        <w:jc w:val="both"/>
        <w:rPr/>
      </w:pPr>
      <w:r>
        <w:rPr>
          <w:b/>
          <w:lang w:val="bg-BG"/>
        </w:rPr>
        <w:t>Деян Костадинов Митев</w:t>
      </w:r>
      <w:r>
        <w:rPr>
          <w:lang w:val="bg-BG"/>
        </w:rPr>
        <w:t xml:space="preserve"> – ФБ 1 – 50 дка, ФБ 60 – 150 дка, ФБ 37 – 371 дка, ФБ 129 – 145 дка, ФБ 54 – 70 дка, ФБ 36 – 137 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По декларации 856 дка, по ФБ 923 дка, разлика 67 дка – да отстъпи от 129 ФБ 57 дка на Костадин Митев Ташев,10 дка разлика неправомерно ползване</w:t>
      </w:r>
      <w:r>
        <w:rPr>
          <w:color w:val="FF0000"/>
          <w:lang w:val="bg-BG"/>
        </w:rPr>
        <w:t>.</w:t>
      </w:r>
    </w:p>
    <w:p>
      <w:pPr>
        <w:pStyle w:val="Normal"/>
        <w:jc w:val="both"/>
        <w:rPr/>
      </w:pPr>
      <w:r>
        <w:rPr>
          <w:b/>
          <w:lang w:val="bg-BG"/>
        </w:rPr>
        <w:t>Костадин Митев Ташев</w:t>
      </w:r>
      <w:r>
        <w:rPr>
          <w:lang w:val="bg-BG"/>
        </w:rPr>
        <w:t xml:space="preserve"> – ФБ 36 – 57 дка, ФБ 86 – 14 дка, ФБ 44 – 42 дка, ФБ 53 – 37 дка, ФБ 57 – 25 дка, ФБ 8 – 137 дка, ФБ 129 – 149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518 дка, по ФБ 461 дка, разлика 57 дка – да бъдат получени от Деян Костадинов Митев от 129 ФБ.</w:t>
      </w:r>
    </w:p>
    <w:p>
      <w:pPr>
        <w:pStyle w:val="Normal"/>
        <w:jc w:val="both"/>
        <w:rPr/>
      </w:pPr>
      <w:r>
        <w:rPr>
          <w:b/>
          <w:lang w:val="bg-BG"/>
        </w:rPr>
        <w:t>Младен Петров Толумбов</w:t>
      </w:r>
      <w:r>
        <w:rPr>
          <w:lang w:val="bg-BG"/>
        </w:rPr>
        <w:t xml:space="preserve"> – ФБ 8 – 70 дка, ФБ 57 – 55 дка, ФБ 51 – 68 дка, ФБ 129 – 201 дка, ФБ 54 – 90 дка, ФБ 36 – 44 дка, ФБ – 133 - 210 дка, ФБ 70 – 100дка, ФБ 53 – 15 дка, ФБ 1 – 45 дка, ФБ 3 – 39 дка, ФБ 170 – 13 дка, ФБ 9 – 56 дка.</w:t>
      </w:r>
    </w:p>
    <w:p>
      <w:pPr>
        <w:pStyle w:val="Normal"/>
        <w:jc w:val="both"/>
        <w:rPr/>
      </w:pPr>
      <w:r>
        <w:rPr>
          <w:lang w:val="bg-BG"/>
        </w:rPr>
        <w:t xml:space="preserve">По декларации 963 дка, по ФБ 1006 дка, разлика 43 дка -  29.941 дка  да отстъпи на </w:t>
      </w:r>
      <w:r>
        <w:rPr>
          <w:b/>
          <w:lang w:val="bg-BG"/>
        </w:rPr>
        <w:t xml:space="preserve">„МАНЕКС АГРО” ООД </w:t>
      </w:r>
      <w:r>
        <w:rPr>
          <w:lang w:val="bg-BG"/>
        </w:rPr>
        <w:t>от 57 ФБ</w:t>
      </w:r>
      <w:r>
        <w:rPr>
          <w:b/>
          <w:lang w:val="bg-BG"/>
        </w:rPr>
        <w:t>,</w:t>
      </w:r>
      <w:r>
        <w:rPr>
          <w:lang w:val="bg-BG"/>
        </w:rPr>
        <w:t xml:space="preserve"> 13.059 дка да отстъпи на </w:t>
      </w:r>
      <w:r>
        <w:rPr>
          <w:b/>
          <w:lang w:val="bg-BG"/>
        </w:rPr>
        <w:t>„ЕВРОЗЕМЕДЕЛИЕ – 1”ЕООД</w:t>
      </w:r>
      <w:r>
        <w:rPr>
          <w:lang w:val="bg-BG"/>
        </w:rPr>
        <w:t xml:space="preserve">   от 57 ФБ.</w:t>
      </w:r>
    </w:p>
    <w:p>
      <w:pPr>
        <w:pStyle w:val="Normal"/>
        <w:jc w:val="both"/>
        <w:rPr/>
      </w:pPr>
      <w:r>
        <w:rPr>
          <w:b/>
          <w:lang w:val="bg-BG"/>
        </w:rPr>
        <w:t>ЕТ”Марин Стайков”</w:t>
      </w:r>
      <w:r>
        <w:rPr>
          <w:lang w:val="bg-BG"/>
        </w:rPr>
        <w:t xml:space="preserve"> – ФБ 129 – 12 дка, ФБ 37 – 100 дка, ФБ 44 – 21 дка, ФБ 36 – 84 дка, ФБ 129 – 140 дка, ФБ 60 – 48 дка, ФБ 51 – 140 дка, ФБ 3 – 50.7 дка, ФБ 133 – 60 дка, ФБ 57 – 35 дка, ФБ 28 – 26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и анкетен формуляр 617.5 дка, по ФБ 716.7, разлика 99.2 дка - 46.114 дка да отстъпи на</w:t>
      </w:r>
      <w:r>
        <w:rPr>
          <w:b/>
          <w:lang w:val="bg-BG"/>
        </w:rPr>
        <w:t>„ЕВРОЗЕМЕДЕЛИЕ – 1”ЕООД</w:t>
      </w:r>
      <w:r>
        <w:rPr>
          <w:lang w:val="bg-BG"/>
        </w:rPr>
        <w:t xml:space="preserve">   от 51 ФБ,53.086 дк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Иван  Стоянов Стайков</w:t>
      </w:r>
      <w:r>
        <w:rPr>
          <w:lang w:val="bg-BG"/>
        </w:rPr>
        <w:t xml:space="preserve"> – ФБ 161 – 68.2 дка, ФБ 31 – 13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65.609 дка, по ФБ 81.2 дка, разлика 15.6 дк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Градимир Атанасов Георгиев</w:t>
      </w:r>
      <w:r>
        <w:rPr>
          <w:lang w:val="bg-BG"/>
        </w:rPr>
        <w:t xml:space="preserve"> – ФБ 195 – 76 дка, ФБ 40 – 80 дка, ФБ 151 – 35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екларации 617 дка, по ФБ 506 дка, разлика 111 дка получава от </w:t>
      </w:r>
      <w:r>
        <w:rPr>
          <w:b/>
          <w:lang w:val="bg-BG"/>
        </w:rPr>
        <w:t>ЗК”МОТОР”</w:t>
      </w:r>
      <w:r>
        <w:rPr>
          <w:lang w:val="bg-BG"/>
        </w:rPr>
        <w:t xml:space="preserve"> 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89.1 дка от ФБ 28 и 21.9 дка от ФБ 16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ЗК”ЕДИНСТВО”- </w:t>
      </w:r>
      <w:r>
        <w:rPr>
          <w:lang w:val="bg-BG"/>
        </w:rPr>
        <w:t>ФБ 129 – 160 дка, ФБ 22 – 570 дка, ФБ 12 – 184 дка, ФБ 194 – 63 дка, ФБ 199 – 19.3 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По декларации 1 012 дка, по ФБ 1 012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САМУЕЛ -2005” ООД</w:t>
      </w:r>
      <w:r>
        <w:rPr>
          <w:lang w:val="bg-BG"/>
        </w:rPr>
        <w:t xml:space="preserve"> – ФБ 1 – 559 дка, ФБ 17 – 79.3 дка, ФБ 20 – 55.1 дка, ФБ 27 – 9.7 дка, ФБ 42 – 157.4 дка, ФБ 51 – 880 дка, ФБ 37 – 441 дка, ФБ 44 – 100 дка, ФБ 54 – 250 дка, ФБ 129 – 162 дка.</w:t>
      </w:r>
    </w:p>
    <w:p>
      <w:pPr>
        <w:pStyle w:val="Normal"/>
        <w:jc w:val="both"/>
        <w:rPr/>
      </w:pPr>
      <w:r>
        <w:rPr>
          <w:lang w:val="bg-BG"/>
        </w:rPr>
        <w:t xml:space="preserve">По декларации 2 605. 905 дка, по ФБ 2 693.5, разлика 87.6 дка да отстъпи на </w:t>
      </w:r>
      <w:r>
        <w:rPr>
          <w:b/>
          <w:lang w:val="bg-BG"/>
        </w:rPr>
        <w:t>„ЕВРОЗЕМЕДЕЛИЕ – 1”ЕООД</w:t>
      </w:r>
      <w:r>
        <w:rPr>
          <w:lang w:val="bg-BG"/>
        </w:rPr>
        <w:t xml:space="preserve">   от 51 ФБ.</w:t>
      </w:r>
    </w:p>
    <w:p>
      <w:pPr>
        <w:pStyle w:val="Normal"/>
        <w:jc w:val="both"/>
        <w:rPr/>
      </w:pPr>
      <w:r>
        <w:rPr>
          <w:b/>
          <w:lang w:val="bg-BG"/>
        </w:rPr>
        <w:t>Пенчо Йорданов Кънев</w:t>
      </w:r>
      <w:r>
        <w:rPr>
          <w:lang w:val="bg-BG"/>
        </w:rPr>
        <w:t xml:space="preserve"> – ФБ 36 – 20 дка, ФБ 54 - 92 дка, ФБ 57 – 10 дка,ФБ 44 – 5 дка, ФБ 37 – 38 дка, ФБ 8 – 20 дка, ФБ 194 – 1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180.224 дка, по ФБ 195 дка, разлика 14.776 дка 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Снежана Пенева Паскова</w:t>
      </w:r>
      <w:r>
        <w:rPr>
          <w:lang w:val="bg-BG"/>
        </w:rPr>
        <w:t xml:space="preserve"> – ФБ 219 – 19 дка, ФБ 155 – 30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49 дка, по ФБ 49 дка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Стоян Димитров Митев </w:t>
      </w:r>
      <w:r>
        <w:rPr>
          <w:lang w:val="bg-BG"/>
        </w:rPr>
        <w:t>– ФБ 36 – 37 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>По декларации 32.049 дка, по ФБ 37 дка, разлика 4.951 дка 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Дамян Славов Славов</w:t>
      </w:r>
      <w:r>
        <w:rPr>
          <w:lang w:val="bg-BG"/>
        </w:rPr>
        <w:t xml:space="preserve"> – ФБ 40 – 72 дка, ФБ 62 – 10 дка, ФБ 53 - 10 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79 дка, по ФБ 92 дка, разлика 12.668 дка 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Антоанета Никифорова Янкова</w:t>
      </w:r>
      <w:r>
        <w:rPr>
          <w:lang w:val="bg-BG"/>
        </w:rPr>
        <w:t xml:space="preserve"> – ФБ 44 – 22.5, ФБ 57 – 132 дка, ФБ 9 – 58.5 дка</w:t>
      </w:r>
      <w:r>
        <w:rPr>
          <w:color w:val="FF0000"/>
          <w:lang w:val="bg-BG"/>
        </w:rPr>
        <w:t>,</w:t>
      </w:r>
      <w:r>
        <w:rPr>
          <w:lang w:val="bg-BG"/>
        </w:rPr>
        <w:t xml:space="preserve"> ФБ 61 – 30.8 дка, ФБ 129 – 42.7 дка, ФБ 161 – 25.8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301.128 дка, по ФБ 315.9 дка, разлика 14.772 дка неправомерно ползване .</w:t>
      </w:r>
    </w:p>
    <w:p>
      <w:pPr>
        <w:pStyle w:val="Normal"/>
        <w:jc w:val="both"/>
        <w:rPr/>
      </w:pPr>
      <w:r>
        <w:rPr>
          <w:b/>
          <w:lang w:val="bg-BG"/>
        </w:rPr>
        <w:t>Стоян Тодоров Кръстев</w:t>
      </w:r>
      <w:r>
        <w:rPr>
          <w:lang w:val="bg-BG"/>
        </w:rPr>
        <w:t xml:space="preserve"> – ФБ 4 – 48 дка, ФБ 57 – 33 дка, ФБ 54 – 47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121.801 дка, по ФБ 128 дка, разлика 6.199 дка неправомерно ползване.</w:t>
      </w:r>
    </w:p>
    <w:p>
      <w:pPr>
        <w:pStyle w:val="Normal"/>
        <w:jc w:val="both"/>
        <w:rPr/>
      </w:pPr>
      <w:r>
        <w:rPr>
          <w:b/>
          <w:lang w:val="bg-BG"/>
        </w:rPr>
        <w:t>„</w:t>
      </w:r>
      <w:r>
        <w:rPr>
          <w:b/>
          <w:lang w:val="bg-BG"/>
        </w:rPr>
        <w:t>ЕВРОЗЕМЕДЕЛИЕ – 1”ЕООД</w:t>
      </w:r>
      <w:r>
        <w:rPr>
          <w:lang w:val="bg-BG"/>
        </w:rPr>
        <w:t xml:space="preserve">  и „</w:t>
      </w:r>
      <w:r>
        <w:rPr>
          <w:b/>
          <w:lang w:val="bg-BG"/>
        </w:rPr>
        <w:t>ИНТЕР ИНВЕСТ” ЕООД</w:t>
      </w:r>
      <w:r>
        <w:rPr>
          <w:lang w:val="bg-BG"/>
        </w:rPr>
        <w:t xml:space="preserve"> – ФБ 37 – 250 дка, ФБ 44 – 252 дка, ФБ 120 – 37 дка, ФБ 57 – 28 дка, ФБ 51 – 63 дка, ФБ 22 – 35 дка, ФБ 194 – 51 дка, ФБ 36 – 1090 дка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По декларации 2 039.273 дка, по ФБ 1 806 дка, разлика – 233.273 дка – да бъдат получени: 87.6 дка от </w:t>
      </w:r>
      <w:r>
        <w:rPr>
          <w:b/>
          <w:lang w:val="bg-BG"/>
        </w:rPr>
        <w:t>„САМУЕЛ -2005” ООД</w:t>
      </w:r>
      <w:r>
        <w:rPr>
          <w:lang w:val="bg-BG"/>
        </w:rPr>
        <w:t xml:space="preserve"> от 51 ФБ, 13.059 дка от</w:t>
      </w:r>
      <w:r>
        <w:rPr>
          <w:b/>
          <w:lang w:val="bg-BG"/>
        </w:rPr>
        <w:t xml:space="preserve"> Младен Петров Толумбов </w:t>
      </w:r>
      <w:r>
        <w:rPr>
          <w:lang w:val="bg-BG"/>
        </w:rPr>
        <w:t xml:space="preserve">от 57 ФБ, 86.5 дка  от </w:t>
      </w:r>
      <w:r>
        <w:rPr>
          <w:b/>
          <w:lang w:val="bg-BG"/>
        </w:rPr>
        <w:t>„ВЕЗНИ  - 64”ЕООД</w:t>
      </w:r>
      <w:r>
        <w:rPr>
          <w:lang w:val="bg-BG"/>
        </w:rPr>
        <w:t xml:space="preserve">  от 37 ФБ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46.114 дка от</w:t>
      </w:r>
      <w:r>
        <w:rPr>
          <w:color w:val="FF0000"/>
          <w:lang w:val="bg-BG"/>
        </w:rPr>
        <w:t xml:space="preserve"> </w:t>
      </w:r>
      <w:r>
        <w:rPr>
          <w:b/>
          <w:lang w:val="bg-BG"/>
        </w:rPr>
        <w:t xml:space="preserve">ЕТ”Марин Стайков” </w:t>
      </w:r>
      <w:r>
        <w:rPr>
          <w:lang w:val="bg-BG"/>
        </w:rPr>
        <w:t>от 51 ФБ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ЕТ”КИДИМА – Кирил Димитров” и Димитър Кирилов Димитров </w:t>
      </w:r>
      <w:r>
        <w:rPr>
          <w:lang w:val="bg-BG"/>
        </w:rPr>
        <w:t>- ФБ 2 – 1 140 дка, ФБ 8 – 461.4 дка, ФБ 35 – 442 дка, ФБ 18 – 208.3 дка, ФБ 3 – 163 дка, ФБ 4 – 646 дка, ФБ 202 – 561.4 дка, ФБ 34 – 1225. 4 дка, ФБ 133 – 1187.9 дка, ФБ 38 – 199.7 дка, ФБ 51  - 256.7 дк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ФБ 36 – 2064.9 от които 61.9 неправомерна обработ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декларации 8 495 дка, по ФБ 8 556.9 дка от които 61.9 неправомерна обработ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ЗК”МОТОР”</w:t>
      </w:r>
      <w:r>
        <w:rPr>
          <w:lang w:val="bg-BG"/>
        </w:rPr>
        <w:t xml:space="preserve">  -  ФБ 15 – 519.5 дка, ФБ 2 – 49 дка, ФБ 28 – 89.1 дка, ФБ 16 – 63.7 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 декларации 567.436 дка, по ФБ 721.3 дка, разлика 153.9 дка – да отстъпи  на  </w:t>
      </w:r>
      <w:r>
        <w:rPr>
          <w:b/>
          <w:lang w:val="bg-BG"/>
        </w:rPr>
        <w:t xml:space="preserve">Градимир Атанасов Георгиев </w:t>
      </w:r>
      <w:r>
        <w:rPr>
          <w:lang w:val="bg-BG"/>
        </w:rPr>
        <w:t>89.1 дка от ФБ 28 и 21.9 дка от ФБ 16,остават 41.8 дка неправомерно ползван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АГРОИНВЕСТ – ВН” –  </w:t>
      </w:r>
      <w:r>
        <w:rPr>
          <w:lang w:val="bg-BG"/>
        </w:rPr>
        <w:t xml:space="preserve">по декларации 74.527 дка, получава ги от </w:t>
      </w:r>
      <w:r>
        <w:rPr>
          <w:b/>
          <w:lang w:val="bg-BG"/>
        </w:rPr>
        <w:t xml:space="preserve">ЕТ”ВИВА ШУНК – РАДОСЛАВ ШУНК” </w:t>
      </w:r>
      <w:r>
        <w:rPr>
          <w:lang w:val="bg-BG"/>
        </w:rPr>
        <w:t>от 151 ФБ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АГРОМАРКЕТ” ЕООД” – </w:t>
      </w:r>
      <w:r>
        <w:rPr>
          <w:lang w:val="bg-BG"/>
        </w:rPr>
        <w:t>ФБ 60 – 70 дка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По декларации 69.3 дка, по ФБ 70 дк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ата Заповед в </w:t>
      </w:r>
      <w:r>
        <w:rPr>
          <w:b/>
          <w:lang w:val="bg-BG"/>
        </w:rPr>
        <w:t xml:space="preserve">3 дневен срок </w:t>
      </w:r>
      <w:r>
        <w:rPr>
          <w:lang w:val="bg-BG"/>
        </w:rPr>
        <w:t>да бъде обявена на заинтересованите лица, в кметството на гр. Алфатар, в сградата на Общинска служба по земеделие Силистра, офис гр. Алфатар както и да се публикува на интернет страницата на Община Алфатар и Областна дирекция „Земеделие” Силист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Заповедта подлежи на обжалване в 14 – дневен срок от обявяването и по реда на Административно 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иректор:   /П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/ Георги Иванов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_silistra@mbox.contac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39:00Z</dcterms:created>
  <dc:creator>NEC</dc:creator>
  <dc:description/>
  <cp:keywords/>
  <dc:language>en-US</dc:language>
  <cp:lastModifiedBy>rezerva3</cp:lastModifiedBy>
  <cp:lastPrinted>2011-04-15T11:55:00Z</cp:lastPrinted>
  <dcterms:modified xsi:type="dcterms:W3CDTF">2011-04-18T08:21:00Z</dcterms:modified>
  <cp:revision>11</cp:revision>
  <dc:subject/>
  <dc:title/>
</cp:coreProperties>
</file>