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</w:t>
      </w:r>
      <w:r>
        <w:rPr>
          <w:b/>
        </w:rPr>
        <w:t>80</w:t>
      </w:r>
      <w:r>
        <w:rPr>
          <w:b/>
          <w:lang w:val="bg-BG"/>
        </w:rPr>
        <w:t xml:space="preserve"> – 14 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Васил Левски, община Алфатар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1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ЗЕМЕДЕЛСКА КООПЕРАЦИЯ "СВЕТЛИНА 8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0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657"/>
        <w:gridCol w:w="900"/>
        <w:gridCol w:w="1080"/>
        <w:gridCol w:w="2880"/>
        <w:gridCol w:w="1620"/>
        <w:gridCol w:w="825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СВЕТЛИНА 8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7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7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ЕТ </w:t>
      </w:r>
      <w:r>
        <w:rPr>
          <w:rFonts w:cs="Arial" w:ascii="Arial" w:hAnsi="Arial"/>
          <w:b/>
          <w:sz w:val="20"/>
          <w:szCs w:val="20"/>
          <w:lang w:val="bg-BG"/>
        </w:rPr>
        <w:t>„</w:t>
      </w:r>
      <w:r>
        <w:rPr>
          <w:rFonts w:cs="Arial" w:ascii="Arial" w:hAnsi="Arial"/>
          <w:b/>
          <w:sz w:val="20"/>
          <w:szCs w:val="20"/>
        </w:rPr>
        <w:t>СПАС ПЕТРОВ Д.ПЕТРОВА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1307" w:type="dxa"/>
        <w:jc w:val="left"/>
        <w:tblInd w:w="-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960"/>
        <w:gridCol w:w="837"/>
        <w:gridCol w:w="1083"/>
        <w:gridCol w:w="1012"/>
        <w:gridCol w:w="3680"/>
        <w:gridCol w:w="1083"/>
        <w:gridCol w:w="960"/>
      </w:tblGrid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ботва с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ада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5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8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„</w:t>
      </w:r>
      <w:r>
        <w:rPr>
          <w:rFonts w:cs="Arial" w:ascii="Arial" w:hAnsi="Arial"/>
          <w:b/>
          <w:sz w:val="20"/>
          <w:szCs w:val="20"/>
        </w:rPr>
        <w:t>АГРОХЕЛИОС 2007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ЕО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60"/>
        <w:gridCol w:w="960"/>
        <w:gridCol w:w="960"/>
        <w:gridCol w:w="1012"/>
        <w:gridCol w:w="2851"/>
        <w:gridCol w:w="1083"/>
        <w:gridCol w:w="960"/>
      </w:tblGrid>
      <w:tr>
        <w:trPr>
          <w:trHeight w:val="27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-щ/д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/дка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падащ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бр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ва се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ощ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ис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-щ/д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/дка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падащ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9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9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4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9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9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9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3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7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ХЕЛИОС 2007 ЕО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747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7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ЕТ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</w:rPr>
        <w:t>"КРЕМЕНА 2006-КРЕМЕНА КОСТАДИНОВА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Т"КРЕМЕНА 2006-К. КОСТАД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ЕМЕНА 2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lang w:eastAsia="bg-BG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  <w:lang w:eastAsia="bg-BG"/>
        </w:rPr>
        <w:t>ЕВРОЗЕМЕДЕЛИЕ 1</w:t>
      </w: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  <w:t xml:space="preserve">” </w:t>
      </w:r>
      <w:r>
        <w:rPr>
          <w:rFonts w:cs="Arial" w:ascii="Arial" w:hAnsi="Arial"/>
          <w:b/>
          <w:color w:val="000000"/>
          <w:sz w:val="20"/>
          <w:szCs w:val="20"/>
          <w:lang w:eastAsia="bg-BG"/>
        </w:rPr>
        <w:t>ЕООД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ЕВРОЗЕМЕДЕЛИЕ 1ЕО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7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 xml:space="preserve">. </w:t>
      </w:r>
      <w:r>
        <w:rPr>
          <w:b/>
        </w:rPr>
        <w:t>ЖЕКО ОГНЕВ ПЕНЕВ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897"/>
        <w:gridCol w:w="3743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7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КО ОГНЕВ ПЕН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>
          <w:b/>
        </w:rPr>
        <w:t>7.</w:t>
      </w:r>
      <w:r>
        <w:rPr>
          <w:b/>
          <w:lang w:val="bg-BG"/>
        </w:rPr>
        <w:t xml:space="preserve"> </w:t>
      </w:r>
      <w:r>
        <w:rPr>
          <w:b/>
        </w:rPr>
        <w:t>ПЕТРАНКА ЖЕКОВА ИВАНОВА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КА ЖЕКОВА ИВАНО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b/>
          <w:b/>
        </w:rPr>
      </w:pPr>
      <w:r>
        <w:rPr>
          <w:b/>
        </w:rPr>
        <w:t>8. МИТКО  ГЕОРГИЕВ ИВАНОВ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25"/>
        <w:gridCol w:w="3420"/>
        <w:gridCol w:w="1440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ИТКО  Г.ИВ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 Г.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 Г.ИВА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b/>
        </w:rPr>
        <w:t>9.</w:t>
      </w:r>
      <w:r>
        <w:rPr>
          <w:b/>
          <w:lang w:val="bg-BG"/>
        </w:rPr>
        <w:t xml:space="preserve"> </w:t>
      </w:r>
      <w:r>
        <w:rPr>
          <w:b/>
        </w:rPr>
        <w:t>ET</w:t>
      </w:r>
      <w:r>
        <w:rPr>
          <w:b/>
          <w:lang w:val="ru-RU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ИВАН ЖЕКОВ-98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960"/>
        <w:gridCol w:w="840"/>
        <w:gridCol w:w="760"/>
        <w:gridCol w:w="960"/>
        <w:gridCol w:w="2600"/>
        <w:gridCol w:w="989"/>
        <w:gridCol w:w="960"/>
      </w:tblGrid>
      <w:tr>
        <w:trPr>
          <w:trHeight w:val="2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-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ВАН ЖЕ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ИВАН ЖЕКОВ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2.3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  <w:lang w:val="bg-BG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ЕВ ПРОПЪРТИ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6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960"/>
        <w:gridCol w:w="960"/>
        <w:gridCol w:w="1047"/>
        <w:gridCol w:w="1877"/>
        <w:gridCol w:w="1620"/>
        <w:gridCol w:w="2160"/>
      </w:tblGrid>
      <w:tr>
        <w:trPr>
          <w:trHeight w:val="27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7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 ПРОПЪР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>
          <w:b/>
          <w:lang w:val="bg-BG"/>
        </w:rPr>
        <w:t xml:space="preserve">11. </w:t>
      </w:r>
      <w:r>
        <w:rPr>
          <w:b/>
        </w:rPr>
        <w:t>СТАНИСЛАВ БАЛУШЕВ</w:t>
      </w:r>
    </w:p>
    <w:p>
      <w:pPr>
        <w:pStyle w:val="Normal"/>
        <w:tabs>
          <w:tab w:val="clear" w:pos="720"/>
          <w:tab w:val="left" w:pos="94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НИСЛАВ БАЛУШ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>
          <w:b/>
          <w:b/>
          <w:lang w:val="bg-BG"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b/>
          <w:b/>
        </w:rPr>
      </w:pPr>
      <w:r>
        <w:rPr>
          <w:b/>
        </w:rPr>
        <w:t>12.</w:t>
      </w:r>
      <w:r>
        <w:rPr>
          <w:b/>
          <w:lang w:val="bg-BG"/>
        </w:rPr>
        <w:t xml:space="preserve"> </w:t>
      </w:r>
      <w:r>
        <w:rPr>
          <w:b/>
        </w:rPr>
        <w:t>ДИМИТЪР ЦАНКОВ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840"/>
        <w:gridCol w:w="776"/>
        <w:gridCol w:w="1047"/>
        <w:gridCol w:w="4177"/>
        <w:gridCol w:w="1132"/>
        <w:gridCol w:w="1080"/>
      </w:tblGrid>
      <w:tr>
        <w:trPr>
          <w:trHeight w:val="2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41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41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ИМИТЪР ЦАНКОВ ЦАН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ЦАНКОВ ЦАНК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ЦАНКОВ ЦАНК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ЦАНКОВ ЦАНК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ЦАНКОВ ЦАНК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26.553                                                                           26.553</w:t>
      </w:r>
    </w:p>
    <w:p>
      <w:pPr>
        <w:pStyle w:val="Normal"/>
        <w:tabs>
          <w:tab w:val="clear" w:pos="720"/>
          <w:tab w:val="left" w:pos="946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1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bg-BG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АГРОИНВЕСТ ВН</w:t>
      </w:r>
      <w:r>
        <w:rPr>
          <w:rFonts w:cs="Arial" w:ascii="Arial" w:hAnsi="Arial"/>
          <w:b/>
          <w:sz w:val="20"/>
          <w:szCs w:val="20"/>
          <w:lang w:val="bg-BG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ООД</w:t>
      </w:r>
    </w:p>
    <w:p>
      <w:pPr>
        <w:pStyle w:val="Normal"/>
        <w:tabs>
          <w:tab w:val="clear" w:pos="720"/>
          <w:tab w:val="left" w:pos="94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1012"/>
        <w:gridCol w:w="3680"/>
        <w:gridCol w:w="1083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 с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щ/д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д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ВЕСТ ВН О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94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>
          <w:b/>
        </w:rPr>
        <w:t>14. ЖИВКА КОЛЕВА ВЕЛИКОВА</w:t>
      </w:r>
    </w:p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КОЛ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  <w:t>15.ПЛАМЕН ЙОРДАНОВ ВЪЛ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ЙОРДАНОВ ВЪЛЧЕ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ЙОРДАНОВ ВЪЛЧ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ЙОРДАНОВ ВЪЛЧ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ЙОРДАНОВ ВЪЛЧ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ЙОРДАНОВ ВЪЛЧ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  <w:t>16. ВЪЛЧО ПЕТРОВ ВЪЛЧЕВ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1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1012"/>
        <w:gridCol w:w="3680"/>
        <w:gridCol w:w="1083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еобр.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работва се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л-щ/дка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О ПЕТРОВ ВЪЛЧЕ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ДИМИР АТАНАСОВ ГЕОРГИЕ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3680"/>
        <w:gridCol w:w="989"/>
        <w:gridCol w:w="960"/>
      </w:tblGrid>
      <w:tr>
        <w:trPr>
          <w:trHeight w:val="6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отва се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Площ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пада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ДИМИР АТАНАСОВ ГЕОРГИЕ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ДИМИР АТАНАСОВ ГЕОРГИ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ДИМИР АТАНАСОВ ГЕОРГИ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ДИМИР АТАНАСОВ ГЕОРГИ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ДИМИР АТАНАСОВ ГЕОРГИЕ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ЕТ ИВАН ЖЕКОВ 9</w:t>
      </w:r>
      <w:r>
        <w:rPr>
          <w:rFonts w:cs="Arial" w:ascii="Arial" w:hAnsi="Arial"/>
          <w:b/>
          <w:color w:val="0000FF"/>
          <w:sz w:val="20"/>
          <w:szCs w:val="20"/>
          <w:lang w:val="bg-BG"/>
        </w:rPr>
        <w:t>8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ab/>
      </w:r>
    </w:p>
    <w:tbl>
      <w:tblPr>
        <w:tblW w:w="11094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60"/>
        <w:gridCol w:w="541"/>
        <w:gridCol w:w="632"/>
        <w:gridCol w:w="960"/>
        <w:gridCol w:w="2585"/>
        <w:gridCol w:w="1980"/>
        <w:gridCol w:w="900"/>
        <w:gridCol w:w="1897"/>
      </w:tblGrid>
      <w:tr>
        <w:trPr>
          <w:trHeight w:val="22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258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Обработва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но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ължима</w:t>
            </w:r>
          </w:p>
        </w:tc>
      </w:tr>
      <w:tr>
        <w:trPr>
          <w:trHeight w:val="27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 2012/2013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ИЛИЕВА КИНДЖА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ИВАН ЖЕКОВ 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7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ИМЕОНОВ НИКОЛ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ИВАН ЖЕКОВ 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2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А ЕО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ИВАН ЖЕКОВ 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72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ЕЦ 99 ЕО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ИВАН ЖЕКОВ 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9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С - БЪЛГАРИЯ О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ИВАН ЖЕКОВ 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24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168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.04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ЕТ СПАС ПЕТРОВ Д.ПЕТРОВА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751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760"/>
        <w:gridCol w:w="597"/>
        <w:gridCol w:w="243"/>
        <w:gridCol w:w="960"/>
        <w:gridCol w:w="3098"/>
        <w:gridCol w:w="2399"/>
        <w:gridCol w:w="920"/>
        <w:gridCol w:w="719"/>
      </w:tblGrid>
      <w:tr>
        <w:trPr>
          <w:trHeight w:val="35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ТЕРАФОНД АДСИ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ЙОРДАНОВ БОРИС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А И ТРЕНДАФИЛ Г ТРЕНДАФИЛ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ЪЛЧЕВ НЕДЕ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МАРИНОВ ДИМИТР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1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2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УРТЕВА ТАУШАНО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УРТЕВА ТАУШАНО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УРТЕВА НИКОЛО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УРТЕВА НИКОЛО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7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ИЛИЕВ ВЪЛЧЕ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 ИЛИЕВА КОЛЕ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5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ДОРОВ ДИМ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С - БЪЛГАРИЯ ОО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5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6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ЧО И РУСА ДИМОВИ ДИМИТРОВ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ЙОРГОВА ДОНЕ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ОЖИЛОВ ПЕТР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ЙОРДАНОВА ПЕНЕВА и др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3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ГЕОРГИЕВА ТРЕНДАФИЛОВ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2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ДИМ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7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ЬО И МИТА ВЕЛИКОВИ ИВАНОВ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И РУСА ИВАНОВИ ОГНЕВ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5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ЙЧО И КЕРАЦА ЖЕЧКОВИ КОЙЧЕВ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ОЛЕВ ХРИСТ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 ПЕНА ГЕОРГИЕВИ САВОВ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СПАС ПЕТРОВ Д.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4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3. ЗК СВЕТЛИН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606" w:type="dxa"/>
        <w:jc w:val="left"/>
        <w:tblInd w:w="-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60"/>
        <w:gridCol w:w="510"/>
        <w:gridCol w:w="610"/>
        <w:gridCol w:w="960"/>
        <w:gridCol w:w="3566"/>
        <w:gridCol w:w="1200"/>
        <w:gridCol w:w="920"/>
        <w:gridCol w:w="126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356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Обработва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н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0" w:name="RANGE!A70%3AI126"/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3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 2012/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А ПЕНЕВА КОЛЕВА и д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ТАСТИКО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А ГЕОРГИЕВА ХОТ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ПЕЙЧ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ПЕЙЧ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ПЕЙЧ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МАРИ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РАДЕВ ГЪЛЧА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РАДЕВ ГЪЛЧА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-ТЕРРА Е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 НИКОЛАЕВ ЙОРД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А ЙОРДАНОВА КОСТАД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ЛЕВ КАСАБ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ЗЛАТЕВ 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С БАЛУШЕВ ПЕН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ЕЛИКОВ ТО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ЕЛИКОВ ТО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КО ТРЕНДАФИЛОВ П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ЪЛЧЕВ АЛЕКСАН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ГЕОРГИЕВА АТАНАС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КОЛЕВА АТАНАС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СТОЯНОВ ЧАН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ТЕРАФОНД АДС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ЕН ДИМИТРОВ БЕЛЧ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А ДОБРЕВА УЗУ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ЧО ПЕТРОВ ГАН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И СТАМАТОВ КУРТ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ГЕОРГИЕВ МАРИ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МАР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НИКОЛОВ ЯН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ИМЕОНОВ ГАН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ПЕТРОВ НИКОЛ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ИМЕОНОВ ГАН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ТРЕЙД О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ЬО ДИМОВ ХР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УШ И ЯНА ШАРБАНОВИ ГЕОРГИЕ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О И КЕРАНА ДИМИТРОВИ СТОЯНО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И ВАСИЛКА ДИМИТРОВИ СТОЯНО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СТОЯНОВ ДИМИ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И СТАНКА ПЕТРОВИ НИКОЛО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О И ВАСИЛКА ДИМИТРОВИ СТОЯНО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ИМОВ ХР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8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СВЕТ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.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FF"/>
          <w:sz w:val="20"/>
          <w:szCs w:val="20"/>
        </w:rPr>
        <w:t>"Агроинвест Вн" ООД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637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60"/>
        <w:gridCol w:w="541"/>
        <w:gridCol w:w="632"/>
        <w:gridCol w:w="960"/>
        <w:gridCol w:w="2500"/>
        <w:gridCol w:w="1885"/>
        <w:gridCol w:w="900"/>
        <w:gridCol w:w="1620"/>
      </w:tblGrid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Обработва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н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 2012/201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инвест Вн"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ab/>
        <w:t>5 .</w:t>
      </w:r>
      <w:r>
        <w:rPr/>
        <w:t xml:space="preserve">  "Евроземеделие 1" ООД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0"/>
        <w:gridCol w:w="541"/>
        <w:gridCol w:w="632"/>
        <w:gridCol w:w="960"/>
        <w:gridCol w:w="2500"/>
        <w:gridCol w:w="1868"/>
        <w:gridCol w:w="920"/>
        <w:gridCol w:w="1617"/>
      </w:tblGrid>
      <w:tr>
        <w:trPr>
          <w:trHeight w:val="25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обр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раб.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Обработва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но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-щ/д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ощ/д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 2012/201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А КОЛЕВА АТАНАСОВ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Евроземеделие 1" О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Н-РА ОО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Евроземеделие 1"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3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АЛФАТА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Евроземеделие 1"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02</w:t>
            </w:r>
          </w:p>
        </w:tc>
      </w:tr>
    </w:tbl>
    <w:p>
      <w:pPr>
        <w:pStyle w:val="Normal"/>
        <w:ind w:right="-71" w:hanging="0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  <w:t xml:space="preserve">           </w:t>
      </w:r>
      <w:r>
        <w:rPr>
          <w:lang w:val="bg-BG"/>
        </w:rPr>
        <w:t xml:space="preserve">Ползвател на земеделски земи, който се ползва от настоящата заповед, в частта за земите по чл. 37в, ал. 3, т. 2 от ЗСПЗЗ, собственост на физически и юридически лица, внася по банкова сметка за чужди средства на Общината сума в размер на средното годишно рентно плащане за землището – </w:t>
      </w:r>
      <w:r>
        <w:rPr>
          <w:b/>
          <w:lang w:val="bg-BG"/>
        </w:rPr>
        <w:t>36 лева</w:t>
      </w:r>
      <w:r>
        <w:rPr>
          <w:lang w:val="bg-BG"/>
        </w:rPr>
        <w:t xml:space="preserve"> на декар.</w:t>
      </w:r>
    </w:p>
    <w:p>
      <w:pPr>
        <w:pStyle w:val="Normal"/>
        <w:ind w:right="-71" w:hanging="0"/>
        <w:jc w:val="both"/>
        <w:rPr>
          <w:sz w:val="22"/>
          <w:szCs w:val="22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Ползвател на земеделски земи, който се ползва от настоящата заповед, в частта за земите по чл. 37в, ал. 3, т. 2 от ЗСПЗЗ, собственост на Държавата, внася по банкова сметка на Областна дирекция „Земеделие” – Силистра в </w:t>
      </w:r>
      <w:r>
        <w:rPr>
          <w:b/>
          <w:sz w:val="22"/>
          <w:szCs w:val="22"/>
        </w:rPr>
        <w:t>Уникредит Булбанк АД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BG88UNCR 7000 3119 3537 80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BIC UNCRBGSF</w:t>
      </w:r>
      <w:r>
        <w:rPr>
          <w:lang w:val="ru-RU"/>
        </w:rPr>
        <w:t xml:space="preserve">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</w:t>
      </w:r>
      <w:r>
        <w:rPr>
          <w:lang w:val="bg-BG"/>
        </w:rPr>
        <w:t>О</w:t>
      </w:r>
      <w:r>
        <w:rPr>
          <w:lang w:val="ru-RU"/>
        </w:rPr>
        <w:t xml:space="preserve">бщината, която е </w:t>
      </w:r>
      <w:r>
        <w:rPr>
          <w:b/>
          <w:lang w:val="ru-RU"/>
        </w:rPr>
        <w:t xml:space="preserve">36 </w:t>
      </w:r>
      <w:r>
        <w:rPr>
          <w:b/>
          <w:lang w:val="bg-BG"/>
        </w:rPr>
        <w:t>лева</w:t>
      </w:r>
      <w:r>
        <w:rPr>
          <w:b/>
          <w:lang w:val="ru-RU"/>
        </w:rPr>
        <w:t xml:space="preserve"> </w:t>
      </w:r>
      <w:r>
        <w:rPr>
          <w:lang w:val="ru-RU"/>
        </w:rPr>
        <w:t>на дка.</w:t>
      </w:r>
    </w:p>
    <w:p>
      <w:pPr>
        <w:pStyle w:val="Normal"/>
        <w:ind w:right="-7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Ползвател на земеделски земи, който се ползва от настоящата заповед, в частта за земите по чл. 37в, ал. 3, т. 2 от ЗСПЗЗ, собственост на Общината, внася по банкова сметка на Общината сума в размер на средното годишно рентно плащане за землището – </w:t>
      </w:r>
      <w:r>
        <w:rPr>
          <w:b/>
        </w:rPr>
        <w:t>36</w:t>
      </w:r>
      <w:r>
        <w:rPr>
          <w:b/>
          <w:lang w:val="bg-BG"/>
        </w:rPr>
        <w:t xml:space="preserve"> лева</w:t>
      </w:r>
      <w:r>
        <w:rPr>
          <w:lang w:val="bg-BG"/>
        </w:rPr>
        <w:t xml:space="preserve"> на декар.</w:t>
      </w:r>
    </w:p>
    <w:p>
      <w:pPr>
        <w:pStyle w:val="Normal"/>
        <w:ind w:right="-71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ата заповед да се обяви по реда на чл. 37 в, ал. 5 от ЗСПЗЗ в кметството на с. Васил Левски, сградата на общинска служба по земеделие Силистра, офис Алфатар и да се публикува на интернет страницата на Община Алфатар и на Областна дирекция ”Земеделие” Силистра в срок до 10 октомври 201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      / Георги Иван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3:00Z</dcterms:created>
  <dc:creator>NEC</dc:creator>
  <dc:description/>
  <cp:keywords/>
  <dc:language>en-US</dc:language>
  <cp:lastModifiedBy>user</cp:lastModifiedBy>
  <cp:lastPrinted>2011-09-09T15:10:00Z</cp:lastPrinted>
  <dcterms:modified xsi:type="dcterms:W3CDTF">2012-10-10T12:11:00Z</dcterms:modified>
  <cp:revision>10</cp:revision>
  <dc:subject/>
  <dc:title> МИНИСТЕРСТВО НА ЗЕМЕДЕЛИЕТО И ХРАНИТЕ</dc:title>
</cp:coreProperties>
</file>