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 186; 821 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-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bg-BG"/>
          </w:rPr>
          <w:t>odz_silistra@mbox.contact</w:t>
        </w:r>
      </w:hyperlink>
      <w:r>
        <w:rPr>
          <w:sz w:val="18"/>
          <w:u w:val="single"/>
          <w:lang w:val="bg-BG"/>
        </w:rPr>
        <w:t>.</w:t>
      </w:r>
      <w:r>
        <w:rPr>
          <w:color w:val="0000FF"/>
          <w:sz w:val="18"/>
          <w:u w:val="single"/>
          <w:lang w:val="bg-BG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09 – 30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14. 04. 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Във връзка с постъпили искания от „ЕВРОЗЕМЕДЕЛИЕ 1”ЕООД гр. Силистра, и от СД”Фаворит – Атанасов и сие” с. Айдемир, ЕТ”Агро – Снежанка Георгиева” с. Айдемир, ЗК”Айдемир” с. Айдемир и дадените ми правомощия със Заповед № РД 46 – 230 от 01.04.2011г. на основание чл. 37 в, ал. 13 от Закона за собствеността и ползването на земеделските земи, имайки предвид доклад от комисия назначена с моя  Заповед №  РД 09 – 58 от 26. 05.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Разпределение на масивите за ползване</w:t>
      </w:r>
      <w:r>
        <w:rPr/>
        <w:t xml:space="preserve"> </w:t>
      </w:r>
      <w:r>
        <w:rPr>
          <w:lang w:val="bg-BG"/>
        </w:rPr>
        <w:t>за стопанската 2010/2011 г. за землището на с. Айдемир</w:t>
      </w:r>
      <w:r>
        <w:rPr>
          <w:b/>
          <w:lang w:val="bg-BG"/>
        </w:rPr>
        <w:t xml:space="preserve"> ЕКАТТЕ 00895</w:t>
      </w:r>
      <w:r>
        <w:rPr>
          <w:lang w:val="bg-BG"/>
        </w:rPr>
        <w:t>, общ. Силистра</w:t>
      </w:r>
      <w:r>
        <w:rPr>
          <w:b/>
          <w:lang w:val="bg-BG"/>
        </w:rPr>
        <w:t xml:space="preserve"> </w:t>
      </w:r>
      <w:r>
        <w:rPr>
          <w:lang w:val="bg-BG"/>
        </w:rPr>
        <w:t>както следва:</w:t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>
          <w:b/>
          <w:lang w:val="bg-BG"/>
        </w:rPr>
        <w:t>СД „Фаворит-Атанасов и с-ие</w:t>
      </w:r>
      <w:r>
        <w:rPr>
          <w:lang w:val="bg-BG"/>
        </w:rPr>
        <w:t>” с. Айдемир, БУЛСТАТ 118015441,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/>
          <w:lang w:val="bg-BG"/>
        </w:rPr>
        <w:t>ФБ № № ..</w:t>
      </w:r>
      <w:r>
        <w:rPr>
          <w:lang w:val="bg-BG"/>
        </w:rPr>
        <w:t>00895-172 – 314,300дка;00895-155 – 663,800дка;00895-88 – 1010,000дка00895-72 - 409.700дка;00895-81 и 159 – 894,400дка;00895-164 – 78,600дка;00895-157 и 158 – 936,400дка;00895-4 и 156 – 71,700дка;00895-80 –93,700дка;00895-76 и 78 – 693,600дка;00895-69 и 71 – 514,700дка;00895-59 - 210,700 дка;00895-52 – 19,400дка;00895-40 и 181 – 58,100дка;00895-82 – 25,300 дка;00895-109 и 110 -132,900дка;00895-112 и 120 – 688,200дка;00895-118 – 876,300дка;00895-168 и 169 – 574,900дка;00895-166 – 112,800дка;00895-119 и 121 и 162 – 1515,200дка;00895-160 – 292,800дка;00895-106 – 158,100дка;00895-127 – 444,395дка;00895-136 – 235,200дка;00895-141 – 383,100дка;00895-124 и 143 – 88,150дка;00895-129 – 12,900дка;00895-127 – 125,000дка;Масив 114 от КВС  – 25,000дка;00895-75 и 177, - 168,700дка;00895-55 – 152,200дка;00895-70 – 397,475дка;00895-73 и 74 – 871,875дка;00895-92 – 884,202дка;</w:t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>
          <w:b/>
          <w:lang w:val="bg-BG"/>
        </w:rPr>
        <w:t xml:space="preserve">ЕТ „Агро-Снежанка Георгиева” </w:t>
      </w:r>
      <w:r>
        <w:rPr>
          <w:lang w:val="bg-BG"/>
        </w:rPr>
        <w:t xml:space="preserve">, гр./с. </w:t>
      </w:r>
      <w:r>
        <w:rPr/>
        <w:t>Айдемир,  БУЛСТАТ 118001922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lang w:val="bg-BG"/>
        </w:rPr>
      </w:pPr>
      <w:r>
        <w:rPr>
          <w:b/>
          <w:lang w:val="bg-BG"/>
        </w:rPr>
        <w:t>ФБ № № ..</w:t>
      </w:r>
      <w:r>
        <w:rPr/>
        <w:t>00895-17 - 50,700дка;00895-26 - 7,400дка;00895-49 - 9,300дка;00895-50 - 50,000дка;00895-52 - 100,000дка;00895-67 - 91,300дка;00895-70 - 67,100дка;00895-94 - 308,000дка;00895-104 - 35,600дка;00895-119 - 659,700дка;00895-120 - 693,700дка;00895-122 - 557,100дка;00895-123 - 676,000дка;00895-150 - 690,600дка;00895-157 - 414,400дка;00895-169 - 191,400дка;00895-666 - 179,400дка;</w:t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/>
        <w:t>„</w:t>
      </w:r>
      <w:r>
        <w:rPr>
          <w:b/>
        </w:rPr>
        <w:t>Монтан” ЕООД</w:t>
      </w:r>
      <w:r>
        <w:rPr/>
        <w:t>, гр. Силистра, БУЛСТАТ 118544462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ФБ №  </w:t>
      </w:r>
      <w:r>
        <w:rPr/>
        <w:t>00895-149 - 1397,980дка;</w:t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>
          <w:lang w:val="bg-BG"/>
        </w:rPr>
        <w:t>„</w:t>
      </w:r>
      <w:r>
        <w:rPr>
          <w:b/>
          <w:lang w:val="bg-BG"/>
        </w:rPr>
        <w:t>РЕНАР” ЕООД</w:t>
      </w:r>
      <w:r>
        <w:rPr>
          <w:lang w:val="bg-BG"/>
        </w:rPr>
        <w:t>, гр. Силистра, БУЛСТАТ 118537382</w:t>
      </w:r>
    </w:p>
    <w:p>
      <w:pPr>
        <w:pStyle w:val="Normal"/>
        <w:tabs>
          <w:tab w:val="clear" w:pos="720"/>
          <w:tab w:val="left" w:pos="360" w:leader="none"/>
        </w:tabs>
        <w:ind w:left="-900" w:hanging="180"/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ФБ №   </w:t>
      </w:r>
      <w:r>
        <w:rPr/>
        <w:t>00895-138 - 1804,382</w:t>
      </w:r>
      <w:r>
        <w:rPr>
          <w:lang w:val="bg-BG"/>
        </w:rPr>
        <w:t xml:space="preserve"> дка ;</w:t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>
          <w:b/>
        </w:rPr>
        <w:t xml:space="preserve">Илия Йорданов Даскалов </w:t>
      </w:r>
      <w:r>
        <w:rPr/>
        <w:t>, ЕГН 4406031063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/>
          <w:lang w:val="bg-BG"/>
        </w:rPr>
        <w:t xml:space="preserve">ФБ № ..  </w:t>
      </w:r>
      <w:r>
        <w:rPr/>
        <w:t>00895-172-5-2 -28,400дка;00895-92-2-2 – 10,200дка;00895-81-2-2 – 40,000дка;00895-72-3-3 – 40,700дка;00895-666-5-2 – 15,400дка;00895-70-6-1 – 4,400дка;00895-52-4-2 – 10,100дка;00895-52-5-3 – 2,800дка;00895-95-2-2 – 10,600дка;00895-630-2-2 – 4,300дка;00895-124-1-2 – 25,300дка;</w:t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>
          <w:lang w:val="bg-BG"/>
        </w:rPr>
        <w:t>„</w:t>
      </w:r>
      <w:r>
        <w:rPr>
          <w:b/>
          <w:lang w:val="bg-BG"/>
        </w:rPr>
        <w:t>БГ АГРО Земеделска компания” ЕООД</w:t>
      </w:r>
      <w:r>
        <w:rPr>
          <w:lang w:val="bg-BG"/>
        </w:rPr>
        <w:t xml:space="preserve">, гр. </w:t>
      </w:r>
      <w:r>
        <w:rPr/>
        <w:t>Варна, БУЛСТАТ 103609000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/>
          <w:lang w:val="bg-BG"/>
        </w:rPr>
        <w:t xml:space="preserve">ФБ № ..  </w:t>
      </w:r>
      <w:r>
        <w:rPr/>
        <w:t>00895-144 1- 403,700дка;00895-143-1 – 244,800дка;00895-145-1 – 1248,100дка</w:t>
      </w:r>
      <w:r>
        <w:rPr>
          <w:lang w:val="bg-BG"/>
        </w:rPr>
        <w:tab/>
      </w:r>
    </w:p>
    <w:p>
      <w:pPr>
        <w:pStyle w:val="Normal"/>
        <w:numPr>
          <w:ilvl w:val="0"/>
          <w:numId w:val="1"/>
        </w:numPr>
        <w:ind w:left="-180" w:hanging="0"/>
        <w:jc w:val="both"/>
        <w:rPr/>
      </w:pPr>
      <w:r>
        <w:rPr>
          <w:lang w:val="bg-BG"/>
        </w:rPr>
        <w:t>„</w:t>
      </w:r>
      <w:r>
        <w:rPr>
          <w:b/>
          <w:lang w:val="bg-BG"/>
        </w:rPr>
        <w:t>Зелен пазар Инвест”АД</w:t>
      </w:r>
      <w:r>
        <w:rPr>
          <w:lang w:val="bg-BG"/>
        </w:rPr>
        <w:t xml:space="preserve">, гр. </w:t>
      </w:r>
      <w:r>
        <w:rPr/>
        <w:t>Силистра, БУЛСТАТ: 118039652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lang w:val="bg-BG"/>
        </w:rPr>
        <w:t xml:space="preserve">       </w:t>
      </w:r>
      <w:r>
        <w:rPr>
          <w:b/>
          <w:lang w:val="bg-BG"/>
        </w:rPr>
        <w:t xml:space="preserve">ФБ № </w:t>
      </w:r>
      <w:r>
        <w:rPr>
          <w:lang w:val="bg-BG"/>
        </w:rPr>
        <w:t xml:space="preserve"> </w:t>
      </w:r>
      <w:r>
        <w:rPr/>
        <w:t>00895-43</w:t>
      </w:r>
      <w:r>
        <w:rPr>
          <w:lang w:val="bg-BG"/>
        </w:rPr>
        <w:t xml:space="preserve"> </w:t>
      </w:r>
      <w:r>
        <w:rPr/>
        <w:t xml:space="preserve"> и 44 – 95,500</w:t>
      </w:r>
      <w:r>
        <w:rPr>
          <w:lang w:val="bg-BG"/>
        </w:rPr>
        <w:t xml:space="preserve"> дка ;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lang w:val="bg-BG"/>
        </w:rPr>
        <w:t>8.     „</w:t>
      </w:r>
      <w:r>
        <w:rPr>
          <w:b/>
          <w:lang w:val="bg-BG"/>
        </w:rPr>
        <w:t>Зелен пазар”АД</w:t>
      </w:r>
      <w:r>
        <w:rPr>
          <w:lang w:val="bg-BG"/>
        </w:rPr>
        <w:t>, гр. Силистра, БУЛСТАТ : 118015605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/>
          <w:lang w:val="bg-BG"/>
        </w:rPr>
        <w:t xml:space="preserve">ФБ № ..  </w:t>
      </w:r>
      <w:r>
        <w:rPr>
          <w:lang w:val="bg-BG"/>
        </w:rPr>
        <w:t>00895-137 – 158,500дка;00895-140 – 363,800дка;00895-144 – 683,700дка;00895- 146 – 138,200дка;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>00895-147 – 1020,000дка;00895-148 – 927,500дка;00895-149 – 559,800дка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7725" w:leader="none"/>
        </w:tabs>
        <w:ind w:left="-180" w:hanging="0"/>
        <w:jc w:val="both"/>
        <w:rPr/>
      </w:pPr>
      <w:r>
        <w:rPr>
          <w:lang w:val="bg-BG"/>
        </w:rPr>
        <w:t xml:space="preserve">9.     </w:t>
      </w:r>
      <w:r>
        <w:rPr>
          <w:b/>
          <w:lang w:val="bg-BG"/>
        </w:rPr>
        <w:t>ЗК „Ламбриново”</w:t>
      </w:r>
      <w:r>
        <w:rPr>
          <w:lang w:val="bg-BG"/>
        </w:rPr>
        <w:t>, с. Ламбриново, БУЛСТАТ 828062364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/>
          <w:lang w:val="bg-BG"/>
        </w:rPr>
        <w:t xml:space="preserve">ФБ № ..  </w:t>
      </w:r>
      <w:r>
        <w:rPr/>
        <w:t>00895-96-1-2 – 670,800дка;00895-124-2 и 143-4 – 63,300дка;</w:t>
      </w:r>
    </w:p>
    <w:p>
      <w:pPr>
        <w:pStyle w:val="Normal"/>
        <w:tabs>
          <w:tab w:val="clear" w:pos="720"/>
          <w:tab w:val="left" w:pos="360" w:leader="none"/>
          <w:tab w:val="left" w:pos="2550" w:leader="none"/>
        </w:tabs>
        <w:ind w:left="-180" w:hanging="0"/>
        <w:jc w:val="both"/>
        <w:rPr/>
      </w:pPr>
      <w:r>
        <w:rPr>
          <w:lang w:val="bg-BG"/>
        </w:rPr>
        <w:t xml:space="preserve">10. </w:t>
      </w:r>
      <w:r>
        <w:rPr>
          <w:b/>
          <w:lang w:val="bg-BG"/>
        </w:rPr>
        <w:t xml:space="preserve">  ЗК „Айдемир”,</w:t>
      </w:r>
      <w:r>
        <w:rPr>
          <w:lang w:val="bg-BG"/>
        </w:rPr>
        <w:t xml:space="preserve"> с. Айдемир, БУЛСТАТ 828062834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lang w:val="bg-BG"/>
        </w:rPr>
      </w:pPr>
      <w:r>
        <w:rPr>
          <w:b/>
          <w:lang w:val="bg-BG"/>
        </w:rPr>
        <w:t xml:space="preserve">ФБ № ..  </w:t>
      </w:r>
      <w:r>
        <w:rPr>
          <w:lang w:val="bg-BG"/>
        </w:rPr>
        <w:t xml:space="preserve">00895-34-2-2 - 71,500дка;00895-52-3-2 - 272,700дка;00895-70-3-2 – 18,100дка;00895-70-4-3 – 79,600дка;00895-72-1-2 - -50,700дка;00895-79-3-2 – 145,000дка;00895-123-4-3 – 787,400дка;00895-666-3-2 – 128,500дка;00895-666-3-3 – 139,900дка;00895-666-4-2 -658,000дка;00895-172-3-2 – 830,100дка;00895-134-2-3 -381,400дка;00895-131-2-2 -28,700 дка; 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  <w:t xml:space="preserve">11.     </w:t>
      </w:r>
      <w:r>
        <w:rPr>
          <w:b/>
          <w:lang w:val="bg-BG"/>
        </w:rPr>
        <w:t>ЕТ „Агролукс – Тодор Маринов”</w:t>
      </w:r>
      <w:r>
        <w:rPr>
          <w:lang w:val="bg-BG"/>
        </w:rPr>
        <w:t xml:space="preserve"> гр./с. Айдемир, БУЛСТАТ 828066672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  <w:t>Масив 107 от КВС – 17,300дка;</w:t>
      </w:r>
    </w:p>
    <w:p>
      <w:pPr>
        <w:pStyle w:val="Normal"/>
        <w:ind w:left="-180" w:hanging="0"/>
        <w:jc w:val="both"/>
        <w:rPr/>
      </w:pPr>
      <w:r>
        <w:rPr>
          <w:lang w:val="bg-BG"/>
        </w:rPr>
        <w:t>12.</w:t>
      </w:r>
      <w:r>
        <w:rPr>
          <w:b/>
          <w:lang w:val="bg-BG"/>
        </w:rPr>
        <w:t xml:space="preserve">  ЗП Валентин Димитров Панев</w:t>
      </w:r>
      <w:r>
        <w:rPr>
          <w:lang w:val="bg-BG"/>
        </w:rPr>
        <w:t xml:space="preserve"> ;Булстат  6005015560,адрес на управление    с.Айдемир ,ул.”София №242</w:t>
      </w:r>
    </w:p>
    <w:p>
      <w:pPr>
        <w:pStyle w:val="Normal"/>
        <w:ind w:hanging="180"/>
        <w:jc w:val="both"/>
        <w:rPr/>
      </w:pPr>
      <w:r>
        <w:rPr>
          <w:b/>
          <w:lang w:val="bg-BG"/>
        </w:rPr>
        <w:t>ФБ № ..</w:t>
      </w:r>
      <w:r>
        <w:rPr>
          <w:lang w:val="bg-BG"/>
        </w:rPr>
        <w:t xml:space="preserve">  17 – 9.300 дка,34 -90.400 дка,98 -9.100 дка,127 -28.000 дка,131 -87.700 дка,134 – 41.500 дка,141 -63.700 дка,143 -58.300 дка;</w:t>
      </w:r>
      <w:r>
        <w:rPr>
          <w:b/>
          <w:lang w:val="bg-BG"/>
        </w:rPr>
        <w:t xml:space="preserve">всичко: 388,000 дка </w:t>
      </w:r>
    </w:p>
    <w:p>
      <w:pPr>
        <w:pStyle w:val="Normal"/>
        <w:ind w:left="-180" w:hanging="0"/>
        <w:jc w:val="both"/>
        <w:rPr/>
      </w:pPr>
      <w:r>
        <w:rPr>
          <w:lang w:val="bg-BG"/>
        </w:rPr>
        <w:t>13.</w:t>
      </w:r>
      <w:r>
        <w:rPr>
          <w:b/>
          <w:lang w:val="bg-BG"/>
        </w:rPr>
        <w:t xml:space="preserve">  ЗП Снежанка Петрова Петрова</w:t>
      </w:r>
      <w:r>
        <w:rPr>
          <w:lang w:val="bg-BG"/>
        </w:rPr>
        <w:t xml:space="preserve">; Булстат 6406165636,адрес на управление гр.Силистра,бул.”В.Търново №17,вх.Б 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b/>
          <w:lang w:val="bg-BG"/>
        </w:rPr>
        <w:t>ФБ № ..</w:t>
      </w:r>
      <w:r>
        <w:rPr>
          <w:lang w:val="bg-BG"/>
        </w:rPr>
        <w:t xml:space="preserve">  123 – 37.700 дка,142 – 17.700 дка,143 – 126.300 дка ;</w:t>
      </w:r>
      <w:r>
        <w:rPr>
          <w:b/>
          <w:lang w:val="bg-BG"/>
        </w:rPr>
        <w:t xml:space="preserve"> всичко: 181,700 дка</w:t>
      </w:r>
    </w:p>
    <w:p>
      <w:pPr>
        <w:pStyle w:val="Normal"/>
        <w:ind w:left="-180" w:firstLine="36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лощта на разпределените масиви за ползване са включени имотите по чл. 37 в, ал. 3, т. 2 от ЗСПЗЗ както следва: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863"/>
        <w:gridCol w:w="1044"/>
        <w:gridCol w:w="869"/>
        <w:gridCol w:w="3120"/>
        <w:gridCol w:w="2280"/>
        <w:gridCol w:w="1471"/>
      </w:tblGrid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от         №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   /дка/ 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ваема площ /дка/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на собствени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звател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ЕНИКОВ ЕНИ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КУЗМАНОВ МИТРОВС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03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4,2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 "ХИМЕРА-КИРИЛ КИРИЛОВ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70,1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1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5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.ГРАД.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РУСЕВ ФИЛ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5,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ТАНТИН ПЕТРОВ ВАСИЛ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0,6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0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ТАНТИН ПЕТРОВ ВАСИЛ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0,64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0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О МАРИНОВ НАЧ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7,0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1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О БОРИСОВ МИХАЙЛ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Димитр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28,7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 ПО ЧЛ. 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6,5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0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ЕНКА ЖЕКОВА КИРИЛ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8,9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АНАСКА МАРИНОВА ДИМ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14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А ЦВЕТКОВА НЕЕ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30,9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 ВЪЛКОВ НЯГ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9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-ЦИ НА ИВАН МИТЕВ ИВАН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27,4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ТА ХРИСТОВА МИРЧА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10,52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0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НА ИВАНОВА ГЕОРГИ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8,2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0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АНАСКА МАРИНОВА ИВА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76,5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0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МИТЪР КИРИЛОВ АНГЕЛ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2,9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0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ЛЕНА ПАВЛОВА ДОЧ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ЗК " Айдеми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01,97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0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СЛАВОВА МИНК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5,05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А ЙОРДАНОВА САВ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0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ВЪЛЧЕВ КОЙЧ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8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КА МАРИНОВА ПЕНЧ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98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ИНА СТАНЧЕВА КИРЯК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08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0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12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3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 МИЧЕВ КУР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sz w:val="16"/>
                <w:szCs w:val="16"/>
              </w:rPr>
              <w:t>ЗК " Айдеми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.47</w:t>
            </w:r>
          </w:p>
        </w:tc>
      </w:tr>
      <w:tr>
        <w:trPr>
          <w:trHeight w:val="4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РИСТИНА ДИМИТРОВА БОЮКЛИ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sz w:val="16"/>
                <w:szCs w:val="16"/>
              </w:rPr>
              <w:t>ЗК " Айдеми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6.9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ЦА ПЕТРОВА  КАЛИ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0,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И ПО ЧЛ. 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6,1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0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ван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6,9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ИВАНОВА МАРИ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А ДИМИТРОВА БОЮКЛИ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7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СЛАВОВ  ИВАН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А НИКОЛОВА ГЕОРГИ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0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МАРИНОВА ДИМ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1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Ф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Явор Христов Ив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2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ЕДЕВ ГЕОРГИ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</w:rPr>
              <w:t>ЗК " Айдеми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8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ИМ ПЕСАХ ЛЕВ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89,3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1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ИРИЛОВ ДОБР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25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ЛА ВЕСКОВА ГЕОРГИЕ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СД" Фаворит-Ат-ов и с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8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.5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1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ТРАН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Ю ДИМОВ ФИЛ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9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УЛА ИВАНОВА ИВА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НИКОЛОВ ГРЪНЧА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88,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МЕН ДИМИТР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ОВ </w:t>
            </w:r>
            <w:r>
              <w:rPr>
                <w:rFonts w:cs="Arial" w:ascii="Arial" w:hAnsi="Arial"/>
                <w:sz w:val="16"/>
                <w:szCs w:val="16"/>
              </w:rPr>
              <w:t xml:space="preserve"> НИКОЛ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МАРИНОВА ДИМ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5.5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ИЦА ДИМОВА РУСЕВ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5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2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ЕНИКОВ ЕНИ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"Агро-Сн. Георгие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0.0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0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ЯНА ТОДОРОВА СЛАВ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</w:rPr>
              <w:t>ЗК " Айдеми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.53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1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АНА ФОН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 </w:t>
            </w:r>
            <w:r>
              <w:rPr>
                <w:rFonts w:cs="Arial" w:ascii="Arial" w:hAnsi="Arial"/>
                <w:sz w:val="16"/>
                <w:szCs w:val="16"/>
              </w:rPr>
              <w:t>ЗК " Айдеми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.82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АРИНОВ СЛАВ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НЕДЕЛЧЕВ ВЪЛЧ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ЙОРДАН АПАСТОЛОВ АПОСТО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 СИЛИСТ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 ГРИГОРОВ ИВ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2.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РА АГР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Валентин  Димитров Пане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.9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49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П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ЯНА ВАВИЛОВА ФЕОДОРО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0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И ПО ЧЛ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 Айдемир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ХРИСТОВА ЧИФУТ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А НИКОЛОВА ПЕН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ФЕДОТОВ ПАХО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.2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9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А ХРИСТОВА МИРЧА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.9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4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ЙОНОВА ФИЛИП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СКОВИЯ ПАВЛОВА КОНДРАТ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0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ОТ ЕВСЕЕВ КАРАКУД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СТАСИЯ ВАСИЛЕВА КАРАКУД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.7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ФЕЙ АВДЕЕВ ТИХ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ИЛ СИЛИВЕСТРОВ ПРОКОП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.4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А ТРИФОНОВА ТИМОФЕ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 ЯКОВА ЗИНОВЕЕ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7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И НИКОЛОВ ГАВРИЛ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5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ФЕЙ ТИМОФЕЕВ ГАВРИЛ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9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ИНА ЯКОВА ДИМИТР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.5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0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ДРА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 ГРИГОРОВ ИВ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.2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ХИМИЯ СИМЕОНОВА УЛЯ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КА ГЕОРГИЕВА ВАСИЛ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А КАЛУШЕВА БОТ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.6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ДИМИТ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.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3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СТЕФАНОВА СТАНЕ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3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4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ТОДОРОВ ДРАГ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НЧЕВ СТОЯ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7.00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ДИМОВА КИР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0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1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8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МИРЧЕВА ИЛИ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.60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ИВАНОВА ИВА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ДИМИТРОВ РУС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ГЕОРГИЕВА ГЕОРГИЕВЕ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9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 ЛЮБЕНОВ ПЕН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АТАНАСОВ КОСТАДИН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9.07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АТАНАСОВ НЕД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ГАЛИНА ТОДОРОВА НЕДЕЛЧ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6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ПЕНА МИХАЙЛОВА ИВА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ОСТАДИНОВ МИН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А КОСТАДИНОВА МИНК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А КОСТАДИНОВА МАЛЧ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2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РАСИМИРОВ АНГЕЛ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ГАНЧЕВ КОСТАДИ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 ПЕТРОВА КОСТАДИ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ЛИЕВ КАЛИ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ЛИЕВ КАЛИН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.9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ЛИЕВ КАЛИ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 ИВАНОВ НИКОЛ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5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 МИНЧЕВ МАРИ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5.0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9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ПФ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А ЙОН СТОЙЧ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2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ЕН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4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АНКА НЕДЕВА МАРИНОВ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.95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А НИКОЛОВА ЦАН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1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6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ИВ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4.9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ЕНКА БОРИСОВА ИВА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Г " АГР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КО МОМЧЕВ ДИМИТ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К "ЛАМБРИНОВО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70.00 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ЛИЕВ НЕДЕЛЧ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ЙКА МАРИНОВА НИКОЛ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А РАДЕВА СТАНЧ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2.03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4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ИНА НЕДЕЛЧЕВА МАРТИН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.38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ЛЮ ПАВЛОВ ЖЕЛЕ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4.0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ИТЕВ ИВАН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Петр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КА ДИМИТРОВА ВАСИЛЕ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8.4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А ТОДОРОВА АНГЕЛОВ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" Фаворит-Ат-ов и сие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.72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0.2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ата Заповед в </w:t>
      </w:r>
      <w:r>
        <w:rPr>
          <w:b/>
          <w:lang w:val="bg-BG"/>
        </w:rPr>
        <w:t xml:space="preserve">3 дневен срок </w:t>
      </w:r>
      <w:r>
        <w:rPr>
          <w:lang w:val="bg-BG"/>
        </w:rPr>
        <w:t>да бъде обявена на заинтересованите лица, в кметството на с. Айдемир, в сградата на Общинска служба по земеделие Силистра както и да се публикува на интернет страницата на Община Силистра и Областна дирекция „Земеделие” Силист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 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   /П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/ Георги Ивано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927" w:gutter="0" w:header="0" w:top="748" w:footer="29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0:00Z</dcterms:created>
  <dc:creator>NEC</dc:creator>
  <dc:description/>
  <cp:keywords/>
  <dc:language>en-US</dc:language>
  <cp:lastModifiedBy>rezerva3</cp:lastModifiedBy>
  <cp:lastPrinted>2011-04-15T11:30:00Z</cp:lastPrinted>
  <dcterms:modified xsi:type="dcterms:W3CDTF">2011-04-18T08:22:00Z</dcterms:modified>
  <cp:revision>18</cp:revision>
  <dc:subject/>
  <dc:title/>
</cp:coreProperties>
</file>