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lear" w:pos="4320"/>
          <w:tab w:val="right" w:pos="8640" w:leader="none"/>
        </w:tabs>
        <w:ind w:left="-360" w:hanging="0"/>
        <w:rPr>
          <w:b/>
          <w:b/>
          <w:caps/>
          <w:spacing w:val="60"/>
          <w:sz w:val="24"/>
          <w:lang w:val="bg-BG"/>
        </w:rPr>
      </w:pPr>
      <w:r>
        <w:rPr>
          <w:sz w:val="24"/>
        </w:rPr>
        <w:drawing>
          <wp:inline distT="0" distB="0" distL="0" distR="0">
            <wp:extent cx="894080" cy="3619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40"/>
          <w:sz w:val="24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sz w:val="18"/>
          <w:lang w:val="bg-BG"/>
        </w:rPr>
        <w:t xml:space="preserve">7500 Силистра, ул. “Христо Смирненски” № 2, ет. 3, </w:t>
      </w:r>
      <w:r>
        <w:rPr>
          <w:caps/>
          <w:w w:val="90"/>
          <w:sz w:val="18"/>
          <w:lang w:val="bg-BG"/>
        </w:rPr>
        <w:t>пк</w:t>
      </w:r>
      <w:r>
        <w:rPr>
          <w:sz w:val="18"/>
          <w:lang w:val="bg-BG"/>
        </w:rPr>
        <w:t xml:space="preserve"> 5 тел./факс 086/822 063; 822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186; 821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989</w:t>
      </w:r>
    </w:p>
    <w:p>
      <w:pPr>
        <w:pStyle w:val="Header"/>
        <w:ind w:right="-121" w:hanging="0"/>
        <w:jc w:val="center"/>
        <w:rPr>
          <w:color w:val="0000FF"/>
          <w:sz w:val="18"/>
          <w:lang w:val="bg-BG"/>
        </w:rPr>
      </w:pPr>
      <w:r>
        <w:rPr>
          <w:i/>
          <w:sz w:val="18"/>
          <w:lang w:val="bg-BG"/>
        </w:rPr>
        <w:t>Е</w:t>
      </w:r>
      <w:r>
        <w:rPr>
          <w:i/>
          <w:sz w:val="18"/>
        </w:rPr>
        <w:t>-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</w:rPr>
          <w:t>odz_silistra@mbox.</w:t>
        </w:r>
        <w:r>
          <w:rPr>
            <w:rStyle w:val="InternetLink"/>
            <w:sz w:val="18"/>
            <w:lang w:val="en-US"/>
          </w:rPr>
          <w:t>contact</w:t>
        </w:r>
      </w:hyperlink>
      <w:r>
        <w:rPr>
          <w:sz w:val="18"/>
          <w:u w:val="single"/>
        </w:rPr>
        <w:t>.</w:t>
      </w:r>
      <w:r>
        <w:rPr>
          <w:color w:val="0000FF"/>
          <w:sz w:val="18"/>
          <w:u w:val="single"/>
        </w:rPr>
        <w:t>bg</w:t>
      </w:r>
    </w:p>
    <w:p>
      <w:pPr>
        <w:pStyle w:val="Normal"/>
        <w:jc w:val="center"/>
        <w:rPr>
          <w:color w:val="0000FF"/>
          <w:sz w:val="18"/>
          <w:lang w:val="bg-BG"/>
        </w:rPr>
      </w:pPr>
      <w:r>
        <w:rPr>
          <w:color w:val="0000FF"/>
          <w:sz w:val="18"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 09 – 2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гр. Силистра, 24. 03. 201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ъв връзка с постъпило искане от „Първи май” АД , гр. Силистра и дадените ми правомощия със Заповед № РД 46 – 710 от 30.12.2010г. на основание чл. 37 в, ал. 13 от Закона за собствеността и ползването на земеделските земи въз основа на сключено  споразумение между ползвателите за землището на  </w:t>
      </w:r>
      <w:r>
        <w:rPr>
          <w:b/>
          <w:sz w:val="24"/>
          <w:szCs w:val="24"/>
          <w:lang w:val="bg-BG"/>
        </w:rPr>
        <w:t>с. Поляна ЕКАТТЕ 57385</w:t>
      </w:r>
      <w:r>
        <w:rPr>
          <w:sz w:val="24"/>
          <w:szCs w:val="24"/>
          <w:lang w:val="bg-BG"/>
        </w:rPr>
        <w:t>, община Ситово и доклад от комисия назначена с моя  Заповед №  РД 09 – 57 от 26. 05. 2010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</w:t>
      </w:r>
    </w:p>
    <w:p>
      <w:pPr>
        <w:pStyle w:val="Normal"/>
        <w:tabs>
          <w:tab w:val="clear" w:pos="720"/>
          <w:tab w:val="left" w:pos="9180" w:leader="none"/>
        </w:tabs>
        <w:ind w:left="360" w:right="123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left="360" w:right="123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Разпределение на масивите за ползване както следва:</w:t>
      </w:r>
    </w:p>
    <w:p>
      <w:pPr>
        <w:pStyle w:val="Normal"/>
        <w:tabs>
          <w:tab w:val="clear" w:pos="720"/>
          <w:tab w:val="left" w:pos="9180" w:leader="none"/>
        </w:tabs>
        <w:ind w:left="360" w:right="123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440"/>
        <w:gridCol w:w="414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val="bg-BG" w:eastAsia="bg-BG"/>
              </w:rPr>
            </w:pPr>
            <w:r>
              <w:rPr>
                <w:b/>
                <w:bCs/>
                <w:u w:val="single"/>
                <w:lang w:val="bg-BG" w:eastAsia="bg-BG"/>
              </w:rPr>
              <w:t>Физически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ло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.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ПЪРВИ МАЙ”А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63.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ПЪРВИ МАЙ”А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57385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7.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ПЪРВИ МАЙ”А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.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ПЪРВИ МАЙ”А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.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ПЪРВИ МАЙ”А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ПЪРВИ МАЙ”АД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1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ПЪРВИ МАЙ”А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highlight w:val="yellow"/>
                <w:lang w:val="en-US" w:eastAsia="bg-BG"/>
              </w:rPr>
              <w:t>137.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ПЪРВИ МАЙ”А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781.6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00.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ru-RU" w:eastAsia="bg-BG"/>
              </w:rPr>
              <w:t>«РЕНАР»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8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ru-RU" w:eastAsia="bg-BG"/>
              </w:rPr>
              <w:t>«РЕНАР»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90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ru-RU" w:eastAsia="bg-BG"/>
              </w:rPr>
              <w:t>«РЕНАР»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65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ru-RU" w:eastAsia="bg-BG"/>
              </w:rPr>
              <w:t>«РЕНАР»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60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ru-RU" w:eastAsia="bg-BG"/>
              </w:rPr>
              <w:t>«РЕНАР»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344.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6.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МОНТАН”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909.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МОНТАН”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4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МОНТАН”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48.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МОНТАН”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599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МОНТАН”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5.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МОНТАН”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1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МОНТАН”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40.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МОНТАН”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56.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МОНТАН”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21.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МОНТАН”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35.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МОНТАН”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36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МОНТАН”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25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МОНТАН” Е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4861.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МАРИЯНА ВЛАДИМИРОВА ГИЦОВА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2.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МАРИЯНА ВЛАДИМИРОВА ГИЦОВА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5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МАРИЯНА ВЛАДИМИРОВА ГИЦОВА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6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МАРИЯНА ВЛАДИМИРОВА ГИЦОВА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1.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МАРИЯНА ВЛАДИМИРОВА ГИЦОВА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611.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3.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АНЧО ПЕТРОВ ИЛИЕ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80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АНЧО ПЕТРОВ ИЛИЕ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6.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АНЧО ПЕТРОВ ИЛИЕ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2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АНЧО ПЕТРОВ ИЛИЕ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59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АНЧО ПЕТРОВ ИЛИЕ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АНЧО ПЕТРОВ ИЛИЕ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4.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АНЧО ПЕТРОВ ИЛИЕ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310.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4.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z w:val="16"/>
                <w:szCs w:val="16"/>
                <w:lang w:val="ru-RU" w:eastAsia="bg-BG"/>
              </w:rPr>
              <w:t>ЗП КРАСИМИР ДИМИТРОВ КОСТАДИНО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.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bCs/>
                <w:sz w:val="16"/>
                <w:szCs w:val="16"/>
                <w:lang w:val="ru-RU" w:eastAsia="bg-BG"/>
              </w:rPr>
              <w:t>ЗП КРАСИМИР ДИМИТРОВ КОСТАДИНО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9.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bCs/>
                <w:sz w:val="16"/>
                <w:szCs w:val="16"/>
                <w:lang w:val="ru-RU" w:eastAsia="bg-BG"/>
              </w:rPr>
              <w:t xml:space="preserve"> </w:t>
            </w:r>
            <w:r>
              <w:rPr>
                <w:bCs/>
                <w:sz w:val="16"/>
                <w:szCs w:val="16"/>
                <w:lang w:val="ru-RU" w:eastAsia="bg-BG"/>
              </w:rPr>
              <w:t>ЗП КРАСИМИР ДИМИТРОВ КОСТАДИНОВ</w:t>
            </w:r>
            <w:r>
              <w:rPr>
                <w:lang w:val="ru-RU" w:eastAsia="bg-BG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94.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bCs/>
                <w:sz w:val="16"/>
                <w:szCs w:val="16"/>
                <w:lang w:val="ru-RU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4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 ЕРДИНЧ  БЕЙДЖЕТ  ОСМА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84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7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МЮЖДАТ  ИЗЕТ ОСМА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3.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МЮЖДАТ  ИЗЕТ ОСМА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0.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МЮЖДАТ  ИЗЕТ ОСМА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95.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МЮЖДАТ  ИЗЕТ ОСМА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3.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МЮЖДАТ  ИЗЕТ ОСМА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509.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1.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Валентин Димитров Пане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31.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7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Т”ФЕРМЕР- Петранка Запрянова”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8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Т”ФЕРМЕР- Петранка Запрянова”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.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Т”ФЕРМЕР- Петранка Запрянова”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5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Т”ФЕРМЕР- Петранка Запрянова”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18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1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ИВАН ГЕОРГИЕВ ЕНЧЕ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ИВАН ГЕОРГИЕВ ЕНЧЕ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8.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ИВАН ГЕОРГИЕВ ЕНЧЕ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9.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ИВАН ГЕОРГИЕВ ЕНЧЕ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00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МАСИВ” 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20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6.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СИТОВО” 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en-US" w:eastAsia="bg-BG"/>
              </w:rPr>
              <w:t>216.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9.7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СИТОВО 2” ОО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en-US" w:eastAsia="bg-BG"/>
              </w:rPr>
              <w:t>169.7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.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КАМЕН ВАСИЛЕВ ИВАНО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0.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en-US" w:eastAsia="bg-BG"/>
              </w:rPr>
              <w:t>5738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en-US" w:eastAsia="bg-BG"/>
              </w:rPr>
              <w:t>2.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КРАСИМИРА ЙОРДАНОВА АНГЕЛОВА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en-US" w:eastAsia="bg-BG"/>
              </w:rPr>
              <w:t>5738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en-US" w:eastAsia="bg-BG"/>
              </w:rPr>
              <w:t>12.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КРАСИМИРА ЙОРДАНОВА АНГЕЛОВА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en-US" w:eastAsia="bg-BG"/>
              </w:rPr>
              <w:t>5738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en-US" w:eastAsia="bg-BG"/>
              </w:rPr>
              <w:t>9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КРАСИМИРА ЙОРДАНОВА АНГЕЛОВА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en-US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4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7.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СТОЯН ГЕОРГИЕВ КОЛЕ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8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СТОЯН ГЕОРГИЕВ КОЛЕ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bg-BG" w:eastAsia="bg-BG"/>
              </w:rPr>
            </w:pPr>
            <w:r>
              <w:rPr>
                <w:color w:val="FF0000"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en-US" w:eastAsia="bg-BG"/>
              </w:rPr>
              <w:t>235.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СТАНИМИР ДИМИТРОВ ПЛУГАРО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СТАНИМИР ДИМИТРОВ ПЛУГАРО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37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3.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ЯСЕН ИВАНОВ ЙОРДАНО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0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ЯСЕН ИВАНОВ ЙОРДАНО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7.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ЯСЕН ИВАНОВ ЙОРДАНО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0.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ЯСЕН ИВАНОВ ЙОРДАНО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738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2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П ЯСЕН ИВАНОВ ЙОРДАНОВ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33.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>В площта на разпределените масиви за ползване са включени имотите по чл. 37 в, ал. 3, т. 2 от ЗСПЗЗ както следва: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88"/>
        <w:gridCol w:w="921"/>
        <w:gridCol w:w="3708"/>
        <w:gridCol w:w="3541"/>
        <w:gridCol w:w="1196"/>
      </w:tblGrid>
      <w:tr>
        <w:trPr>
          <w:trHeight w:val="12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Имот      №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            дк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раб. площ д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обственик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олзвате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ължимо рентно плащане в лв.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30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9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99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Сити милк 2000”ЕООД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ен Иванов Йорд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.94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0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00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ина Кръстева Дичев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Ситово 2”О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.00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0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9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91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стадин Маринов Василев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ен Иванов Йорд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.34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lang w:val="bg-BG"/>
              </w:rPr>
              <w:t>0060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8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юдмил Любенов Добрев,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сен Иванов Йорд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,60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70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9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9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а Илиева Мирчев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„ </w:t>
            </w:r>
            <w:r>
              <w:rPr>
                <w:sz w:val="24"/>
                <w:szCs w:val="24"/>
                <w:lang w:val="bg-BG"/>
              </w:rPr>
              <w:t>Ситово 2” О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,98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00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итово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сен Иванов Йорд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,00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80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6.0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6.002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ци на Илия  Петков Холерово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„ </w:t>
            </w:r>
            <w:r>
              <w:rPr>
                <w:sz w:val="24"/>
                <w:szCs w:val="24"/>
                <w:lang w:val="bg-BG"/>
              </w:rPr>
              <w:t>Ситово ” О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,04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80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9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99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нко Цанков Абушев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Масив”О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,98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80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вянка Радева Димитров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Масив”О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,00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30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00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стадин Маринов Василев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нимир Димитров Плугар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40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9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99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ци на Пеньо Маринов Маджаров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нимир Димитров Плугар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9,94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4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ци на Гена Василева Митанов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нимир Димитров Плугар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,00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40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0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нелин Генадиев Главчев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,00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8.97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8.974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ци на Тодор Гицов Киряков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ян Георгиев Коле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,48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2.99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2.998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ци на Зекерия Талибова Сюлейманов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ян Георгиев Коле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9,96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9.0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9.000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ци на Тодор Гицов Киряков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,00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90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6.99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6.995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нушка Русева Тодоров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ян Георгиев Коле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,90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90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0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000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Топфор” ООД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,00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00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88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882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итово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,64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00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3.04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3.048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ина Вълкова Пецов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,96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04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048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ла Георгиева Пецов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„ </w:t>
            </w:r>
            <w:r>
              <w:rPr>
                <w:sz w:val="24"/>
                <w:szCs w:val="24"/>
                <w:lang w:val="bg-BG"/>
              </w:rPr>
              <w:t>Ситово 2” О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,96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00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3.049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3.049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ла Георгиева Пецов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,98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00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0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000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ка Йорданова Пенков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симира Йорданова Ангело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,00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10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7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700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ластно Пътно Управление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4,00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1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.87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.876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стадин Николов Киров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рдинч Бейджет Осма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,52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20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1.339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1.339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итово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,78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30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1.99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1.996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Агротранс”ООД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на Владимирова Гицо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9,92</w:t>
            </w:r>
          </w:p>
        </w:tc>
      </w:tr>
    </w:tbl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72"/>
        <w:gridCol w:w="900"/>
        <w:gridCol w:w="3600"/>
        <w:gridCol w:w="3600"/>
        <w:gridCol w:w="1260"/>
      </w:tblGrid>
      <w:tr>
        <w:trPr>
          <w:trHeight w:val="3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8,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8.30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Монтес Аур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,00</w:t>
            </w:r>
          </w:p>
        </w:tc>
      </w:tr>
      <w:tr>
        <w:trPr>
          <w:trHeight w:val="3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5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99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99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лен Петков Абуше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,98</w:t>
            </w:r>
          </w:p>
        </w:tc>
      </w:tr>
      <w:tr>
        <w:trPr>
          <w:trHeight w:val="3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6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9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998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ци на Тодор Великов Равалие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,96</w:t>
            </w:r>
          </w:p>
        </w:tc>
      </w:tr>
      <w:tr>
        <w:trPr>
          <w:trHeight w:val="3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70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9.9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9.998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ци на Вела Радева Димитро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,96</w:t>
            </w:r>
          </w:p>
        </w:tc>
      </w:tr>
      <w:tr>
        <w:trPr>
          <w:trHeight w:val="3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0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4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478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итов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,59</w:t>
            </w:r>
          </w:p>
        </w:tc>
      </w:tr>
      <w:tr>
        <w:trPr>
          <w:trHeight w:val="3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00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0.9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0.92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итов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46</w:t>
            </w:r>
          </w:p>
        </w:tc>
      </w:tr>
      <w:tr>
        <w:trPr>
          <w:trHeight w:val="3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00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5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57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итов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,50</w:t>
            </w:r>
          </w:p>
        </w:tc>
      </w:tr>
      <w:tr>
        <w:trPr>
          <w:trHeight w:val="3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0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5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итов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ждат Изет Осм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,86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в </w:t>
      </w:r>
      <w:r>
        <w:rPr>
          <w:b/>
          <w:sz w:val="24"/>
          <w:szCs w:val="24"/>
          <w:lang w:val="bg-BG"/>
        </w:rPr>
        <w:t xml:space="preserve">3 дневен срок </w:t>
      </w:r>
      <w:r>
        <w:rPr>
          <w:sz w:val="24"/>
          <w:szCs w:val="24"/>
          <w:lang w:val="bg-BG"/>
        </w:rPr>
        <w:t>да бъде обявена на заинтересованите лица, в кметството на с. Поляна, в сградата на Общинска служба по земеделие Ситово както и да се публикува на интернет страницата на Община Силистра и Областна дирекция „Земеделие” Силист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поведта подлежи на обжалване в 14 – дневен срок от обявяването и по реда на Административно процесуалния кодекс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:      /П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/ Георги Иванов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2240" w:h="15840"/>
      <w:pgMar w:left="1260" w:right="900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0:00Z</dcterms:created>
  <dc:creator>NEC</dc:creator>
  <dc:description/>
  <cp:keywords/>
  <dc:language>en-US</dc:language>
  <cp:lastModifiedBy>rezerva3</cp:lastModifiedBy>
  <cp:lastPrinted>2011-03-31T17:11:00Z</cp:lastPrinted>
  <dcterms:modified xsi:type="dcterms:W3CDTF">2011-03-31T14:22:00Z</dcterms:modified>
  <cp:revision>98</cp:revision>
  <dc:subject/>
  <dc:title/>
</cp:coreProperties>
</file>