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ind w:left="1560" w:firstLine="567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Силистра</w:t>
      </w:r>
    </w:p>
    <w:p>
      <w:pPr>
        <w:pStyle w:val="Normal"/>
        <w:ind w:left="1560" w:firstLine="567"/>
        <w:rPr>
          <w:szCs w:val="24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щинска служба по земеделие – Сит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АФИК ЗА ИЗВЪРШВАНЕ НА СПЕЦИАЛИЗИРАНИ ТЕРЕННИ ПРОВЕРКИ НА ФИЗИЧЕСКИ БЛОКОВЕ ЗА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ОБЩИНА СИТ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ефон на проверяващия екип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8891992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90"/>
        <w:gridCol w:w="1134"/>
        <w:gridCol w:w="850"/>
        <w:gridCol w:w="1985"/>
        <w:gridCol w:w="15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АКТТ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бл идентиф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 на провеждан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28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ИСК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8.09.201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19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НОВА ПОП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8.09.201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73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8.09.201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666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57,431,441,444,469,472,473.64,88.8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8.09.201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666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07,269442,445,459,460,6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09.201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45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ГАР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47,494,498,510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.09.201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19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 xml:space="preserve">НОВА ПОП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122,209,223,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9.201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73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32,58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.09.201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75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ОП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212,231,305, 167,168,184,195,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.09.201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75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ПОП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  <w:t>593,594,605,606,61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.09.201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ележка: Графика подлежи на промяна в зависимост от метеорологичната обстановка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b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31"/>
      <w:ind w:firstLine="422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9:00Z</dcterms:created>
  <dc:creator>ADMINISTRATOR</dc:creator>
  <dc:description/>
  <cp:keywords/>
  <dc:language>en-US</dc:language>
  <cp:lastModifiedBy>SHERY</cp:lastModifiedBy>
  <cp:lastPrinted>2016-08-19T16:38:00Z</cp:lastPrinted>
  <dcterms:modified xsi:type="dcterms:W3CDTF">2017-09-08T10:57:00Z</dcterms:modified>
  <cp:revision>5</cp:revision>
  <dc:subject/>
  <dc:title>ДО</dc:title>
</cp:coreProperties>
</file>