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iCs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ind w:left="156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Силистра</w:t>
      </w:r>
    </w:p>
    <w:p>
      <w:pPr>
        <w:pStyle w:val="Normal"/>
        <w:ind w:left="1560" w:firstLine="567"/>
        <w:rPr>
          <w:szCs w:val="24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Общинска служба по земеделие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highlight w:val="yellow"/>
          <w:lang w:val="bg-BG"/>
        </w:rPr>
        <w:t>– с. Кайнардж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АФИК ЗА ИЗВЪРШВАНЕ НА СПЕЦИАЛИЗИРАНИ ТЕРЕННИ ПРОВЕРКИ НА ФИЗИЧЕСКИ БЛОКОВЕ ЗА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ОБЩИНА КАЙНАРД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 на проверяващия екип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: 08820166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260"/>
        <w:gridCol w:w="21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АКТ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бл идентиф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 на провежда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Вой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50, 76, 30, 20, 15, 64, 175, 249, 258, 41, 285, 287, 292, 294, 288, 289, 290, 291, 293, 29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 xml:space="preserve">13.09.2017г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4.09.2017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5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Голе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37, 189, 340, 81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 xml:space="preserve">15.09.2017г. </w:t>
            </w:r>
          </w:p>
        </w:tc>
      </w:tr>
      <w:tr>
        <w:trPr>
          <w:trHeight w:val="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7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Господ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 xml:space="preserve">18.09.2017г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1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обрудж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9.09.2017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0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За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7, 28,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9.09.2017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5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14, 107, 112, 72, 127, 221, 642, 142, 162, 7, 45, 511, 165, 130, 610, 660, 679, 106, 152, 551, 654, 139, 600, 558, 561, 161, 118, 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5.09.2017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6.09.2017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7.09.2017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8.09.2017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5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м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, 188, 139, 4, 177, 142, 170, 42, 11, 90, 342, 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1.09.2017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9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р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16, 262, 128, 64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 xml:space="preserve">15.09.2017г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7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олк.Чол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, 34, 134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 xml:space="preserve">18.9.2017г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7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опрус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9, 6, 74,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1.09.2017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5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вет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7, 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8.09.2017г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8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ред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25, 309, 419, 4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2.09.2017г.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9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трел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0, 126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2.09.2017г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 Графика подлежи на промяна в зависимост от метеорологичната обстано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Times New Roman"/>
      <w:b/>
      <w:spacing w:val="30"/>
      <w:sz w:val="20"/>
      <w:szCs w:val="20"/>
    </w:rPr>
  </w:style>
  <w:style w:type="character" w:styleId="2">
    <w:name w:val="Заглавие 2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3">
    <w:name w:val="Долен колонтитул Знак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4:00Z</dcterms:created>
  <dc:creator>Admin</dc:creator>
  <dc:description/>
  <dc:language>en-US</dc:language>
  <cp:lastModifiedBy>Admin_ODZ</cp:lastModifiedBy>
  <dcterms:modified xsi:type="dcterms:W3CDTF">2017-09-19T11:54:00Z</dcterms:modified>
  <cp:revision>2</cp:revision>
  <dc:subject/>
  <dc:title/>
</cp:coreProperties>
</file>