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Шуме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алманово, ЕКАТТЕ 65187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Шумен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29.11.2024 г. в с. Салманово, община Шумен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ГРОСЕМЕНА - ХРИСТОВ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САШКО СС 99" 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Дибич, ул. ул. "Хаджи Димитър"1А, тел. _089949054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ВЪЗХОД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гр Шумен ул Драгоман №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БИ СОЛАР ПЛЮС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гр Шумен ул Драгоман №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ВЕСЕЛИНА КИРЧЕВА ГЕОРГИЕ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"В. АПРИЛОВ" №72, тел. 089872556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ГЕОРГИ ЕВГЕНИЕВ ГЕОРГИЕ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ул. Съединение № 155,ет. 3, тел. 089850632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ГЕРЧО СЛАВЕВ ВЪРБАНО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Мараш, ул. с. Мараш, ул. Георги Димитров № 69, тел. 89988515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ГРОУ АГРО ТРЕЙД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Неофит Рилски 6, тел. 89675775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ЕТ АГРОСЪВЕТ - ТЕОДОРА ЖЕЛЕЗО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Шуменул.ПетърДелян11, тел. 088866744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ИВАЙЛО РОСЕНОВ МИЛАНО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"САКАР" № 8, тел. 089865086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МИЛЕН ПЕТРОВ ИВАНО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бул.ВЕЛИКИ ПРЕСЛАВ № 9,ап.офис 4Б, тел. 089842429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РЕМА 103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"ИВАЙЛО" № 28 А, тел. 088631610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СИЛВИЯ РОСЕНОВА ГЕОРГИЕ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Мараш, ул. ул.Хаджи Димитър 5, тел. 0898777874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СОРТОВИ СЕМЕНА 2013 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"ДЕДЕАГАЧ" №8, ВХ. 4, АП. 8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СОРТОВИ СЕМЕНА 69 E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алманово, ул. град Шумен, ул Кирил и Методий 16, тел. 088990858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ЕЛКОФАЛ 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Търговище, ул. гр Търговище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БГ АГРО ЗЕМЕДЕЛСКА КОМПАНИЯ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Варна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ПКДИВДЯДОВО ГР.ШУМЕ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ул.Велики Преслав14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"ГРЕЙН ИМПЕКС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Салманово, ул. ГР ШУМЕН УЛ САН СТЕФАНО 75, тел. 0899456968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ЯНИС 2011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адко Димитриево, ул. Хан Крум 5, тел. 89785335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ИВАН МАРИНОВ ДЕРМЕНДЖИЕ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Ивански, ул. ул."В.Минков" № 1, тел. 8897756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НЮ Старт-50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Търговище, ул. ГР ТЪРГОВИЩЕ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3. БАНЧЕВ-90 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Драгоево, ул. с.Драгоево,Кравекомплекс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в качеството си на собственици и/или ползватели на земеделски земи в землището на с. Салманово, общ. Шумен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Салманово, предоставени от комисията по чл. 37в, ал. 1 от ЗСПЗЗ, назначена със заповед № ПО-09-768/31.07.24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23 участника, ползващи имоти на правно основание с площ от 10854.994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Обща площ на територията на масивите за ползване по реда на § 2ж от допълнителните разпоредби на ЗСПЗЗ 11084.901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10854.994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АГРОСЕМЕНА - ХРИСТОВ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767.79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.95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.959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941, 3732, 3948, 3949, 3956, 3961, 3991, 3997, 4013, 4068, 4096, 917, общо площ: 769.7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САШКО СС 99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01.2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990, 4026, общо площ: 101.2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ВЪЗХОД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12.1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3.1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3.175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952, 3953, общо площ: 315.29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БИ СОЛАР ПЛЮ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70.49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6.5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6.577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996, общо площ: 387.07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ВЕСЕЛИНА КИРЧЕВА ГЕОРГИ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44.7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031, 4032, 4033, 4034, 4035, общо площ: 144.7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ГЕОРГИ ЕВГЕНИЕВ ГЕОРГ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36.8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02, 3992, общо площ: 136.8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ГЕРЧО СЛАВЕВ ВЪРБ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6.6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018, общо площ: 36.6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ГРОУ АГРО ТРЕЙД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51.86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9.38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9.38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951, 4019, 4029, общо площ: 161.2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ЕТ АГРОСЪВЕТ - ТЕОДОРА ЖЕЛЕЗ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731.2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38.4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38.402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965, 3970, 3974, 3975, 3976, 3977, 3978, 3979, 3980, 3982, 3984, 4007, 4024, общо площ: 1769.62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ИВАЙЛО РОСЕНОВ МИЛ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00.1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245, 3765, 3938, общо площ: 200.1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МИЛЕН ПЕТРО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3.36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659, 3957, 4008, общо площ: 63.36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РЕМА 103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708.73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0.58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0.58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088, 1942, 2551, 3999, 4001, 4003, 4004, 4005, 4006, 4009, 4015, 4523, общо площ: 729.3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СИЛВИЯ РОСЕНОВА ГЕОРГИ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3.34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3.9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3.916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959, 4756, общо площ: 57.25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СОРТОВИ СЕМЕНА 2013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04.82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7.49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7.491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501, 2425, 3955, 3993, 4021, 4070, 4180, общо площ: 612.3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СОРТОВИ СЕМЕНА 69 E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471.7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28.42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28.427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047, 1070, 1096, 1123, 1965, 1995, 3492, 3521, 3752, 3799, 3941, 3942, 3946, 3963, 3966, 3967, 3968, 3972, 3973, 3981, 3987, 3989, 3995, 4000, 4002, 4012, 4017, 4020, 4023, 4036, 4050, 4521, 4656, общо площ: 5600.1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ЕЛКОФАЛ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БГ АГРО ЗЕМЕДЕЛСКА КОМПАНИЯ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ПКДИВДЯДОВО ГР.ШУМЕ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"ГРЕЙН ИМПЕКС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ЯНИС 201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ИВАН МАРИНОВ ДЕРМЕНДЖ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НЮ Старт-5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3. БАНЧЕВ-90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67.00 лева/декар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24 еднообразни екземпляра, по един за всяка от страните и един за регистрация в ОСЗ – Шумен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АГРОСЕМЕНА - ХРИСТОВ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САШКО СС 99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ВЪЗХОД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И СОЛАР ПЛЮС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ВЕСЕЛИНА КИРЧЕВА ГЕОРГИЕ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ЕОРГИ ЕВГЕНИЕВ ГЕОРГИ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ЕРЧО СЛАВЕВ ВЪРБАН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РОУ АГРО ТРЕЙД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 АГРОСЪВЕТ - ТЕОДОРА ЖЕЛЕЗ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ВАЙЛО РОСЕНОВ МИЛАН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ИЛЕН ПЕТРОВ ИВАН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РЕМА 103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ИЛВИЯ РОСЕНОВА ГЕОРГИЕ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ОРТОВИ СЕМЕНА 2013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ОРТОВИ СЕМЕНА 69 E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ЛКОФАЛ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Г АГРО ЗЕМЕДЕЛСКА КОМПАНИЯ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ПКДИВДЯДОВО ГР.ШУМЕН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ГРЕЙН ИМПЕКС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ЯНИС 2011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ВАН МАРИНОВ ДЕРМЕНДЖИЕ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Ю Старт-50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АНЧЕВ-90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алманово, ЕКАТТЕ 65187, община Шумен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АГРОСЕМЕНА - ХРИСТОВ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2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4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1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6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8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0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8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9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1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8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3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5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3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АГРОСЕМЕНА - ХРИСТОВ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67.79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САШКО СС 99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3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САШКО СС 99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1.20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ВЪЗХОД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5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6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ВЪЗХОД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12.11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И СОЛАР ПЛЮС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2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БИ СОЛАР ПЛЮС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70.49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ЕСЕЛИНА КИРЧЕВА ГЕОРГИЕ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3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ЕСЕЛИНА КИРЧЕВА ГЕОРГИЕ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4.76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ЕОРГИ ЕВГЕНИЕВ ГЕОРГИЕ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ЕОРГИ ЕВГЕНИЕВ ГЕОРГИЕ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6.82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ЕРЧО СЛАВЕВ ВЪРБ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ЕРЧО СЛАВЕВ ВЪРБАН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6.63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РОУ АГРО ТРЕЙД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РОУ АГРО ТРЕЙД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1.86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 АГРОСЪВЕТ - ТЕОДОРА ЖЕЛЕЗ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7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1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 АГРОСЪВЕТ - ТЕОДОРА ЖЕЛЕЗ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31.21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ВАЙЛО РОСЕНОВ МИЛ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8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ИВАЙЛО РОСЕНОВ МИЛАН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0.10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ИЛЕН ПЕТРОВ ИВА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ИЛЕН ПЕТРОВ ИВАН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3.36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ЕМА 103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РЕМА 103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08.73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ИЛВИЯ РОСЕНОВА ГЕОРГИЕ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3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ИЛВИЯ РОСЕНОВА ГЕОРГИЕ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3.34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ОРТОВИ СЕМЕНА 2013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3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6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7.4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6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.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1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ОРТОВИ СЕМЕНА 2013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04.82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ОРТОВИ СЕМЕНА 69 E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6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4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6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9.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8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8.5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4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.0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9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ОРТОВИ СЕМЕНА 69 E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471.71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854.994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АГРОСЕМЕНА - ХРИСТОВ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5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АГРОСЕМЕНА - ХРИСТОВ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.95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ВЪЗХОД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7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ВЪЗХОД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.17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БИ СОЛАР ПЛЮС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.6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БИ СОЛАР ПЛЮС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57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РОУ АГРО ТРЕЙД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5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РОУ АГРО ТРЕЙД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.38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 АГРОСЪВЕТ - ТЕОДОРА ЖЕЛЕЗ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5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3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7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6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 АГРОСЪВЕТ - ТЕОДОРА ЖЕЛЕЗ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8.40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РЕМА 103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0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8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РЕМА 103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.58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ИЛВИЯ РОСЕНОВА ГЕОРГИЕ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1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ИЛВИЯ РОСЕНОВА ГЕОРГИЕ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.91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ОРТОВИ СЕМЕНА 2013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3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ОРТОВИ СЕМЕНА 2013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.49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ОРТОВИ СЕМЕНА 69 E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3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.2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7.4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5.6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1.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3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6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ОРТОВИ СЕМЕНА 69 E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8.42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9.907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>
              <w:lang w:val="bg-BG"/>
            </w:rPr>
          </w:pPr>
          <w:r>
            <w:rPr>
              <w:rFonts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lang w:val="bg-BG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lang w:val="bg-BG"/>
            </w:rPr>
            <w:t>39</w: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272/20.11.24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3</Words>
  <Characters>72039</Characters>
  <CharactersWithSpaces>6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9:00Z</dcterms:created>
  <dc:creator>user</dc:creator>
  <dc:description/>
  <dc:language>en-US</dc:language>
  <cp:lastModifiedBy/>
  <dcterms:modified xsi:type="dcterms:W3CDTF">2024-11-2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