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гр. Шумен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на масиви за ползване на земеделските земи, изготвено на основани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чл. 37в, ал. 2 от ЗСПЗЗ за стопанска година 2024/2025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Панайот Волово, ЕКАТТЕ 55316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бщина Шумен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нес, 15.11.2024 г. в с. Панайот Волово, община Шумен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АГРОВЪЗХОД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Шумен, ул. гр Шумен ул Драгоман №9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АГРОСЪВЕТ 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гр. Шумен, ул. , тел. 0888667443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АСА ИНВЕСТ 24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Върбак, ул. ХРИСТО БОТЕВ 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АТАНАС АЛЕКСАНДРОВ АТАНАСО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с. Панайот Волово, ул. "Н. ВАПЦАРОВ" № 14, тел. 0889975378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ГАМА 2008 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гр. Шумен, ул. ул. "Цар Освободител" 99, тел. 0887461557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ГЕНАДИ ГЕОРГИЕВ ГОСПОДИНО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Панайот Волово, ул. УЛ. АТАНАС ДИМИТРОВ 17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ГЕНАДИЙ СТОЙНЕВ ГРИГОРО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с. Тимарево, ул. ШЕЙНОВО 12, тел. 885097054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ЕТ АГРОСЪВЕТ - ТЕОДОРА ЖЕЛЕЗОВ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гр. Шумен, ул. Шумен ул.Петър Делян11, тел. 0888667443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ЗК ДОВЕРИЕ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гр. Шумен, ул. ЛИПИТЕ 25, тел. 0887768393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0. КОРЕКС БГ 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гр. Шумен, ул. ул. "Цар Освободител" 99, тел. 088830374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1. ЛОРА СВЕТЛОЗАРОВА НИКОЛОВ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гр. Шумен, ул. ул. "Ален мак" № 75А, тел. 0896625534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2. СТАНИСЛАВ МИЛЕНОВ РАДНЕ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гр. Шумен, ул. "АЛДЕМИРОВЦИ" № 17, ЕТ. 1, АП. 2, тел. 0899837866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3. ФУРАЖИ 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Шумен, ул. "Софийско шосе" ПК 2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4. ЮЛИЯН ПЕНЧЕВ ВЪЛЧЕ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Шумен, ул. ул. Добруджа № 21,вх. 4,ет. 3,ап. 7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5. Кооп.Агробизнес ПВ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гр. Исперих, ул. Стефан Караджа 11, тел. 0887958700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6. "Феникс Агро Мел" 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гр. Шумен, ул. ул. Доктор Заменхоф 21, тел. _0882454559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7. "СКАЙ АГРО"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Царев брод, ул. "ТОДОР КАБЛЕШКОВ" № 4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качеството си на собственици и/или ползватели на земеделски земи в землището на с. Панайот Волово, общ. Шумен, обл. Шумен, сключихме настоящото споразумение за създаване на масив/и за ползване на земеделските земи, по смисъла на § 2ж от Допълнителните разпоредби на ЗСПЗЗ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поразумението е изготвено въз основа на предварителния регистър по чл. 72, ал.2 от ППЗСПЗЗ и карта на масивите за ползване по чл. 72, ал. 6 от ППЗСПЗЗ за землището на с. Панайот Волово, предоставени от комисията по чл. 37в, ал. 1 от ЗСПЗЗ, назначена със заповед № по-09-768/31.07.2024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о участие в споразумението са допуснати собственици и/или ползватели на земеделски земи, подали декларации по чл. 69 от ППЗСПЗЗ и/или заявление по чл. 70 от ППЗСПЗЗ за създаване на масиви за ползване - 17 участника, ползващи имоти на правно основание с площ от 11559.612 дка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Обща площ на територията на масивите за ползване по реда на § 2ж от допълнителните разпоредби на ЗСПЗЗ 11599.950 дка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поразумението за създаване на масив/и за ползване на земеделските земи по смисъла на § 2ж от Допълнителните разпоредби на ЗСПЗЗ, е сключено със съгласието на всички участници в процедурата, подписали споразумението и разпределили площта, определена за създаване на масиви за ползване от 11559.612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АГРОВЪЗХОД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15.57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60, общо площ: 115.57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АГРОСЪВЕТ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886.01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5.38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5.381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8, 37, 47, 53, 61, 63, 64, 65, 67, 70, 71, 82, общо площ: 1891.39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АСА ИНВЕСТ 24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329.18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3.66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3.666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6, 25, общо площ: 332.85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АТАНАС АЛЕКСАНДРОВ АТАНАС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80.77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7, 58, 59, 78, общо площ: 80.77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ГАМА 2008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279.11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9.28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9.284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5, 40, 41, 43, 44, 46, 48, 49, 51, 52, 54, 55, 56, 66, 72, общо площ: 4288.39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ГЕНАДИ ГЕОРГИЕВ ГОСПОДИ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66.29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11.65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11.659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32, 33, 35, 39, общо площ: 277.95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ГЕНАДИЙ СТОЙНЕВ ГРИГОР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433.76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3, 24, 26, 28, 29, 31, 38, общо площ: 2433.76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ЕТ АГРОСЪВЕТ - ТЕОДОРА ЖЕЛЕЗ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54.01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0, 21, 22, общо площ: 254.01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ЗК ДОВЕРИЕ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61.62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7, 76, общо площ: 61.62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0. КОРЕКС БГ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694.58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36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366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4, 19, 45, 50, общо площ: 694.94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1. ЛОРА СВЕТЛОЗАРОВА НИКОЛ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4.8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1, 12, 13, общо площ: 24.8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2. СТАНИСЛАВ МИЛЕНОВ РАДНЕ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8.44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0, 80, общо площ: 8.44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3. ФУРАЖИ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896.20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9.98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9.982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30, 36, 4, 5, 6, 7, 75, 9, общо площ: 906.18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4. ЮЛИЯН ПЕНЧЕВ ВЪЛЧЕ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29.24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, 2, 3, 34, 42, 8, общо площ: 229.24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5. Кооп.Агробизнес ПВ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6. "Феникс Агро Мел"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7. "СКАЙ АГРО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еразделна част от споразумението са описът на масивите, имотите и задълженията по ползватели, представени в Приложението, както и картата на масивите за ползване, изготвена в PDF формат и на хартиен носител и подписана от всички участници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сключва за стопанската 2024/2025 година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60.00 лева/декар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изготви в 18 еднообразни екземпляра, по един за всяка от страните и един за регистрация в ОСЗ – Шумен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АГРОВЪЗХОД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АГРОСЪВЕТ 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АСА ИНВЕСТ 24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АТАНАС АЛЕКСАНДРОВ АТАНАСО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ГАМА 2008 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ГЕНАДИ ГЕОРГИЕВ ГОСПОДИНО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ГЕНАДИЙ СТОЙНЕВ ГРИГОРО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Т АГРОСЪВЕТ - ТЕОДОРА ЖЕЛЕЗОВА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ЗК ДОВЕРИЕ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КОРЕКС БГ 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ЛОРА СВЕТЛОЗАРОВА НИКОЛОВА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СТАНИСЛАВ МИЛЕНОВ РАДНЕ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ФУРАЖИ 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ЮЛИЯН ПЕНЧЕВ ВЪЛЧЕ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Кооп.Агробизнес ПВ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Феникс Агро Мел" 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СКАЙ АГРО"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та 2024/2025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Панайот Волово, ЕКАТТЕ 55316, община Шумен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олзвани площи с регистрирано правно основание по ползватели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5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 масив</w:t>
            </w:r>
          </w:p>
        </w:tc>
        <w:tc>
          <w:tcPr>
            <w:tcW w:w="6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с регистрирано правно осн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на имот</w:t>
            </w:r>
          </w:p>
        </w:tc>
        <w:tc>
          <w:tcPr>
            <w:tcW w:w="4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имот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ГРОВЪЗХОД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1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6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4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4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7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4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7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3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6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2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7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1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7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13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АГРОВЪЗХОД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.570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ГРОСЪВЕТ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.8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.8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6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.8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.8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.8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.8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3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.8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94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1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.8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.8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7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1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8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3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3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3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3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.2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3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.2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3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3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.2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3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3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.2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3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.2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3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.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3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1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3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.2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9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3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.2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4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3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7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8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5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4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4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3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7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7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8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7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7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2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2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5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4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2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7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.2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3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.2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.2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8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6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8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5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5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5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1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4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3.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98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7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3.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3.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3.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4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7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3.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8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3.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3.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3.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3.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3.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3.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3.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3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3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3.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1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3.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3.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9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5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3.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3.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3.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3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3.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3.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3.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3.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3.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3.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3.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3.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2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9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3.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2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4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4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6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6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4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6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8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1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2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7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3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4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4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2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3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5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5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9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7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6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6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65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6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67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6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67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6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3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6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1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4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5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8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3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3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5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7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5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0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5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5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6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5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5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5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5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6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6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5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5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5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5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5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5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5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5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5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5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5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2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1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5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8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8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5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5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9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5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5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1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1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5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4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4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5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3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1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5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5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5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7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5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5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3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3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5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5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5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2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5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7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7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4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4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8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8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7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8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5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7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7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5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7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5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54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1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44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7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74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74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1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1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4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4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4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2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4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8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1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3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8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8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8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9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6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7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6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1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9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4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4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754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АГРОСЪВЕТ 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6.010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СА ИНВЕСТ 24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6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6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6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6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1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1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6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4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3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6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7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6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6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1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6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7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7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6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6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8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8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6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6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6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6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6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6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6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5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6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7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6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84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8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6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6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6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1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1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6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3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6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6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6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2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6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6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6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6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6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6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6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.3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4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4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4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6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1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1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6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91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АСА ИНВЕСТ 24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.184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ТАНАС АЛЕКСАНДРОВ АТАНАС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34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7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7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8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1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9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8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8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1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623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АТАНАС АЛЕКСАНДРОВ АТАНАСО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771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МА 2008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.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.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.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8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.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5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.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.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7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.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5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.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5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.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74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.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74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.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.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2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8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.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9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.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4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.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3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1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1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1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1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1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54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4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2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2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9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7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6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7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5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2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2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2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2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6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4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3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6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76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1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6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2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5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6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6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4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.3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.3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.9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2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8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8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1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1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1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8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2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3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3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1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1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1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1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2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2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2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2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2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2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9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7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8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.1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4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4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1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1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6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6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6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6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31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.2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4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7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6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6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8.5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7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7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8.5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7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4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8.5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4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7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8.5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6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8.5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.5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.0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.3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7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6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5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1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2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7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38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3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9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0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0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8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8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0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0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7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7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6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6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6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7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7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7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7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4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4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5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5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4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5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8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7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5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5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8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7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7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6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6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1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4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8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3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7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7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2.2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2.2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4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2.2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2.2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7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2.2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6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2.2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7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.4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2.2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3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3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2.2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5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2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2.2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2.2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7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2.2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2.2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4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4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2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7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2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8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1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1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6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6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6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6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66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6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3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4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7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7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6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2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2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2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2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7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7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1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1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14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1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1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1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4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1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1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1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1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1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1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7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7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9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9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1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1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1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1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1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1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3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3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68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6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7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4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7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6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6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2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7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5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.2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.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.2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.2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.2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3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.2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6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6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5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8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5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4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.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.1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1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1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3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8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.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4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4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.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7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7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.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.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6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5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02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0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8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8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4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4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2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6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2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2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1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1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3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3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1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7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38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3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1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1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8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1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3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1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1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3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1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8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8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1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1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7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7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1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1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1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45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1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1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9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2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5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9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4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6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3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1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9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1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4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3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2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4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54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44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8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5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2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8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5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5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8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7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9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8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.9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.0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7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4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1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6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7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3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3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3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7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2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2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7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1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4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1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4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3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6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7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6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35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3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3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4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7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4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4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27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1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9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ГАМА 2008 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9.114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ЕНАДИ ГЕОРГИЕВ ГОСПОДИН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6.8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2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6.8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7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5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6.8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24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6.8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3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6.8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81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8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6.8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6.8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3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6.8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9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1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6.8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6.8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6.8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36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6.8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.2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7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6.8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.2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7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9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6.8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.2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3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4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6.8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.2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6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6.8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.2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.4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.4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2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.4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7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.4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74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7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.4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5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.4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1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7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.4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1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.3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4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03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ГЕНАДИ ГЕОРГИЕВ ГОСПОДИНО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.293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ЕНАДИЙ СТОЙНЕВ ГРИГОР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7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9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5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6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7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7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7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2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2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2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2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2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1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03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0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6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6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7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6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1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1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8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8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3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6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2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3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6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4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74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7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1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47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4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48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4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3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5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5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1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1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8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7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34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4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4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4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3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3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6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6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3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3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77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7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1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1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2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2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4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4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4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7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7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97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8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8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8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4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4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6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6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4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4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8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2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4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1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8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64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6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5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4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4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44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4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4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4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4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4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4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.9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6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2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4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7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3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3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4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31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4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8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7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1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1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6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6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7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88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8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2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2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7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5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9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9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3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7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1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6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1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8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8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7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7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1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1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6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16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1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13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1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8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4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1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45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7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37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1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.3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7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.3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4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4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.3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.3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.3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3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.3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.3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8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.3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9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.3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.3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.3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.3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.3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.3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1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.3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.3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.3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.3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.3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.3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.3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.3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.3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.3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8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8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8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8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8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8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5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6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8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8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8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5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8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8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8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8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8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1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1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1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8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1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8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ГЕНАДИЙ СТОЙНЕВ ГРИГОРО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3.760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Т АГРОСЪВЕТ - ТЕОДОРА ЖЕЛЕЗО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6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.9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7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8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9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9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9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2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3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3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.1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.1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2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.1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4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.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7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3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.5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14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ЕТ АГРОСЪВЕТ - ТЕОДОРА ЖЕЛЕЗОВ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.016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К ДОВЕРИЕ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.6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9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1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.6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6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.6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3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0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.6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.6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.6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2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9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2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6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ЗК ДОВЕРИЕ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622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ЕКС БГ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.7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1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.7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1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.7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.7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1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.7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.7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.7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3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7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.7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.7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.7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.7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.7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.7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.1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9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.1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.1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.1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6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.1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.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6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.1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.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1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1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.1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.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6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2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.1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.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.1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.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6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.1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.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8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.1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.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8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7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.1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.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5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.1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.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4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.1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.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6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9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2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7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6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2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7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66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6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16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1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4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.2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.2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9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4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4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7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7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8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4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4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4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6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6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4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3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6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7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8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3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КОРЕКС БГ 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.583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ОРА СВЕТЛОЗАРОВА НИКОЛО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.2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7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.2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74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ЛОРА СВЕТЛОЗАРОВА НИКОЛОВ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800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НИСЛАВ МИЛЕНОВ РАДНЕ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1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5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1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1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1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СТАНИСЛАВ МИЛЕНОВ РАДНЕ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45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РАЖИ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3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3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3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3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3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1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2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1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1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1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1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1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1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12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9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9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4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4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4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4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4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7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6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4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7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3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8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9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9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4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4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67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6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67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6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3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6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9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0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0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86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8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3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8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2.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2.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2.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6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2.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5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2.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6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2.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8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7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2.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2.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9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7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2.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2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2.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3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2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2.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9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2.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2.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1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1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2.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1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1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2.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4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2.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4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1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1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6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6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8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7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8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16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8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8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3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.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58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4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.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84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ФУРАЖИ 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6.202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ЛИЯН ПЕНЧЕВ ВЪЛЧЕ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6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6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8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5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8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4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2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8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4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2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8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8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4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4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8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4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4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6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4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6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6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6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1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7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2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2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2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6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3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3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2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3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.6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9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.6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.9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3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.6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3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.6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7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56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ЮЛИЯН ПЕНЧЕВ ВЪЛЧЕ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.243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всички ползвател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59.612</w:t>
            </w:r>
          </w:p>
        </w:tc>
      </w:tr>
    </w:tbl>
    <w:p>
      <w:pPr>
        <w:pStyle w:val="Normal"/>
        <w:widowControl w:val="false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Разпределяне на задълженията за плащане за ползвани площи по чл. 37в, ал. 3, т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5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 масив</w:t>
            </w:r>
          </w:p>
        </w:tc>
        <w:tc>
          <w:tcPr>
            <w:tcW w:w="6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по чл. 37в, ал. 3, т. 2 от ЗСПЗЗ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на имот</w:t>
            </w:r>
          </w:p>
        </w:tc>
        <w:tc>
          <w:tcPr>
            <w:tcW w:w="4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имот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ГРОСЪВЕТ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3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.2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3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.2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3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АГРОСЪВЕТ 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81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СА ИНВЕСТ 24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6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6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АСА ИНВЕСТ 24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66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МА 2008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2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6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18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ГАМА 2008 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84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ЕНАДИ ГЕОРГИЕВ ГОСПОДИН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.4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65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ГЕНАДИ ГЕОРГИЕВ ГОСПОДИНО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659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ЕКС БГ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.7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6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КОРЕКС БГ 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66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РАЖИ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3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6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6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ФУРАЖИ 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98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всички ползвател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338</w:t>
            </w:r>
          </w:p>
        </w:tc>
      </w:tr>
    </w:tbl>
    <w:p>
      <w:pPr>
        <w:pStyle w:val="Normal"/>
        <w:widowControl w:val="false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55" w:before="0" w:after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567" w:top="624" w:footer="567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205"/>
      <w:gridCol w:w="566"/>
    </w:tblGrid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exact" w:line="198" w:before="0" w:after="0"/>
            <w:ind w:left="0" w:right="0" w:hanging="0"/>
            <w:rPr>
              <w:rFonts w:ascii="Times New Roman" w:hAnsi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Cs w:val="20"/>
            </w:rPr>
          </w:r>
        </w:p>
      </w:tc>
      <w:tc>
        <w:tcPr>
          <w:tcW w:w="56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exact" w:line="198" w:before="0" w:after="0"/>
            <w:ind w:left="0" w:right="0" w:hanging="0"/>
            <w:jc w:val="right"/>
            <w:rPr>
              <w:rFonts w:ascii="Times New Roman" w:hAnsi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Cs w:val="20"/>
            </w:rPr>
          </w:r>
        </w:p>
      </w:tc>
    </w:tr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widowControl w:val="false"/>
            <w:bidi w:val="0"/>
            <w:spacing w:lineRule="exact" w:line="198" w:before="0" w:after="0"/>
            <w:ind w:left="0" w:right="0" w:hanging="0"/>
            <w:rPr/>
          </w:pPr>
          <w:r>
            <w:rPr>
              <w:rFonts w:ascii="Times New Roman" w:hAnsi="Times New Roman"/>
              <w:i/>
              <w:iCs/>
              <w:sz w:val="20"/>
              <w:szCs w:val="20"/>
            </w:rPr>
            <w:t>Споразумението е изготвено с помощта на програмен продукт CadIS9 (www.cadis.bg) по образец, утвърден от министъра на земеделието и храните, съгласно чл. 37в, ал. 2 ЗСПЗЗ и чл. 73, ал. 2 от ППЗСПЗЗ.</w:t>
          </w:r>
        </w:p>
      </w:tc>
      <w:tc>
        <w:tcPr>
          <w:tcW w:w="566" w:type="dxa"/>
          <w:tcBorders/>
        </w:tcPr>
        <w:p>
          <w:pPr>
            <w:pStyle w:val="Normal"/>
            <w:widowControl w:val="false"/>
            <w:bidi w:val="0"/>
            <w:spacing w:lineRule="exact" w:line="198"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</w:rPr>
            <w:t>30</w:t>
          </w:r>
          <w:r>
            <w:rPr>
              <w:sz w:val="20"/>
              <w:szCs w:val="20"/>
              <w:rFonts w:ascii="Times New Roman" w:hAnsi="Times New Roman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205"/>
      <w:gridCol w:w="566"/>
    </w:tblGrid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exact" w:line="198" w:before="0" w:after="0"/>
            <w:ind w:left="0" w:right="0" w:hanging="0"/>
            <w:rPr>
              <w:rFonts w:ascii="Times New Roman" w:hAnsi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Cs w:val="20"/>
            </w:rPr>
          </w:r>
        </w:p>
      </w:tc>
      <w:tc>
        <w:tcPr>
          <w:tcW w:w="56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exact" w:line="198" w:before="0" w:after="0"/>
            <w:ind w:left="0" w:right="0" w:hanging="0"/>
            <w:jc w:val="right"/>
            <w:rPr>
              <w:rFonts w:ascii="Times New Roman" w:hAnsi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Cs w:val="20"/>
            </w:rPr>
          </w:r>
        </w:p>
      </w:tc>
    </w:tr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widowControl w:val="false"/>
            <w:bidi w:val="0"/>
            <w:spacing w:lineRule="exact" w:line="198" w:before="0" w:after="0"/>
            <w:ind w:left="0" w:right="0" w:hanging="0"/>
            <w:rPr/>
          </w:pPr>
          <w:r>
            <w:rPr>
              <w:rFonts w:ascii="Times New Roman" w:hAnsi="Times New Roman"/>
              <w:i/>
              <w:iCs/>
              <w:sz w:val="20"/>
              <w:szCs w:val="20"/>
            </w:rPr>
            <w:t>Споразумението е изготвено с помощта на програмен продукт CadIS9 (www.cadis.bg) по образец, утвърден от министъра на земеделието и храните, съгласно чл. 37в, ал. 2 ЗСПЗЗ и чл. 73, ал. 2 от ППЗСПЗЗ.</w:t>
          </w:r>
        </w:p>
      </w:tc>
      <w:tc>
        <w:tcPr>
          <w:tcW w:w="566" w:type="dxa"/>
          <w:tcBorders/>
        </w:tcPr>
        <w:p>
          <w:pPr>
            <w:pStyle w:val="Normal"/>
            <w:widowControl w:val="false"/>
            <w:bidi w:val="0"/>
            <w:spacing w:lineRule="exact" w:line="198"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</w:rPr>
            <w:t>30</w:t>
          </w:r>
          <w:r>
            <w:rPr>
              <w:sz w:val="20"/>
              <w:szCs w:val="20"/>
              <w:rFonts w:ascii="Times New Roman" w:hAnsi="Times New Roman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/>
    </w:pPr>
    <w:r>
      <w:rPr>
        <w:rFonts w:ascii="Times New Roman" w:hAnsi="Times New Roman"/>
        <w:sz w:val="24"/>
        <w:szCs w:val="24"/>
      </w:rPr>
      <w:t>Вх. № ПО-09-1247/15.112024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/>
    </w:pPr>
    <w:r>
      <w:rPr>
        <w:rFonts w:ascii="Times New Roman" w:hAnsi="Times New Roman"/>
        <w:sz w:val="24"/>
        <w:szCs w:val="24"/>
      </w:rPr>
      <w:t>Вх. № ПО-09-1247/15.112024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53</Words>
  <Characters>51848</Characters>
  <CharactersWithSpaces>44198</CharactersWithSpace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57:00Z</dcterms:created>
  <dc:creator>User</dc:creator>
  <dc:description/>
  <dc:language>en-US</dc:language>
  <cp:lastModifiedBy/>
  <dcterms:modified xsi:type="dcterms:W3CDTF">2024-12-09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