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Шумен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 О Р А З У М Е Н И 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 масиви за ползване на земеделските земи, изготвено на основани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. 37в, ал. 2 от ЗСПЗЗ за стопанска година 2024/2025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Мараш, ЕКАТТЕ 47161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Шумен, област Шумен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Днес, 05.11.2024 г. в с. Мараш, община Шумен, област Шумен, между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. "АГРО ФОРС ГРУП"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, ул. гр.Шумен ул."Драгоман" №9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. "АГРОСЕМЕНА - ХРИСТОВ"ЕООД"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3. АГРОВЪЗХОД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гр. Шумен, ул. гр Шумен ул Драгоман №9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4. АЛЕКСАНДЪР КОСЕВ ДИМИТРО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гр. Шумен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5. БОГОМИЛ СТОЯНОВ САВО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гр. Шумен, ул. ул."ШУМЕНСКА КОМУНА" № 11, тел. 0896617217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6. ВЕСКО ПЕТРОВ КИРО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гр. Шумен, ул. № 50,вх. 1,ет. 3,ап. 8, тел. 0894326558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7. ГЕРЧО СЛАВЕВ ВЪРБАНО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с. Мараш, ул. ул. "Г.ДИМИТРОВ" №69, тел. 0899166452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8. ДАРИНКА СТОЯНОВА ВЪРБАНОВ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с. Мараш, ул. с.Мараш,ул.Георги Димитров 69, тел. 899166452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9. ДЕТЕЛИН ДОЧКОВ ДИМИТРО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с. Мараш, ул. РОДОПИ 10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0. КРАСИМИР РУСАКИЕВ ПЕТРО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гр. Шумен, ул. РОДОПИ 22 ВХ2 АП 25, тел. 0887937946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1. ПКДИВДЯДОВО ГР.ШУМЕН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гр. Шумен, ул. ул.Велики Преслав142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2. ПЛАМЕН РАДОСЛАВОВ ПЕТРО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гр. Шумен, ул. "АВГУСТ ПОПОВ" №38, тел. 0894641184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3. СИЛВИЯ РОСЕНОВА ГЕОРГИЕВ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с. Мараш, ул. ул.Хаджи Димитър 5, тел. 0898777874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4. СОРТОВИ СЕМЕНА 2013 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гр. Шумен, ул. ул. ..., тел. 0894527850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5. ШАИН РАМИСОВ ШУКРИЕ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гр. Шумен, ул. шумен ул.Тунджа 11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6. БИ СОЛАР ПЛЮС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гр. Шумен, ул. гр Шумен, ул " Драгоман " 9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7. ИВАЙЛО РОСЕНОВ МИЛАНО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гр. Шумен, ул. "САКАР" № 8, тел. 0898650866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8. "ГРЕЙН ИМПЕКС"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с. Мараш, ул. ГР ШУМЕН УЛ САН СТЕФАНО 75, тел. 0899456968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9. СОРТОВИ СЕМЕНА 69 E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гр. Шумен, ул. ул. Кирил и Методий 16, тел. 0889908588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0. СИРЕНА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гр. Шумен, ул. гр Шумен ул Драгоман №9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1. ГЕОРГИ ЕВГЕНИЕВ ГЕОРГИЕ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гр. Шумен, ул. ул. Съединение № 155,ет. 3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2. БГ АГРО ЗЕМЕДЕЛСКА КОМПАНИЯ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гр. Варна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3. МИРОСЛАВ ЙОРДАНОВ ПЕТРО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гр. Шумен, ул. ул. Доктор Заменхоф 21, ет.2, ап.2, тел. _0882454559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си на собственици и/или ползватели на земеделски земи в землището на с. Мараш, общ. Шумен, обл. Шумен, сключихме настоящото споразумение за създаване на масив/и за ползване на земеделските земи, по смисъла на § 2ж от Допълнителните разпоредби на ЗСПЗЗ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поразумението е изготвено въз основа на предварителния регистър по чл. 72, ал.2 от ППЗСПЗЗ и карта на масивите за ползване по чл. 72, ал. 6 от ППЗСПЗЗ за землището на с. Мараш, предоставени от комисията по чл. 37в, ал. 1 от ЗСПЗЗ, назначена със заповед № PO-09-768/31.07.2024 г. на директора на Областна дирекция „Земеделие” – гр.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До участие в споразумението са допуснати собственици и/или ползватели на земеделски земи, подали декларации по чл. 69 от ППЗСПЗЗ и/или заявление по чл. 70 от ППЗСПЗЗ за създаване на масиви за ползване - 23 участника, ползващи имоти на правно основание с площ от 8600.256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Обща площ на територията на масивите за ползване по реда на § 2ж от допълнителните разпоредби на ЗСПЗЗ 8755.696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поразумението за създаване на масив/и за ползване на земеделските земи по смисъла на § 2ж от Допълнителните разпоредби на ЗСПЗЗ, е сключено със съгласието на всички участници в процедурата, подписали споразумението и разпределили площта, определена за създаване на масиви за ползване от 8600.256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. "АГРО ФОРС ГРУП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589.64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21.57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21.576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5, 161, 25, 27, 3, 37, 39, 52, 62, 75, общо площ: 1611.22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. "АГРОСЕМЕНА - ХРИСТОВ"ЕООД"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446.85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14.52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14.526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1, 165, 22, 24, 35, 4, 44, 47, 49, 54, 57, 68, 72, 74, 78, 80, 85, 93, общо площ: 1461.38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3. АГРОВЪЗХОД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4129.84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91.01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91.017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0, 101, 104, 12, 13, 14, 155, 167, 17, 19, 2, 23, 26, 28, 29, 30, 31, 32, 33, 38, 40, 41, 46, 48, 5, 56, 58, 6, 61, 69, 7, 70, 83, 84, 86, 87, 9, общо площ: 4220.86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4. АЛЕКСАНДЪР КОСЕВ ДИМИТР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8.36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4, общо площ: 38.36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5. БОГОМИЛ СТОЯНОВ САВ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66.47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60, 18, общо площ: 66.47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6. ВЕСКО ПЕТРОВ КИР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4.97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64, общо площ: 4.97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7. ГЕРЧО СЛАВЕВ ВЪРБА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605.86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9.82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9.823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03, 140, 36, 50, 53, 59, 63, 66, 67, 79, 88, 98, 99, общо площ: 615.68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8. ДАРИНКА СТОЯНОВА ВЪРБАНОВ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27.97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1.31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1.313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, 20, 77, 96, общо площ: 129.28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9. ДЕТЕЛИН ДОЧКОВ ДИМИТР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6.01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60, общо площ: 16.01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0. КРАСИМИР РУСАКИЕВ ПЕТР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5.98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2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24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8, общо площ: 36.00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1. ПКДИВДЯДОВО ГР.ШУМЕН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92.65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9.70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9.702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94, общо площ: 102.35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2. ПЛАМЕН РАДОСЛАВОВ ПЕТР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7.99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6, общо площ: 7.99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3. СИЛВИЯ РОСЕНОВА ГЕОРГИЕВ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401.58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7.45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7.459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21, 164, 42, 43, 45, 51, 55, 65, 73, 82, 92, общо площ: 409.04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4. СОРТОВИ СЕМЕНА 2013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2.54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71, общо площ: 12.54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5. ШАИН РАМИСОВ ШУКРИЕ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3.47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76, общо площ: 23.47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6. БИ СОЛАР ПЛЮС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7. ИВАЙЛО РОСЕНОВ МИЛА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8. "ГРЕЙН ИМПЕКС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9. СОРТОВИ СЕМЕНА 69 E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0. СИРЕНА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1. ГЕОРГИ ЕВГЕНИЕВ ГЕОРГИЕ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2. БГ АГРО ЗЕМЕДЕЛСКА КОМПАНИЯ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3. МИРОСЛАВ ЙОРДАНОВ ПЕТР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споразумението са описът на масивите, имотите и задълженията по ползватели, представени в Приложението, както и картата на масивите за ползване, изготвена в PDF формат и на хартиен носител и подписана от всички участници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ото споразумение се сключва за стопанската 2024/2025 година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68.00 лева/декар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ото споразумение се изготви в 24 еднообразни екземпляра, по един за всяка от страните и един за регистрация в ОСЗ – Шумен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дписи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"АГРО ФОРС ГРУП"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"АГРОСЕМЕНА - ХРИСТОВ"ЕООД"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АГРОВЪЗХОД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АЛЕКСАНДЪР КОСЕВ ДИМИТРОВ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БОГОМИЛ СТОЯНОВ САВОВ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ВЕСКО ПЕТРОВ КИРОВ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ГЕРЧО СЛАВЕВ ВЪРБАНОВ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ДАРИНКА СТОЯНОВА ВЪРБАНОВА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ДЕТЕЛИН ДОЧКОВ ДИМИТРОВ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КРАСИМИР РУСАКИЕВ ПЕТРОВ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ПКДИВДЯДОВО ГР.ШУМЕН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ПЛАМЕН РАДОСЛАВОВ ПЕТРОВ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СИЛВИЯ РОСЕНОВА ГЕОРГИЕВА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СОРТОВИ СЕМЕНА 2013 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ШАИН РАМИСОВ ШУКРИЕВ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БИ СОЛАР ПЛЮС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ИВАЙЛО РОСЕНОВ МИЛАНОВ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"ГРЕЙН ИМПЕКС"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СОРТОВИ СЕМЕНА 69 E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СИРЕНА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ГЕОРГИ ЕВГЕНИЕВ ГЕОРГИЕВ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БГ АГРО ЗЕМЕДЕЛСКА КОМПАНИЯ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МИРОСЛАВ ЙОРДАНОВ ПЕТРОВ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24/2025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Мараш, ЕКАТТЕ 47161, община Шумен, област Шумен.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лзвани площи с регистрирано правно основание по ползватели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 масив</w:t>
            </w:r>
          </w:p>
        </w:tc>
        <w:tc>
          <w:tcPr>
            <w:tcW w:w="6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мот с регистрирано правно осн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 на имот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 имот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АГРО ФОРС ГРУП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8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8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8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8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8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8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8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8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9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9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9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9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9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9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9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9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9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9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9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9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9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9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9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9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9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9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9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9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9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9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9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9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9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5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АГРО ФОРС ГРУП"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589.644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АГРОСЕМЕНА - ХРИСТОВ"ЕООД"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8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7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0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0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0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0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0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0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0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0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0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0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0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0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5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5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7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7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7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7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7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7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7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0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3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3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6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5.9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5.9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5.9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5.9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5.9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5.9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5.9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5.9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5.9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5.9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5.9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5.9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5.9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5.9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5.9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5.9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5.9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5.9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5.9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5.9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5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5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5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5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5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5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5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5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5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5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5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5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5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5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5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5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5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0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1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АГРОСЕМЕНА - ХРИСТОВ"ЕООД"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46.859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ГРОВЪЗХОД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6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6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6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6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6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4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8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8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6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6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6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6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6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6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6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6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6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6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6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6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6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6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6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7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7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7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7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9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6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0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0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0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0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0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0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0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0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6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0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0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0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.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.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.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.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.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.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.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.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.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.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.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.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.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.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.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.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.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.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.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.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.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.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.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3.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0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0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0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0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0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0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0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0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6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АГРОВЪЗХОД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4129.848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ЛЕКСАНДЪР КОСЕВ ДИМИТР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АЛЕКСАНДЪР КОСЕВ ДИМИТР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8.362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БОГОМИЛ СТОЯНОВ САВ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5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5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5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5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5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5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5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5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5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5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5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5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0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БОГОМИЛ СТОЯНОВ САВ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66.479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ВЕСКО ПЕТРОВ КИР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5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ВЕСКО ПЕТРОВ КИР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4.976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ГЕРЧО СЛАВЕВ ВЪРБАН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3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9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9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9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9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9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9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9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9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9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9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9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9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9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9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7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6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4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4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4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4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4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4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4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4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4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4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3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3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3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3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3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3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3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3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3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3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3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6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ГЕРЧО СЛАВЕВ ВЪРБАН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605.864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ДАРИНКА СТОЯНОВА ВЪРБАН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8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ДАРИНКА СТОЯНОВА ВЪРБАНОВ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27.972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ДЕТЕЛИН ДОЧКОВ ДИМИТР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5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ДЕТЕЛИН ДОЧКОВ ДИМИТР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.014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КРАСИМИР РУСАКИЕВ ПЕТР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3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КРАСИМИР РУСАКИЕВ ПЕТР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5.983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КДИВДЯДОВО ГР.ШУМЕН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3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ПКДИВДЯДОВО ГР.ШУМЕН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92.654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АМЕН РАДОСЛАВОВ ПЕТР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ПЛАМЕН РАДОСЛАВОВ ПЕТР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7.992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ИЛВИЯ РОСЕНОВА ГЕОРГИЕ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3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3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9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9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9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9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9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9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9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9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9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9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9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9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9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9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9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5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5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5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5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5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3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8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СИЛВИЯ РОСЕНОВА ГЕОРГИЕВ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401.586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ОРТОВИ СЕМЕНА 2013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3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СОРТОВИ СЕМЕНА 2013 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2.549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ШАИН РАМИСОВ ШУКРИЕ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5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ШАИН РАМИСОВ ШУКРИЕ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3.47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всички ползвател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8600.259</w:t>
            </w:r>
          </w:p>
        </w:tc>
      </w:tr>
    </w:tbl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азпределяне на задълженията за плащане за ползвани площи по чл. 37в, ал. 3, т. 2 от ЗСПЗЗ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 масив</w:t>
            </w:r>
          </w:p>
        </w:tc>
        <w:tc>
          <w:tcPr>
            <w:tcW w:w="6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 на имот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 имот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АГРО ФОРС ГРУП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6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9.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1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АГРО ФОРС ГРУП"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1.576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АГРОСЕМЕНА - ХРИСТОВ"ЕООД"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5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5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1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АГРОСЕМЕНА - ХРИСТОВ"ЕООД"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.526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ГРОВЪЗХОД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7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3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9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6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6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6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6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5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АГРОВЪЗХОД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91.017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ГЕРЧО СЛАВЕВ ВЪРБАН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3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8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ГЕРЧО СЛАВЕВ ВЪРБАН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9.823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ДАРИНКА СТОЯНОВА ВЪРБАН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ДАРИНКА СТОЯНОВА ВЪРБАНОВ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.313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КРАСИМИР РУСАКИЕВ ПЕТР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КРАСИМИР РУСАКИЕВ ПЕТР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.024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КДИВДЯДОВО ГР.ШУМЕН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ПКДИВДЯДОВО ГР.ШУМЕН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9.702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ИЛВИЯ РОСЕНОВА ГЕОРГИЕ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9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4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СИЛВИЯ РОСЕНОВА ГЕОРГИЕВ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7.45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всички ползвател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55.440</w:t>
            </w:r>
          </w:p>
        </w:tc>
      </w:tr>
    </w:tbl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205"/>
      <w:gridCol w:w="567"/>
    </w:tblGrid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autoSpaceDE w:val="false"/>
            <w:snapToGrid w:val="false"/>
            <w:spacing w:lineRule="exact" w:line="198" w:before="0" w:after="0"/>
            <w:rPr>
              <w:rFonts w:ascii="Times New Roman" w:hAnsi="Times New Roman" w:cs="Times New Roman"/>
              <w:sz w:val="20"/>
              <w:szCs w:val="20"/>
              <w:lang w:val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bg-BG"/>
            </w:rPr>
          </w:r>
        </w:p>
      </w:tc>
      <w:tc>
        <w:tcPr>
          <w:tcW w:w="567" w:type="dxa"/>
          <w:tcBorders/>
        </w:tcPr>
        <w:p>
          <w:pPr>
            <w:pStyle w:val="Normal"/>
            <w:autoSpaceDE w:val="false"/>
            <w:snapToGrid w:val="false"/>
            <w:spacing w:lineRule="exact" w:line="198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bg-BG"/>
            </w:rPr>
          </w:r>
        </w:p>
      </w:tc>
    </w:tr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autoSpaceDE w:val="false"/>
            <w:spacing w:lineRule="exact" w:line="198" w:before="0" w:after="0"/>
            <w:rPr>
              <w:rFonts w:ascii="Times New Roman" w:hAnsi="Times New Roman" w:cs="Times New Roman"/>
              <w:sz w:val="20"/>
              <w:szCs w:val="20"/>
              <w:lang w:val="bg-BG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bg-BG"/>
            </w:rPr>
            <w:t>Споразумението е изготвено с помощта на програмен продукт CadIS9 (www.cadis.bg) по образец, утвърден от министъра на земеделието и храните, съгласно чл. 37в, ал. 2 ЗСПЗЗ и чл. 73, ал. 2 от ППЗСПЗЗ.</w:t>
          </w:r>
        </w:p>
      </w:tc>
      <w:tc>
        <w:tcPr>
          <w:tcW w:w="567" w:type="dxa"/>
          <w:tcBorders/>
        </w:tcPr>
        <w:p>
          <w:pPr>
            <w:pStyle w:val="Normal"/>
            <w:autoSpaceDE w:val="false"/>
            <w:spacing w:lineRule="exact" w:line="198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bg-BG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lang w:val="bg-BG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bg-BG"/>
            </w:rPr>
            <w:t>33</w:t>
          </w:r>
          <w:r>
            <w:rPr>
              <w:sz w:val="20"/>
              <w:szCs w:val="20"/>
              <w:rFonts w:cs="Times New Roman" w:ascii="Times New Roman" w:hAnsi="Times New Roman"/>
              <w:lang w:val="bg-BG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>Вх. № ПО-09-1162/05.11.2024 г.</w:t>
    </w:r>
  </w:p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1:57:00Z</dcterms:created>
  <dc:creator>user</dc:creator>
  <dc:description/>
  <cp:keywords/>
  <dc:language>en-US</dc:language>
  <cp:lastModifiedBy>user</cp:lastModifiedBy>
  <dcterms:modified xsi:type="dcterms:W3CDTF">2024-11-05T21:57:00Z</dcterms:modified>
  <cp:revision>2</cp:revision>
  <dc:subject/>
  <dc:title/>
</cp:coreProperties>
</file>