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Шуме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Струино, ЕКАТТЕ 699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Шумен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12.10.2023 г. в с. Струино, община Шумен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 Съединение 66 вх.Б ап.3, тел. 088723638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ВЪЗХОД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 Драгоман 9, тел. 054/830-68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ГРОМАР ИНВЕС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Средня, ул. ПОПСКА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ХМЕД БЕЙТИЕВ МЕХМЕД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Градище, ул. ул. П. ЯВОРОВ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ГЕНАДИЙ СТОЙНЕВ ГРИГОР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Тимарево, ул. Шейново 12, тел. 88509705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Т АГРОСЪВЕТ - ТЕОДОРА ЖЕЛЕЗ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Петър Делян 11, тел. 088866744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ЕТ ФЛОРИС - БОРИСЛАВ БОЧЕ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Сан Стефано №6, тел. 087877466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ЗЕМЯ-96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ул.Победа №11, тел. 088840024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ЙОРДАН НЕДЕВ ЙОРДАН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№ 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Кооп.Агробизнес ПВ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Исперих, ул. Стефан Караджа 11, тел. 08879587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ТЕФАН ПЛАМЕНОВ ИВАН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Исперих, ул. Бистрица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ДЕВА 1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Неизвестна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Струино, общ. Шумен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8582.556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руино, предоставени от комисията по чл. 37в, ал. 1 от ЗСПЗЗ, назначена със заповед №  ПО-09-614/25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246.7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48, 349, 808, 991, общо площ: 1246.7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ВЪЗХОД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.3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47, 354, общо площ: 9.3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ГРОМАР ИНВЕСТ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62.1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09, 690, 692, 745, 993, общо площ: 362.1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ХМЕД БЕЙТИЕВ МЕХМЕ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.0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07, общо площ: 4.0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ГЕНАДИЙ СТОЙНЕВ ГРИГО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08.9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58, 359, 988, общо площ: 1108.9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Т АГРОСЪВЕТ - ТЕОДОРА ЖЕЛЕЗ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82.07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.547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6, 71, общо площ: 684.6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ЕТ ФЛОРИС - БОРИСЛАВ БОЧ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979.0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98, 399, 400, 401, 402, 405, 60, 382, 994, общо площ: 979.0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ЗЕМЯ-96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751.3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5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63, 369, 371, 375, 379, 387, 390, 58, 74, 749, 831, 890, 987, 989, общо площ: 3756.3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ЙОРДАН НЕДЕВ ЙОРД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.4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29, общо площ: 4.4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Кооп.Агробизнес ПВ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65.5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78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00, 995, 996, общо площ: 366.3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ТЕФАН ПЛАМЕН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0.6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85, общо площ: 60.6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ДЕВА 1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3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2 еднообразни екземпляра, по един за всяка от страните и един за регистрация в ОСЗ –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ВЪЗХОД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МАР ИНВЕСТ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ХМЕД БЕЙТИЕВ МЕХМЕ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ЕНАДИЙ СТОЙНЕВ ГРИГО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АГРОСЪВЕТ - ТЕОДОРА ЖЕЛЕЗ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ФЛОРИС - БОРИСЛАВ БОЧ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ЕМЯ-96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ЙОРДАН НЕДЕВ ЙОРД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ооп.Агробизнес ПВ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ТЕФАН ПЛАМЕНОВ 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ЕВА 1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Струино, ЕКАТТЕ 69924, община Шумен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Й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Й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ВЪЗХОД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И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Ц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МАР ИНВЕС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МЕД БЕЙТИЕ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СПРЕС ГАРАНЦИ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МИЛ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П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МИЛ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ГРОСЪВЕТ - ТЕОДОРА ЖЕЛЕЗ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Й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ФЛОРИС - БОРИСЛАВ Б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Й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Ц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НО У-ЩЕ 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ЕЛЕБ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Ц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Ф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ЕЛЕБ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Й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ОРДАН НЕДЕ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ВА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Я-9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п.Агробизнес ПВ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АДИЙ СТОЙН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Ц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1238/12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5</Words>
  <Characters>48112</Characters>
  <CharactersWithSpaces>4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1:00Z</dcterms:created>
  <dc:creator>NIK</dc:creator>
  <dc:description/>
  <dc:language>en-US</dc:language>
  <cp:lastModifiedBy/>
  <dcterms:modified xsi:type="dcterms:W3CDTF">2023-11-28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