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гр. Шумен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стопанска година 2023/2024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Салманово, ЕКАТТЕ 65187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община Шумен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Днес, 05.10.2023 г. в с. Салманово, община Шумен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"АГРОСЕМЕНА - ХРИСТОВ"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"САШКО СС 99" 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Дибич, ул. ул. "Хаджи Димитър"1А, тел. _0899490540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АГРОВЪЗХОД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Шумен, ул. ул. Драгоман 9, тел. 054/830-688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БАНЧЕВ-90 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Драгоево, ул. с.Драгоево,Кравекомплекс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БГ АГРО ЗЕМЕДЕЛСКА КОМПАНИЯ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Варна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БИ СОЛАР ПЛЮС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Шумен, ул. ДРАГОМАН 9, тел. 054830688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ВЕСЕЛИНА КИРЧЕВА ГЕОРГИЕВ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Шумен, ул. "В. АПРИЛОВ" №72, тел. 0898725563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8. ГЕОРГИ ЕВГЕНИЕВ ГЕОРГИЕ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Шумен, ул. ул. Съединение № 155,ет. 3, тел. 089850632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9. ГЕРЧО СЛАВЕВ ВЪРБАН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Салманово, ул. с.Мараш,ул.Георги Димитров 69, тел. 899885155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0. ГРОУ АГРО ТРЕЙД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Шумен, ул. Неофит Рилски 6, тел. 896757753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1. ЕТ АГРОСЪВЕТ - ТЕОДОРА ЖЕЛЕЗОВ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Шумен, ул. ул.ПетърДелян11, тел. 0888667443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2. ЖИВКО ИВАНОВ ЖЕК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Шумен, ул. бул. "ПРЕСЛАВ" №98, тел. 0898258252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3. ИВАЙЛО РОСЕНОВ МИЛАН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Шумен, ул. "САКАР" № 8, тел. 0898650866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4. МИЛЕН ПЕТРОВ ИВАН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Шумен, ул. бул.ВЕЛИКИ ПРЕСЛАВ № 9,ап.офис 4Б, тел. 0898424292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5. РЕМА 103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Шумен, ул. "ИВАЙЛО" № 28 А, тел. 0886316100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6. СИЛВИЯ РОСЕНОВА ГЕОРГИЕВ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Мараш, ул. ул.Хаджи Димитър 5, тел. 0898777874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7. СОРТОВИ СЕМЕНА 2013 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Шумен, ул. "ДЕДЕАГАЧ" №8, ВХ. 4, АП. 88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8. СОРТОВИ СЕМЕНА 69 E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Шумен, ул. град Шумен, ул "Кирил и Методий" №16, тел. 0889908588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9. "ГРЕЙН ИМПЕКС"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, ул. САН СТЕФАНО №75, тел. 0896625503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0. ЕЛКОФАЛ 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1. ИВАН МАРИНОВ ДЕРМЕНДЖИЕ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Ивански, ул. ул."В.Минков" № 1, тел. 88977560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2. НЮ Старт-50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Търговище, ул. ЦАР ИВАН АЛЕКСАНДЪР, тел. 0887410755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3. ПКДИВДЯДОВО ГР.ШУМЕН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Шумен, ул. ул.Велики Преслав14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4. ЯНИС 2011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Радко Димитриево, ул. Хан Крум 5, тел. 897853355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в качеството си на собственици и/или ползватели на земеделски земи в землището на с. Салманово, общ. Шумен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0863.356</w:t>
      </w:r>
      <w:r>
        <w:rPr>
          <w:rFonts w:ascii="Times New Roman" w:hAnsi="Times New Roman"/>
          <w:sz w:val="24"/>
          <w:szCs w:val="24"/>
          <w:lang w:val="bg-BG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Салманово, предоставени от комисията по чл. 37в, ал. 1 от ЗСПЗЗ, назначена със заповед № ......../........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"АГРОСЕМЕНА - ХРИСТОВ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650.23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.959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6, 7, 11, 13, 60, 62, 63, 65, 73, 84, общо площ: 652.19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"САШКО СС 99"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01.20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81, 91, общо площ: 101.20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АГРОВЪЗХОД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14.13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.156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9, 90, общо площ: 315.29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БАНЧЕВ-90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39.85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0, 54, 58, общо площ: 139.85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БГ АГРО ЗЕМЕДЕЛСКА КОМПАНИЯ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142.64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26.323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93, 94, 95, 96, 97, 98, общо площ: 1168.96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БИ СОЛАР ПЛЮС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40.33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3.916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2, общо площ: 44.25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ВЕСЕЛИНА КИРЧЕВА ГЕОРГИЕ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41.36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45, 46, 47, 48, 49, общо площ: 141.36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8. ГЕОРГИ ЕВГЕНИЕВ ГЕОРГИЕ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39.76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9, 83, общо площ: 139.76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9. ГЕРЧО СЛАВЕВ ВЪРБА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2.84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61, общо площ: 32.84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0. ГРОУ АГРО ТРЕЙД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51.86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9.38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8, 44, 55, общо площ: 161.24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1. ЕТ АГРОСЪВЕТ - ТЕОДОРА ЖЕЛЕЗ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726.31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40.221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7, 18, 19, 20, 21, 22, 23, 24, 25, 26, 27, 76, 87, общо площ: 1766.53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2. ЖИВКО ИВАНОВ ЖЕК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3.93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67, общо площ: 13.93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3. ИВАЙЛО РОСЕНОВ МИЛА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81.75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3.439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, 64, 86, общо площ: 185.18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4. МИЛЕН ПЕТРОВ ИВА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1.39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70, общо площ: 31.39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5. РЕМА 103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684.06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20.58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30, 31, 33, 34, 35, 36, 37, 39, 52, 66, общо площ: 704.64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6. СИЛВИЯ РОСЕНОВА ГЕОРГИЕ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5.44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74, общо площ: 15.44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7. СОРТОВИ СЕМЕНА 2013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473.00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7.491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53, 79, 82, 88, общо площ: 480.49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8. СОРТОВИ СЕМЕНА 69 E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4648.37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20.364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, 3, 4, 5, 14, 15, 16, 28, 32, 38, 40, 41, 42, 43, 50, 51, 56, 57, 59, 68, 69, 71, 72, 75, 77, 78, 80, 85, 89, 92, общо площ: 4768.73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9. "ГРЕЙН ИМПЕКС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0. ЕЛКОФАЛ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1. ИВАН МАРИНОВ ДЕРМЕНДЖИЕ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2. НЮ Старт-50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3. ПКДИВДЯДОВО ГР.ШУМЕН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4. ЯНИС 201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редногодишното рентно плащане е определено съгласно § 2е от Допълнителните разпоредби на ЗСПЗЗ и е в размер на 57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изготви в 19 еднообразни екземпляра, по един за всяка от страните и един за регистрация в ОСЗ – Шумен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АГРОСЕМЕНА - ХРИСТОВ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САШКО СС 99"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АГРОВЪЗХОД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БАНЧЕВ-90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БГ АГРО ЗЕМЕДЕЛСКА КОМПАНИЯ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БИ СОЛАР ПЛЮС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ВЕСЕЛИНА КИРЧЕВА ГЕОРГИЕВ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ГЕОРГИ ЕВГЕНИЕВ ГЕОРГИЕ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ГЕРЧО СЛАВЕВ ВЪРБАН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ГРОУ АГРО ТРЕЙД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Т АГРОСЪВЕТ - ТЕОДОРА ЖЕЛЕЗОВ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ЖИВКО ИВАНОВ ЖЕК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ИВАЙЛО РОСЕНОВ МИЛАН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МИЛЕН ПЕТРОВ ИВАН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РЕМА 103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СИЛВИЯ РОСЕНОВА ГЕОРГИЕВ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СОРТОВИ СЕМЕНА 2013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СОРТОВИ СЕМЕНА 69 E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ГРЕЙН ИМПЕКС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ЛКОФАЛ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ИВАН МАРИНОВ ДЕРМЕНДЖИЕ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НЮ Старт-50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ПКДИВДЯДОВО ГР.ШУМЕН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ЯНИС 2011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стопанската 2023/2024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Салманово, ЕКАТТЕ 65187, община Шумен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ПЕРИЯ ОТ ОРИЕНТ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РОДНО ЧИТАЛИЩЕ -РАЗВИ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Ж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Ж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Й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Й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ФА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ФА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6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Б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ПЕРИЯ ОТ ОРИЕНТ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РОДНО ЧИТАЛИЩЕ -РАЗВИ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РОДНО ЧИТАЛИЩЕ -РАЗВИ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Д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В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Й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Ж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5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1.6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АШКО СС 99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АШКО СС 99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АШКО СС 99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АШКО СС 99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АШКО СС 99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АШКО СС 99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М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АШКО СС 99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АШКО СС 99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АШКО СС 99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АШКО СС 99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АШКО СС 99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АШКО СС 99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М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АШКО СС 99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АШКО СС 99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АШКО СС 99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АШКО СС 99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ШУ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Б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Т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Х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Н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Й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8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ФА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ФА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М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1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5.8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АНЧЕВ-9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РОДНО ЧИТАЛИЩЕ РАЗВИТИЕ - 189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АНЧЕВ-9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АНЧЕВ-9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АНЧЕВ-9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РОДНО ЧИТАЛИЩЕ -РАЗВИ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АНЧЕВ-90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РОДНО ЧИТАЛИЩЕ РАЗВИТИЕ - 189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39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В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.6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ШУ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Т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М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Р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ШУ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АНЧЕВ-90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ФА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ШУ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Й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4.9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Й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Й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3.2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1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М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.0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.0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З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Ж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Б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 САТ КАБЕ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 САТ КАБЕ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 САТ КАБЕ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 САТ КАБЕ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 САТ КАБЕ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 САТ КАБЕ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 САТ КАБЕ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 САТ КАБЕ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 САТ КАБЕ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 САТ КАБЕ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К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ШУ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ШУ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ОВ ИНТЕРПРОЕК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Й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ОВ ИНТЕРПРОЕК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Л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.2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.1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АНЧЕВ-90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 АГРО ЗЕМЕДЕЛСКА КОМПАН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4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6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500.4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3.2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23.2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КИРЧЕ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КИРЧЕ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КИРЧЕ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КИРЧЕ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Ж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КИРЧЕ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КИРЧЕ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П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КИРЧЕ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КИРЧЕ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Б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КИРЧЕ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КИРЧЕ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З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КИРЧЕ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КИРЧЕ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Б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КИРЧЕ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КИРЧЕ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КИРЧЕ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КИРЧЕ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КИРЧЕ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З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КИРЧЕ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КИРЧЕ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КИРЧЕ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КИРЧЕ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КИРЧЕ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КИРЧЕ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КИРЧЕ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Н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КИРЧЕ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КИРЧЕ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КИРЧЕ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КИРЧЕ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КИРЧЕ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КИРЧЕ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КИРЧЕ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КИРЧЕ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ЕВГЕНИЕ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ЕВГЕНИЕ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ЕВГЕНИЕ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ЕВГЕНИЕ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ЕВГЕНИЕ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Й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ЕВГЕНИЕ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Й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ЕВГЕНИЕ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ЕВГЕНИЕ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ЕВГЕНИЕ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ЕВГЕНИЕ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ЕВГЕНИЕ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ЕВГЕНИЕ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Х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ЕВГЕНИЕ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ЕВГЕНИЕ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ЕВГЕНИЕ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3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В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 САТ КАБЕ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ОУ АГРО ТРЕЙ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Й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ОУ АГРО ТРЕЙ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ОУ АГРО ТРЕЙ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ОУ АГРО ТРЕЙ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ОУ АГРО ТРЕЙ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ОУ АГРО ТРЕЙ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ОУ АГРО ТРЕЙ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ОУ АГРО ТРЕЙ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Т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ОУ АГРО ТРЕЙ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ОУ АГРО ТРЕЙ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Л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ОУ АГРО ТРЕЙ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Р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ОУ АГРО ТРЕЙ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ОУ АГРО ТРЕЙ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ОУ АГРО ТРЕЙ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ОУ АГРО ТРЕЙ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ОУ АГРО ТРЕЙ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ОУ АГРО ТРЕЙ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ОУ АГРО ТРЕЙ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3.7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ОУ АГРО ТРЕЙ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ОУ АГРО ТРЕЙ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ОУ АГРО ТРЕЙ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ОУ АГРО ТРЕЙ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Д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ОУ АГРО ТРЕЙ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ОУ АГРО ТРЕЙ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ОУ АГРО ТРЕЙ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ОУ АГРО ТРЕЙ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ОУ АГРО ТРЕЙ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Т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ОУ АГРО ТРЕЙ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З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ОУ АГРО ТРЕЙ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ОУ АГРО ТРЕЙ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ОУ АГРО ТРЕЙ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.2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ОУ АГРО ТРЕЙ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ОУ АГРО ТРЕЙ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ОУ АГРО ТРЕЙ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6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5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34.6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З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Ж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ШУ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5.0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3.3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ШУ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8.9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Я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Х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Л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Я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З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Б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Й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С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ФА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5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 И Е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 САТ КАБЕ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В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Т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ШУ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Ж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Х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Х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6.1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Я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В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Т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5.9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П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Б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ОВ ИНТЕРПРОЕК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К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В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Б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З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Б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1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З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Я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Б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Й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Й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-Т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БИДИК ГРУП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.7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ППИ ЛАНД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ФА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7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ФА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Б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С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М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5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Х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Х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С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5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ФА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ФА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72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0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292.5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ИВАНОВ ЖЕ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ИВАНОВ ЖЕ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ИВАНОВ ЖЕ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ИВАНОВ ЖЕ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З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РОСЕНОВ МИЛ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РОСЕНОВ МИЛ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РОСЕНОВ МИЛ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Б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РОСЕНОВ МИЛ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РОСЕНОВ МИЛ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Д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РОСЕНОВ МИЛ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РОСЕНОВ МИЛ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РОСЕНОВ МИЛ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Б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РОСЕНОВ МИЛ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РОСЕНОВ МИЛ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РОСЕНОВ МИЛ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 САТ КАБЕ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РОСЕНОВ МИЛ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 САТ КАБЕ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РОСЕНОВ МИЛ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РОСЕНОВ МИЛ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Б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РОСЕНОВ МИЛ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РОСЕНОВ МИЛ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РОСЕНОВ МИЛ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 САТ КАБЕ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РОСЕНОВ МИЛ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Й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РОСЕНОВ МИЛ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РОСЕНОВ МИЛ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Ж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РОСЕНОВ МИЛ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РОСЕНОВ МИЛ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РОСЕНОВ МИЛ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РОСЕНОВ МИЛ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РОСЕНОВ МИЛ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РОСЕНОВ МИЛ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РОСЕНОВ МИЛ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РОСЕНОВ МИЛ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К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РОСЕНОВ МИЛ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В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РОСЕНОВ МИЛ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В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РОСЕНОВ МИЛ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РОСЕНОВ МИЛ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.5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М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РОСЕНОВ МИЛ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РОСЕНОВ МИЛ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РОСЕНОВ МИЛ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РОСЕНОВ МИЛ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5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О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РОСЕНОВ МИЛ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РОСЕНОВ МИЛ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РОСЕНОВ МИЛ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8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96.0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Р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ШУ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 и БИ КОНСУЛТИНГ ГРУ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.3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 САТ КАБЕ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1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.5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Я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.7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МОНДЛАНД ЕСТАТЕ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9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Й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 и БИ КОНСУЛТИНГ ГРУ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Т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НАЙТЕД МЕНАЖЕРС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Л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ЮРИЕВ ПИРОЖО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Т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Б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М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В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ШУ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Й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Й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ОВ ИНТЕРПРОЕК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Д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ШУ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Р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Н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Й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Ж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ШУ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2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Й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ШУ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Я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Ж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5.2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З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К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МА 10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8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0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73.0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Б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К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ОВ ИНТЕРПРОЕК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Л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6.9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 И Е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Й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В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Й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М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Ж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Б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ОВ ИНТЕРПРОЕК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ФА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Б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2013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7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26.9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Й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9.1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Я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Й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Б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Й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.8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П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С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Я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Ж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К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6.3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Т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Й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Б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Й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Й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ОВ ИНТЕРПРОЕК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Л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Й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Р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К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Ж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.8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.9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.8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 и БИ КОНСУЛТИНГ ГРУ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8.9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5.3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5.0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БИДИК ГРУП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3.3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.6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Я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5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Т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Й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 и БИ КОНСУЛТИНГ ГРУ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ЮРИЕВ ПИРОЖО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5.9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 САТ КАБЕ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П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М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.3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Я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4.1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Ж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Й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ЛКОМ АГР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Й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7.6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В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ФА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М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ФА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В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.7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Й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Т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ФА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Й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Й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М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Л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Х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Я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Я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Ж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Б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Б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Б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Й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Я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ШУ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ШУ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Б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Н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Й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М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В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В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В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ШУ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З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Р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9.0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РТУЦИ КОМЕР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.0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ЛФИ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Й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К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Я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Л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МОНДЛАНД ЕСТАТЕ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Ж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Ж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Б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Н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ШУ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Х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Л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Х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Х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ЮРИЕВ ПИРОЖО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Б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.9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3.1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КОНТЕНС-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ОВ ИНТЕРПРОЕК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5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-Т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Й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З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Й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БИДИК ГРУП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Б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Й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7.3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ЛФИ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8.0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КОНТЕНС-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7.6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.3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.4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ЗК МАДАРСКИ КОН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5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Я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1.6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Х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Х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1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П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С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7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М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-Т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Я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Ж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Я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Р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К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ШУ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Й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Й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Ж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ФА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.2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Й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Б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Й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Р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Я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Я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.9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О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РОДНО ЧИТАЛИЩЕ РАЗВИТИЕ - 189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Я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ЪВЕТ - ТЕОДОР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РТОВИ СЕМЕНА 69 E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64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0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860.7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>
        <w:lang w:val="bg-BG"/>
      </w:rPr>
    </w:pPr>
    <w:r>
      <w:rPr>
        <w:rFonts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>
        <w:lang w:val="bg-BG"/>
      </w:rPr>
    </w:pPr>
    <w:r>
      <w:rPr>
        <w:rFonts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>
        <w:lang w:val="bg-BG"/>
      </w:rPr>
    </w:pPr>
    <w:r>
      <w:rPr>
        <w:rFonts w:ascii="Times New Roman" w:hAnsi="Times New Roman"/>
        <w:sz w:val="24"/>
        <w:szCs w:val="24"/>
        <w:lang w:val="bg-BG"/>
      </w:rPr>
      <w:t>Вх. № ПО-09-1171/05.10.2023 г.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  <w:lang w:val="bg-BG"/>
      </w:rPr>
    </w:pPr>
    <w:r>
      <w:rPr>
        <w:rFonts w:ascii="Times New Roman" w:hAnsi="Times New Roman"/>
        <w:sz w:val="24"/>
        <w:szCs w:val="24"/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>
        <w:lang w:val="bg-BG"/>
      </w:rPr>
    </w:pPr>
    <w:r>
      <w:rPr>
        <w:rFonts w:ascii="Times New Roman" w:hAnsi="Times New Roman"/>
        <w:sz w:val="24"/>
        <w:szCs w:val="24"/>
        <w:lang w:val="bg-BG"/>
      </w:rPr>
      <w:t>Вх. № ПО-09-1171/05.10.2023 г.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  <w:lang w:val="bg-BG"/>
      </w:rPr>
    </w:pPr>
    <w:r>
      <w:rPr>
        <w:rFonts w:ascii="Times New Roman" w:hAnsi="Times New Roman"/>
        <w:sz w:val="24"/>
        <w:szCs w:val="24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07</Words>
  <Characters>104359</Characters>
  <CharactersWithSpaces>889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35:00Z</dcterms:created>
  <dc:creator>Mitkov Mitkoto</dc:creator>
  <dc:description/>
  <dc:language>en-US</dc:language>
  <cp:lastModifiedBy/>
  <dcterms:modified xsi:type="dcterms:W3CDTF">2023-11-28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