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О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ЩИНСКА СЛУЖБА ПО ЗЕМЕДЕЛИЕ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р. Шумен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 О Р А З У М Е Н И Е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на масиви за ползване на земеделските земи, 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изготвено на основание чл. 37в, ал. 2 от ЗСПЗЗ 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а стопанска година 2023/2024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а землището на с. Мараш, ЕКАТТЕ 47161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щина Шумен, област Шумен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Днес, 19.10.2023 г. в с. Мараш, община Шумен, област Шумен, между: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1. "АГРОСЕМЕНА - ХРИСТОВ"ЕООД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дрес: , ул. 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2. АГРОВЪЗХОД Е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адрес: гр. Шумен, ул. ул. Драгоман 9, тел. 054/830-688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3. АЛЕКСАНДЪР КОСЕВ ДИМИТ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дрес: гр. Шумен, ул. 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4. БИ СОЛАР ПЛЮС Е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адрес: гр. Шумен, ул. ДРАГОМАН 9, тел. 054830688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5. БОГОМИЛ СТОЯНОВ САВ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адрес: гр. Шумен, ул. ул."ШУМЕНСКА КОМУНА" № 11, тел. 0896617217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6. ВЕСКО ПЕТРОВ КИ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адрес: гр. Шумен, ул. № 50,вх. 1,ет. 3,ап. 8, тел. 0894326558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7. ГЕРЧО СЛАВЕВ ВЪРБА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адрес: с. Мараш, ул. ул. "Г.ДИМИТРОВ" №69, тел. 0899166452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8. ДАРИНКА СТОЯНОВА ВЪРБАН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адрес: с. Мараш, ул. с.Мараш,ул.Георги Димитров 69, тел. 899166452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9. ДЕТЕЛИН ДОЧКОВ ДИМИТ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дрес: с. Мараш, ул. РОДОПИ 10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10. КРАСИМИР РУСАКИЕВ ПЕТ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адрес: гр. Шумен, ул. РОДОПИ 22 ВХ2 АП 25, тел. 0887937946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11. МИРОСЛАВ ЙОРДАНОВ ПЕТ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адрес: гр. Шумен, ул. ул. Доктор Заменхоф 21, ет.2, ап.2, тел. _0882454559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12. ПКДИВДЯДОВО ГР.ШУМ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дрес: гр. Шумен, ул. ул.Велики Преслав142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13. ПЛАМЕН РАДОСЛАВОВ ПЕТ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адрес: гр. Шумен, ул. "АВГУСТ ПОПОВ" №38, тел. 0894641184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14. СИЛВИЯ РОСЕНОВА ГЕОРГИЕ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адрес: с. Мараш, ул. ул.Хаджи Димитър 5, тел. 0898777874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15. ШАИН РАМИСОВ ШУКРИ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дрес: гр. Шумен, ул. шумен ул.Тунджа 11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16. "ГРЕЙН ИМПЕКС" Е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адрес: , ул. САН СТЕФАНО №75, тел. 0896625503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17. Ангелина Живкова Желяз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дрес: с. Мараш, ул. Владайско Въстание 1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18. БГ АГРО ЗЕМЕДЕЛСКА КОМПАНИЯ Е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дрес: гр. Варна, ул. 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19. ГЕОРГИ ЕВГЕНИЕВ ГЕОРГИ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дрес: гр. Шумен, ул. ул. Съединение № 155,ет. 3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20. ИВАЙЛО РОСЕНОВ МИЛА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адрес: гр. Шумен, ул. "САКАР" № 8, тел. 0898650866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21. СИРЕНА Е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адрес: гр. Шумен, ул. Драгоман № 9, тел. 054830688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22. СОРТОВИ СЕМЕНА 2013 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адрес: гр. Шумен, ул. ул. ..., тел. 0894527850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23. СОРТОВИ СЕМЕНА 69 E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адрес: гр. Шумен, ул. ул. Кирил и Методий 16, тел. 0889908588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24. Снежана Рачева Шоп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дрес: с. Мараш, ул. Еделвайс 7, тел. 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exact" w:line="249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качеството си на собственици и/или ползватели на земеделски земи в землището на с. Мараш, общ. Шумен, обл. Шумен сключихме настоящото споразумение за създаване на масив/и за ползване на земеделските земи, по смисъла на § 2ж от Допълнителните разпоредби на ЗСПЗЗ, в размер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8763.68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ка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Настоящото споразумение е изготвено въз основа на предварителен регистър и карта на масивите за ползване по чл. 72, ал. 9 от ППЗСПЗЗ за землището на с. Мараш, предоставени от комисията по чл. 37в, ал. 1 от ЗСПЗЗ, назначена със заповед № ПО-09-614/25.07.2023 г. г. на директора на Областна дирекция „Земеделие” – гр. Шумен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стоящото споразумение, изготвено по реда и при условията на чл. 37в, ал. 2 от ЗСПЗЗ, включва следните участници собственици и/или ползватели:  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1. "АГРОСЕМЕНА - ХРИСТОВ"ЕООД"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1550.661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14.526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11, 24, 35, 44, 54, 68, 74, 93, 165, 22, 47, 50, 57, 72, 78, 79, 80, 81, 49, 85, общо площ: 1565.19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2. АГРОВЪЗХОД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4476.346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108.062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2, 6, 9, 10, 12, 13, 17, 19, 23, 25, 26, 28, 29, 30, 31, 32, 33, 38, 40, 41, 69, 71, 101, 104, 155, 167, 46, 58, 48, 56, 70, 5, 7, 83, 14, 84, 86, 87, общо площ: 4584.409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3. АЛЕКСАНДЪР КОСЕВ ДИМИТРОВ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38.362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34, общо площ: 38.362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4. БИ СОЛАР ПЛЮС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1198.798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17.579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3, 15, 27, 37, 39, 52, 100, 161, 62, 75, общо площ: 1216.376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5. БОГОМИЛ СТОЯНОВ САВОВ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66.479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160, 18, общо площ: 66.479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6. ВЕСКО ПЕТРОВ КИРОВ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4.976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64, общо площ: 4.976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7. ГЕРЧО СЛАВЕВ ВЪРБАНОВ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540.732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8.729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36, 88, 103, 140, 53, 59, 63, 67, 66, 4, общо площ: 549.461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8. ДАРИНКА СТОЯНОВА ВЪРБАНОВ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117.43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1.304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20, 1, 61, 77, общо площ: 118.734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9. ДЕТЕЛИН ДОЧКОВ ДИМИТРОВ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16.014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60, общо площ: 16.014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10. КРАСИМИР РУСАКИЕВ ПЕТРОВ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35.983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24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8, общо площ: 36.007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11. МИРОСЛАВ ЙОРДАНОВ ПЕТРОВ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41.779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51, общо площ: 41.779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12. ПКДИВДЯДОВО ГР.ШУМЕН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103.698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9.702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94, 21, общо площ: 113.4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13. ПЛАМЕН РАДОСЛАВОВ ПЕТРОВ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7.992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16, общо площ: 7.992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14. СИЛВИЯ РОСЕНОВА ГЕОРГИЕВ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372.868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7.459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43, 45, 73, 92, 121, 164, 55, 65, 42, 82, общо площ: 380.327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15. ШАИН РАМИСОВ ШУКРИЕВ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24.182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76, общо площ: 24.182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16. "ГРЕЙН ИМПЕКС"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17. Ангелина Живкова Желязков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18. БГ АГРО ЗЕМЕДЕЛСКА КОМПАНИЯ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19. ГЕОРГИ ЕВГЕНИЕВ ГЕОРГИЕВ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20. ИВАЙЛО РОСЕНОВ МИЛАНОВ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21. СИРЕНА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22. СОРТОВИ СЕМЕНА 2013 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23. СОРТОВИ СЕМЕНА 69 E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24. Снежана Рачева Шопов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писът на масивите и имотите по ползватели е представен в Приложението, което е неразделна част от проекта на споразумение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Настоящото споразумение се сключва за стопанската 2023/2024 г. и има срок на действие за тази стопанска година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Средногодишното рентно плащане е определено съгласно § 2е от Допълнителните разпоредби на ЗСПЗЗ и е в размер на 63.00 лева/декар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Настоящото споразумение се изготви в 16 еднообразни екземпляра, по един за всяка от страните и един за регистрация в ОСЗ – Шумен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одписи: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("АГРОСЕМЕНА - ХРИСТОВ"ЕООД"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(АГРОВЪЗХОД Е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3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(АЛЕКСАНДЪР КОСЕВ ДИМИТР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4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(БИ СОЛАР ПЛЮС Е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5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(БОГОМИЛ СТОЯНОВ САВ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6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(ВЕСКО ПЕТРОВ КИР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7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(ГЕРЧО СЛАВЕВ ВЪРБАН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8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(ДАРИНКА СТОЯНОВА ВЪРБАНОВ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9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(ДЕТЕЛИН ДОЧКОВ ДИМИТР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0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(КРАСИМИР РУСАКИЕВ ПЕТР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1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(МИРОСЛАВ ЙОРДАНОВ ПЕТР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2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(ПКДИВДЯДОВО ГР.ШУМЕ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3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(ПЛАМЕН РАДОСЛАВОВ ПЕТР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4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(СИЛВИЯ РОСЕНОВА ГЕОРГИЕВ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5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(ШАИН РАМИСОВ ШУКРИЕ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6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("ГРЕЙН ИМПЕКС" Е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7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(Ангелина Живкова Желязков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8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(БГ АГРО ЗЕМЕДЕЛСКА КОМПАНИЯ Е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9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(ГЕОРГИ ЕВГЕНИЕВ ГЕОРГИЕ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0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(ИВАЙЛО РОСЕНОВ МИЛАН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1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(СИРЕНА Е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2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(СОРТОВИ СЕМЕНА 2013 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3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(СОРТОВИ СЕМЕНА 69 E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4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(Снежана Рачева Шопов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  <w:r>
        <w:br w:type="page"/>
      </w:r>
    </w:p>
    <w:p>
      <w:pPr>
        <w:pStyle w:val="Normal"/>
        <w:autoSpaceDE w:val="false"/>
        <w:spacing w:lineRule="exact" w:line="249" w:before="0" w:after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ПРИЛОЖЕНИЕ</w:t>
      </w:r>
    </w:p>
    <w:p>
      <w:pPr>
        <w:pStyle w:val="Normal"/>
        <w:autoSpaceDE w:val="false"/>
        <w:spacing w:lineRule="exact" w:line="249" w:before="0" w:after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поразумение на м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а стопанската 2023/2024 година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а землището на с. Мараш, ЕКАТТЕ 47161, община Шумен, област Шумен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1254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937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.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АТЕЛИНА АСЕТ МЕНЕДЖ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.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.2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.2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.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Е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.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Е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.2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.2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.3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.5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.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.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.4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.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.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.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М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.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Ж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.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.6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АТЕЛИНА АСЕТ МЕНЕДЖ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.4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Х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.6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АТЕЛИНА АСЕТ МЕНЕДЖ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.6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АТЕЛИНА АСЕТ МЕНЕДЖ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.1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.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А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.5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АТЕЛИНА АСЕТ МЕНЕДЖ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.5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АТЕЛИНА АСЕТ МЕНЕДЖ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.3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АТЕЛИНА АСЕТ МЕНЕДЖ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.3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АТЕЛИНА АСЕТ МЕНЕДЖ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.5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АТЕЛИНА АСЕТ МЕНЕДЖ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.6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АТЕЛИНА АСЕТ МЕНЕДЖ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.5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АТЕЛИНА АСЕТ МЕНЕДЖ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.6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АТЕЛИНА АСЕТ МЕНЕДЖ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.6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АТЕЛИНА АСЕТ МЕНЕДЖ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.4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ОТОН ЛОГИСТИК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.4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.4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АТЕЛИНА АСЕТ МЕНЕДЖ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.5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АТЕЛИНА АСЕТ МЕНЕДЖ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.5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.5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Й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.3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.3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.3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.3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.3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В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.3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В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Д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В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.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АТЕЛИНА АСЕТ МЕНЕДЖ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.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АТЕЛИНА АСЕТ МЕНЕДЖ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АТЕЛИНА АСЕТ МЕНЕДЖ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.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АТЕЛИНА АСЕТ МЕНЕДЖ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.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АТЕЛИНА АСЕТ МЕНЕДЖ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3.5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3.5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В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А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Х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ТУ БРАДЪРС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Д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ППИ ЛАНД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9.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9.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9.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9.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ФА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9.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9.2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Р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8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9.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5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9.3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9.3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9.2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9.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9.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9.2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СКО ПЕТ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.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9.3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СКО ПЕТ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.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9.3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М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Ц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ЦМ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НГЕЛОВ ИНТЕРПРОЕК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МИ ПО ЧЛ19 ОТ ЗСПЗЗРЕЗУЛТ.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Е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ЧО СЛАВЕ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ФА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.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.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.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.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ГОМИЛ СТОЯН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3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.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.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.2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ФА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.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Й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.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Й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.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.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.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.1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.1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Й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.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.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Л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.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.2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.2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.1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.2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.2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.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.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.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.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ФА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.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.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РОДНО ЧИТАЛИЩЕ ХРИСТО Б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.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.2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.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.1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.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.1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.2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.2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Г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3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.2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.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Х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ТУ БРАДЪРС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ППИ ЛАНД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А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Й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Й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ФА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К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.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.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.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.1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.2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.2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.2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Я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.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.2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.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ТУ БРАДЪРС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.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.2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.2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.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Г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.2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.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Я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.2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СЕМЕНА - ХРИСТОВ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.2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ind w:right="-12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550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4.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915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ФА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Й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ЧО СЛАВЕ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2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Я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2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1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2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3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3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2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2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2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2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ЦМ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2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Ц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Н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2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3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3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3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.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.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.2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.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.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.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Й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.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.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.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.3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.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.3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.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.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Б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.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А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.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.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.2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.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.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.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Й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.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.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.1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.3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.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.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9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.2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Й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.3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.2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ОБИДИК ГРУП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.2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.1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.3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Ц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.2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.3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УЧИЛИЩНО НАСТОЯТЕЛСТВО 9-ТО О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.3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.2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.2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Б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СКО ПЕТ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М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Ц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М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Й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Д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НГЕЛОВ ИНТЕРПРОЕК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Ц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В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НГЕЛОВ ИНТЕРПРОЕК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Й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СКО ПЕТ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.3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.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.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ЧО СЛАВЕ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.2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.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.2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Й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.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П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.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Р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.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.2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.2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.2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.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.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.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.2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.2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АРИНКА СТОЯНОВА ВЪР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.2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1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Г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Б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3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3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3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2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2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3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3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9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2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2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2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2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ЧО СЛАВЕ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2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2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Й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2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Й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3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В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2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2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М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1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2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3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В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1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1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2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2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2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2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Т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2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2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С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2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Д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3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3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7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Е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Е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К КАМЧ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ФА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М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П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УЧИЛИЩНО НАСТОЯТЕЛСТВО 9-ТО О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Г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Б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РОДНО Ч-ЩЕ ХР Б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УЧИЛИЩНО НАСТОЯТЕЛСТВО 9-ТО О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УЧИЛИЩНО НАСТОЯТЕЛСТВО 9-ТО О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Д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Й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Б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Р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.1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Л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.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.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.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УН при ОУ КИРИЛ и МЕТО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.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.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.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УЧИЛИЩНО НАСТОЯТЕЛСТВО 9-ТО О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.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Й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.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.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.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.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РОДНО Ч-ЩЕ ХР Б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.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.1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.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М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.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.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А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.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Б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.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.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В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.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.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Й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.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.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.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.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.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.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Б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.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.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.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.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.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.1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Д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.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9.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В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9.2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9.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.3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Г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.3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.2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Л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9.2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9.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9.1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.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9.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.2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9.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НГЕЛОВ ИНТЕРПРОЕК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9.2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9.3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М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9.3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9.2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СКО ПЕТ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9.3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СКО ПЕТ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9.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.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П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.4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9.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.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.2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.2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РОДНО Ч-ЩЕ ХР Б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.3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.3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.2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.2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НГЕЛОВ ИНТЕРПРОЕК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.2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.2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.2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.2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9.3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.3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.3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.3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.3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Т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9.3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9.3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9.3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.3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.3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9.3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В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.4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9.2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СКО ПЕТ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.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2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.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Р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.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.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РОДНО Ч-ЩЕ ХР Б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.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Д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ФА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2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М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2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Ж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2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6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2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2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2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Д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НГЕЛОВ ИНТЕРПРОЕК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ЧО СЛАВЕ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2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Й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ЦМ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2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М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2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Й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2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Л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УЧИЛИЩНО НАСТОЯТЕЛСТВО 9-ТО О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9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3.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К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3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УЧИЛИЩНО НАСТОЯТЕЛСТВО 9-ТО О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3.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3.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М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3.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3.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ППИ ЛАНД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3.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3.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Й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3.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9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5.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Б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5.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5.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5.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5.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5.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ОБИДИК ГРУП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5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.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.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.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СКО ПЕТ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.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.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.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.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Д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.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.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Е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.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В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.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Е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.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.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.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.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.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.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.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НГЕЛОВ ИНТЕРПРОЕК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Х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Р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Ж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9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АРИНКА СТОЯНОВА ВЪР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Й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Т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ОБИДИК ГРУП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.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.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.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.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.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МИ ПО ЧЛ19 ОТ ЗСПЗЗРЕЗУЛТ.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5.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ОБИДИК ГРУП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.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.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3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АРИМПЕКС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МИ ПО ЧЛ19 ОТ ЗСПЗЗРЕЗУЛТ.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МИ ПО ЧЛ19 ОТ ЗСПЗЗРЕЗУЛТ.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.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Ж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К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.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Б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.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2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.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К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9.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.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К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МИ ПО ЧЛ19 ОТ ЗСПЗЗРЕЗУЛТ.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УЧИЛИЩНО НАСТОЯТЕЛСТВО 9-ТО О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РОДНО Ч-ЩЕ ХР Б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ФА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МИ ПО ЧЛ19 ОТ ЗСПЗЗРЕЗУЛТ.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В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А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4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ППИ ЛАНД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4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.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Р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.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.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.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.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.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.1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.2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.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.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ФА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.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.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НАЙТЕД МЕНАЖЕРС ГРУП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.2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.2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Б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.3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.2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.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С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.3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.4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.4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Б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.2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.3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.5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Ц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5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.3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Б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.3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.5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ПЕТРОВ КИ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.3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.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.3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.3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.3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НАЙТЕД МЕНАЖЕРС ГРУП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.1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.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.1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.2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ФА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.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ФА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.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.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.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.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.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.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.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ОТРЕБИТЕЛНА КООПЕРАЦИЯ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.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.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Й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.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Л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.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.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Й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.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.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3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В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 ШУМ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Й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ПЕТРОВ КИ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МИ ПО ЧЛ19 ОТ ЗСПЗЗРЕЗУЛТ.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МИ ПО ЧЛ19 ОТ ЗСПЗЗРЕЗУЛТ.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МИ ПО ЧЛ19 ОТ ЗСПЗЗРЕЗУЛТ.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Й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МИ ПО ЧЛ19 ОТ ЗСПЗЗРЕЗУЛТ.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.1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.2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В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.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.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.2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В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.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.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В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.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В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.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.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.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.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.1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.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.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.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.1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.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.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В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.2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.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К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.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.3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.1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.1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.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.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.3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.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ЦМ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.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Й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.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.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.2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.2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.2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.3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.3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Д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.2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.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.2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.2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АРИНКА СТОЯНОВА ВЪР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.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.2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.3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.2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Р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.2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.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.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.2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.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РОДНО Ч-ЩЕ ХР Б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.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.1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0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.2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.1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.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3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.2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Е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.2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Е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.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.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.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.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.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.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К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.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.1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.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.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3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.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.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.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.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.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.3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.5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.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СКО ПЕТ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.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.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Ц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.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.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.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.3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.3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.3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.2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.3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.6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.5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УЧИЛИЩНО НАСТОЯТЕЛСТВО 9-ТО О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.5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Й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.5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С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.4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.4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.4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.4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.4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.5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Ц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.4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.4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.4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.3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.2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.5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.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ЧО СЛАВЕ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.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.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РЕШ 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.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.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.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ЪЗХО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.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РЕШ 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476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08.0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6807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ЕКСАНДЪР КОС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.3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ЕКСАНДЪР КОС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.2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ЕКСАНДЪР КОС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.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ЕКСАНДЪР КОС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.3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Й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ЕКСАНДЪР КОС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.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ГОМИЛ СТОЯН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ЕКСАНДЪР КОС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.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8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ФА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К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В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Й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ФА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Й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8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К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Ж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Б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УЧИЛИЩНО НАСТОЯТЕЛСТВО 9-ТО О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Д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УЧИЛИЩНО НАСТОЯТЕЛСТВО 9-ТО О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2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Г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МИ ПО ЧЛ19 ОТ ЗСПЗЗРЕЗУЛТ.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ЛИ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1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Ж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2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2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Я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2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1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Е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1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Е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1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1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ФА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2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2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1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2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2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2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2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Г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2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2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А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2.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2.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М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2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1.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К КАМЧ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4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Д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М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1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В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9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Х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1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Р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Ц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Н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ЦМ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1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ЧО СЛАВЕ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Р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ЧО СЛАВЕ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ФА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Й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.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.2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.2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.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.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.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ТУ БРАДЪРС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Й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.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.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А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.3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.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Й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.2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.3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.3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.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СКО ПЕТ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.2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ЧО СЛАВЕ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.2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Ц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.3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.3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М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.3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НАЙТЕД МЕНАЖЕРС ГРУП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.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.2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АРИНКА СТОЯНОВА ВЪР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.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.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.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2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7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Й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2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2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А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 ШУМ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1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.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.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.1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.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.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.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.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.1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.2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.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.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М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.2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.2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.2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.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.3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.2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.2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СОЛАР ПЛЮ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.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Я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198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7.5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107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ГОМИЛ СТОЯНОВ С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ГОМИЛ СТОЯН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ГОМИЛ СТОЯНОВ С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ЧО СЛАВЕ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ГОМИЛ СТОЯНОВ С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ГОМИЛ СТОЯНОВ С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1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ГОМИЛ СТОЯНОВ С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ГОМИЛ СТОЯНОВ С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С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ГОМИЛ СТОЯНОВ С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НГЕЛОВ ИНТЕРПРОЕК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ГОМИЛ СТОЯНОВ С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ГОМИЛ СТОЯНОВ С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ГОМИЛ СТОЯНОВ С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1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ГОМИЛ СТОЯНОВ С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ЧО СЛАВЕ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ГОМИЛ СТОЯНОВ С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ГОМИЛ СТОЯНОВ С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1.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66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СКО ПЕТР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СКО ПЕТР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НГЕЛОВ ИНТЕРПРОЕК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ЧО СЛАВЕ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.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М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ЧО СЛАВЕ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.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Ц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ЧО СЛАВЕ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.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НГЕЛОВ ИНТЕРПРОЕК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ЧО СЛАВЕ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.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ЧО СЛАВЕ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.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СКО ПЕТ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ЧО СЛАВЕ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.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М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ЧО СЛАВЕ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.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И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ЧО СЛАВЕ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.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ЧО СЛАВЕ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.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ЧО СЛАВЕ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.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НГЕЛОВ ИНТЕРПРОЕК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ЧО СЛАВЕ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НГЕЛОВ ИНТЕРПРОЕК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ЧО СЛАВЕ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.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ЧО СЛАВЕ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.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ФА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ЧО СЛАВЕ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.2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АРИНКА СТОЯНОВА ВЪР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ЧО СЛАВЕ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.5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ЧО СЛАВЕ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.5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МИ ПО ЧЛ19 ОТ ЗСПЗЗРЕЗУЛТ.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ЧО СЛАВЕ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.1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В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ЧО СЛАВЕ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.4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ЧО СЛАВЕ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.4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М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ЧО СЛАВЕ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.2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АРИНКА СТОЯНОВА ВЪР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ЧО СЛАВЕ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.2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Н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ЧО СЛАВЕ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.2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ЧО СЛАВЕ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.2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ЧО СЛАВЕ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4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Т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ЧО СЛАВЕ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.4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АРИНКА СТОЯНОВА ВЪР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ЧО СЛАВЕ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.6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ЧО СЛАВЕ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.6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ЧО СЛАВЕ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.4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ЧО СЛАВЕ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5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ЧО СЛАВЕ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.6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М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ЧО СЛАВЕ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.4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ЧО СЛАВЕ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.4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ЧО СЛАВЕ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.6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Н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ЧО СЛАВЕ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.6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Д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ЧО СЛАВЕ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.4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ЧО СЛАВЕ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.4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ЧО СЛАВЕ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.5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ЧО СЛАВЕ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.6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К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ЧО СЛАВЕ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.5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ЧО СЛАВЕ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.6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Г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ЧО СЛАВЕ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.2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ЧО СЛАВЕ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.2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ЧО СЛАВЕ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.2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ЧО СЛАВЕ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.6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Й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ЧО СЛАВЕ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.4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ЧО СЛАВЕ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.2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ФА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ЧО СЛАВЕ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.2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ЧО СЛАВЕ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3.3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ЧО СЛАВЕ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2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ЧО СЛАВЕ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ЧО СЛАВЕ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1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ЧО СЛАВЕ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ЧО СЛАВЕ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2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ЧО СЛАВЕ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ЕТЕЛИН ДОЧ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ЧО СЛАВЕ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2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В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ЧО СЛАВЕ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2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ЧО СЛАВЕ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1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ЧО СЛАВЕ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2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ЧО СЛАВЕ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ФА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ЧО СЛАВЕ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2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ЧО СЛАВЕ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2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Б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ЧО СЛАВЕ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ЧО СЛАВЕ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ЧО СЛАВЕ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К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ЧО СЛАВЕ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ЧО СЛАВЕ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3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ЧО СЛАВЕ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ЧО СЛАВЕ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3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ЧО СЛАВЕ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3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ЧО СЛАВЕ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2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МЕТСТВО -МАРА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ЧО СЛАВЕ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ЧО СЛАВЕ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3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ЧО СЛАВЕ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ЧО СЛАВЕ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А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ЧО СЛАВЕ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ЧО СЛАВЕ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ЧО СЛАВЕ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ЧО СЛАВЕ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.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ЧО СЛАВЕ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.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Р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ЧО СЛАВЕ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Й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ЧО СЛАВЕ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.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ЧО СЛАВЕ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.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ЧО СЛАВЕ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.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ЧО СЛАВЕ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.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Й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ЧО СЛАВЕ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.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ЧО СЛАВЕ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.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СКО ПЕТ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ЧО СЛАВЕ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ЧО СЛАВЕ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ЧО СЛАВЕ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.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ЧО СЛАВЕ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.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ЧО СЛАВЕ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.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ЧО СЛАВЕ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ЧО СЛАВЕ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.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ЧО СЛАВЕ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.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ППИ ЛАНД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ЧО СЛАВЕ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.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П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ЧО СЛАВЕ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.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ЧО СЛАВЕ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.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ЧО СЛАВЕ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.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ЧО СЛАВЕ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.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ЧО СЛАВЕ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.2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ЧО СЛАВЕ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.2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ЧО СЛАВЕ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.1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540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8.7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549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АРИНКА СТОЯНОВА ВЪРБ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АРИНКА СТОЯНОВА ВЪРБ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АРИНКА СТОЯНОВА ВЪРБ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АРИНКА СТОЯНОВА ВЪРБ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В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АРИНКА СТОЯНОВА ВЪРБ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АРИНКА СТОЯНОВА ВЪРБ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АРИНКА СТОЯНОВА ВЪРБ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АРИНКА СТОЯНОВА ВЪРБ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АРИНКА СТОЯНОВА ВЪРБ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АРИНКА СТОЯНОВА ВЪРБ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ОТОН ЛОГИСТИК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АРИНКА СТОЯНОВА ВЪРБ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АРИНКА СТОЯНОВА ВЪРБ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АРИНКА СТОЯНОВА ВЪРБ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2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АРИНКА СТОЯНОВА ВЪРБ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АРИНКА СТОЯНОВА ВЪРБ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2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АРИНКА СТОЯНОВА ВЪРБ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3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АРИНКА СТОЯНОВА ВЪРБ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АРИНКА СТОЯНОВА ВЪРБ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1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АРИНКА СТОЯНОВА ВЪРБ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3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АРИНКА СТОЯНОВА ВЪРБ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АРИНКА СТОЯНОВА ВЪРБ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3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АРИНКА СТОЯНОВА ВЪРБ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2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АРИНКА СТОЯНОВА ВЪРБ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2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АРИНКА СТОЯНОВА ВЪРБ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2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АРИНКА СТОЯНОВА ВЪРБ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ФА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АРИНКА СТОЯНОВА ВЪРБ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2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АРИНКА СТОЯНОВА ВЪРБ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2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АРИНКА СТОЯНОВА ВЪРБ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ФА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АРИНКА СТОЯНОВА ВЪРБ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Й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АРИНКА СТОЯНОВА ВЪРБ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2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МИ ПО ЧЛ19 ОТ ЗСПЗЗРЕЗУЛТ.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АРИНКА СТОЯНОВА ВЪРБ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17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.3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82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ЕТЕЛИН ДОЧК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ЕТЕЛИН ДОЧК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ЕТЕЛИН ДОЧК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Й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6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РУСАК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2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РУСАК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РУСАК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2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РУСАК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РУСАК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2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РУСАК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3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РУСАК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1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РУСАК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РУСАК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3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РУСАК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РУСАК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3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РУСАК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2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РУСАК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2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РУСАК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2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РУСАК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ФА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5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РОСЛАВ ЙОРД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2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РОСЛАВ ЙОРД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РОСЛАВ ЙОРД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.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РОСЛАВ ЙОРД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.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Р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РОСЛАВ ЙОРД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.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РОСЛАВ ЙОРД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.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РОДНО Ч-ЩЕ ХР Б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РОСЛАВ ЙОРД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2.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1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КДИВДЯДОВО ГР.ШУМЕ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КДИВДЯДОВО ГР.ШУМЕ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КДИВДЯДОВО ГР.ШУМЕ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КДИВДЯДОВО ГР.ШУМЕ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КДИВДЯДОВО ГР.ШУМЕ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КДИВДЯДОВО ГР.ШУМЕ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4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КДИВДЯДОВО ГР.ШУМЕ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СКО ПЕТ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КДИВДЯДОВО ГР.ШУМЕ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КДИВДЯДОВО ГР.ШУМЕ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КДИВДЯДОВО ГР.ШУМЕ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КДИВДЯДОВО ГР.ШУМЕ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КДИВДЯДОВО ГР.ШУМЕ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КДИВДЯДОВО ГР.ШУМЕ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ГОМИЛ СТОЯН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КДИВДЯДОВО ГР.ШУМЕ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КДИВДЯДОВО ГР.ШУМЕ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УН при ОУ КИРИЛ и МЕТО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КДИВДЯДОВО ГР.ШУМЕ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Ц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КДИВДЯДОВО ГР.ШУМЕ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Г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КДИВДЯДОВО ГР.ШУМЕ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КДИВДЯДОВО ГР.ШУМЕ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6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КДИВДЯДОВО ГР.ШУМЕ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НГЕЛОВ ИНТЕРПРОЕК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КДИВДЯДОВО ГР.ШУМЕ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Х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КДИВДЯДОВО ГР.ШУМЕ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КДИВДЯДОВО ГР.ШУМЕ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КДИВДЯДОВО ГР.ШУМЕ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ЧО СЛАВЕ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КДИВДЯДОВО ГР.ШУМЕ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КДИВДЯДОВО ГР.ШУМЕ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ФА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КДИВДЯДОВО ГР.ШУМЕ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Й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КДИВДЯДОВО ГР.ШУМЕ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0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9.7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611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ЛАМЕН РАДОСЛАВ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ЛВИЯ РОСЕ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ЛВИЯ РОСЕ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ЛВИЯ РОСЕ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ЛВИЯ РОСЕ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ЛВИЯ РОСЕ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ЛВИЯ РОСЕ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ЛВИЯ РОСЕ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ЛВИЯ РОСЕ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ЕМИ ПО ЧЛ19 ОТ ЗСПЗЗРЕЗУЛТ.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ЛВИЯ РОСЕ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9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Й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ЛВИЯ РОСЕ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Х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ЛВИЯ РОСЕ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ЛВИЯ РОСЕ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ЛВИЯ РОСЕ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ЛВИЯ РОСЕ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ЛВИЯ РОСЕ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ЛВИЯ РОСЕ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ЛВИЯ РОСЕ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ЛВИЯ РОСЕ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ЛВИЯ РОСЕ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ЛВИЯ РОСЕ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ЛВИЯ РОСЕ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ЛВИЯ РОСЕ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АТЕЛИНА АСЕТ МЕНЕДЖ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ЛВИЯ РОСЕ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.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ЛВИЯ РОСЕ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.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ЛВИЯ РОСЕ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.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ЛВИЯ РОСЕ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.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ЛВИЯ РОСЕ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Е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ЛВИЯ РОСЕ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.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ЛВИЯ РОСЕ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ЛВИЯ РОСЕ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ЛВИЯ РОСЕ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ЛВИЯ РОСЕ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3.6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ЛВИЯ РОСЕ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3.6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ЛВИЯ РОСЕ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ЛВИЯ РОСЕ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ЛВИЯ РОСЕ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ЛВИЯ РОСЕ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ЛВИЯ РОСЕ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ЛВИЯ РОСЕ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.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ЛВИЯ РОСЕ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В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ЛВИЯ РОСЕ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.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ЛВИЯ РОСЕ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.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ЛВИЯ РОСЕ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А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ЛВИЯ РОСЕ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.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ЛВИЯ РОСЕ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.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ЛВИЯ РОСЕ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.1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Б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ЛВИЯ РОСЕ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.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ЛВИЯ РОСЕ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.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М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ЛВИЯ РОСЕ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.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ЛВИЯ РОСЕ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.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ЛВИЯ РОСЕ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.1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Л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ЛВИЯ РОСЕ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.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ЛВИЯ РОСЕ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3.6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ЛВИЯ РОСЕ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2.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ЛВИЯ РОСЕ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2.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ЛВИЯ РОСЕ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2.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ЛВИЯ РОСЕ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2.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ЛВИЯ РОСЕ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2.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НАЙТЕД МЕНАЖЕРС ГРУП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ЛВИЯ РОСЕ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2.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ЛВИЯ РОСЕ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2.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ЛВИЯ РОСЕ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.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ЛВИЯ РОСЕ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.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Б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ЛВИЯ РОСЕ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.1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ЛВИЯ РОСЕ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.1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ЛВИЯ РОСЕ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2.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Д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ЛВИЯ РОСЕ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.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ОБИДИК ГРУП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ЛВИЯ РОСЕ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2.1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ЛВИЯ РОСЕ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.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ЛВИЯ РОСЕ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ЛВИЯ РОСЕ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.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РОДНО Ч-ЩЕ ХР Б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ЛВИЯ РОСЕ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.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ЛВИЯ РОСЕ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.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Р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ЛВИЯ РОСЕ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.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ЛВИЯ РОСЕ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.2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ЛВИЯ РОСЕ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.3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ЛВИЯ РОСЕ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.5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С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ЛВИЯ РОСЕ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.5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Й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ЛВИЯ РОСЕ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.5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УЧИЛИЩНО НАСТОЯТЕЛСТВО 9-ТО О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ЛВИЯ РОСЕ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.5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72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7.4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69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ШАИН РАМИСОВ ШУКР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ШАИН РАМИСОВ ШУКР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ЧО СЛАВЕ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ШАИН РАМИСОВ ШУКР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ШАИН РАМИСОВ ШУКР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ФА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ШАИН РАМИСОВ ШУКР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ШАИН РАМИСОВ ШУКР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4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1247" w:bottom="13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98" w:before="0" w:after="0"/>
      <w:rPr>
        <w:rFonts w:ascii="Times New Roman" w:hAnsi="Times New Roman" w:cs="Times New Roman"/>
        <w:i/>
        <w:i/>
        <w:iCs/>
        <w:sz w:val="20"/>
        <w:szCs w:val="20"/>
        <w:lang w:val="bg-BG"/>
      </w:rPr>
    </w:pPr>
    <w:r>
      <w:rPr>
        <w:rFonts w:cs="Times New Roman" w:ascii="Times New Roman" w:hAnsi="Times New Roman"/>
        <w:i/>
        <w:iCs/>
        <w:sz w:val="20"/>
        <w:szCs w:val="20"/>
        <w:lang w:val="bg-BG"/>
      </w:rPr>
      <w:t>Споразумението е изготвенo с помощта на програмен продукт CadIS8 (www.cadis.bg) по образец, утвърден от министъра на земеделието и храните, съгласно чл. 37в, ал. 2 ЗСПЗЗ и чл. 73, ал. 2 от ППЗСПЗЗ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49" w:before="0" w:after="0"/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>Вх. № ПО-09-1279/19.10.2023 г.</w:t>
    </w:r>
  </w:p>
  <w:p>
    <w:pPr>
      <w:pStyle w:val="Normal"/>
      <w:autoSpaceDE w:val="false"/>
      <w:spacing w:lineRule="exact" w:line="249" w:before="0" w:after="0"/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57:00Z</dcterms:created>
  <dc:creator>user</dc:creator>
  <dc:description/>
  <cp:keywords/>
  <dc:language>en-US</dc:language>
  <cp:lastModifiedBy>user</cp:lastModifiedBy>
  <dcterms:modified xsi:type="dcterms:W3CDTF">2023-10-19T08:57:00Z</dcterms:modified>
  <cp:revision>2</cp:revision>
  <dc:subject/>
  <dc:title/>
</cp:coreProperties>
</file>