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Шумен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 година 2023/20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Градище, ЕКАТТЕ 17573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Шумен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11.10.2023 г. в с. Градище, община Шумен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. АГРОВЪЗХОД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ул. Драгоман 9, тел. 054/830-68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. АГРОМАР ИНВ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Средня, ул. ПОПСКА 2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3. Ахмед Бейтиев Мехме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с. Градище, ул. Пею К.Яворов 9, тел. 088692304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4. ГЬОКХАН ДЖЕВДЕТ КЕР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с. Градище, ул. ЯНТРА 5, тел. 0887700107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5. ЕТ ФЛОРИС - БОРИСЛАВ БОЧ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Сан Стефано №6, тел. 087877466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6. ИСМАИЛ ИДРИЗОВ ИСМАИ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с. Градище, ул. С.ГРАДИЩЕ, тел. 896004094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7. Кооп.Агробизнес ПВ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Исперих, ул. Ст.Караджа 1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 МЕХМЕД ХАСАНОВ ХАС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с. Градище, ул. , тел. 0885810630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9. МИГ-14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Търговище, ул. УЛ. "ЦАР СИМЕОН" 4, тел. 6016476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0. МУСТАФА ИСМАИЛОВ ЮМ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с. Градище, ул. КАМЧИЯ 3, тел. 088790260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1. НАЗИФ ТЕФИК АХМ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с. Градище, ул. "ЮРИЙ ГАГАРИН" № 2, тел. 0889717920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2. ППЗК ХАС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с. Тимарево, ул. НИКОЛА Й. ВАПЦАРОВ 2А, тел. 089983756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3. Стефан Пламенов Ив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Исперих, ул. Бистрица 8, тел. 089575052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4. ЧЗС ПОДЕМ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Градище, ул. ВААСИЛ ЛЕВСКИ №1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5. "БОШ АГРО" 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Търговище, ул. ул."Цар Симеон" №4, тел. 0601/6476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6. "МАРТИНА ОРГАНИК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Варна, ул. "ГЕН. КОЛЕВ" №54, ЕТ.5, АП.2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7. ЕТАГРОЕЛИТ - МИТОВ - Б. МИ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Търговище, ул. УЛ. "ЦАР СИМЕОН" 4, тел. 0601 64766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Градище, общ. Шумен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435.69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Градище, предоставени от комисията по чл. 37в, ал. 1 от ЗСПЗЗ, назначена със заповед № Заповед ПО-09-614/25.07.2023 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. АГРОВЪЗХОД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779.14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47.717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5, 13, 16, 18, 21, 24, 25, 26, 27, 29, 49, 59, 64, 70, 71, 77, 79, 90, 94, 103, 111, 122, 37, 86, 6, 51, 95, 97, 108, общо площ: 3826.86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. АГРОМАР ИНВЕСТ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679.03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.066 д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4, 15, 30, 57, 84, 99, 102, 107, 116, 118, 96, 34, 100, 101, 113, 134, 11, 56, 73, общо площ: 1680.10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3. Ахмед Бейтиев Мехмед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883.661 дка</w:t>
      </w:r>
    </w:p>
    <w:p>
      <w:pPr>
        <w:pStyle w:val="Normal"/>
        <w:keepNext w:val="tru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1.035 д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2, 3, 4, 8, 9, 12, 17, 19, 22, 23, 28, 31, 32, 33, 40, 42, 43, 46, 48, 52, 55, 67, 92, 93, 98, 105, 110, 41, 69, 91, 44, общо площ: 2944.69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4. ГЬОКХАН ДЖЕВДЕТ КЕРИМ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20.378 дка</w:t>
      </w:r>
    </w:p>
    <w:p>
      <w:pPr>
        <w:pStyle w:val="Normal"/>
        <w:keepNext w:val="tru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54, 74, 127, 75, 82, 87, общо площ: 120.37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5. ЕТ ФЛОРИС - БОРИСЛАВ БОЧЕ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8.00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8, общо площ: 18.00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6. ИСМАИЛ ИДРИЗОВ ИСМАИЛ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3.24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9, 78, общо площ: 63.24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7. Кооп.Агробизнес ПВ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193.93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9.24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7, 10, 47, 85, 104, 65, 53, общо площ: 1203.17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 МЕХМЕД ХАСАНОВ ХАС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5.04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76, общо площ: 15.04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9. МИГ-14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35.62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80, общо площ: 235.62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0. МУСТАФА ИСМАИЛОВ ЮМЕ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3.63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5, 61, 89, 50, общо площ: 33.63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1. НАЗИФ ТЕФИК АХМЕ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9.37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5, 60, 123, 66, 81, общо площ: 69.37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2. ППЗК ХАСОВО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5.83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6, общо площ: 35.83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3. Стефан Пламенов Ив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71.22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62, общо площ: 71.22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4. ЧЗС ПОДЕМ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09.01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9.469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0, 63, 72, 130, 58, 68, общо площ: 118.48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5. "БОШ АГРО" А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6. "МАРТИНА ОРГАНИК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7. ЕТАГРОЕЛИТ - МИТОВ - Б. МИТ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40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 споразумение се изготви в 15 еднообразни екземпляра, по един за всяка от страните и един за регистрация в ОСЗ –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АГРОВЪЗХОД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АГРОМАР ИНВЕ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Ахмед Бейтиев Мехме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ГЬОКХАН ДЖЕВДЕТ КЕР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ЕТ ФЛОРИС - БОРИСЛАВ БОЧЕ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ИСМАИЛ ИДРИЗОВ ИСМАИ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Кооп.Агробизнес ПВ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МЕХМЕД ХАСАНОВ ХАС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МИГ-14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МУСТАФА ИСМАИЛОВ ЮМЕ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НАЗИФ ТЕФИК АХМЕ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ППЗК ХАСО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Стефан Пламенов Ив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ЧЗС ПОДЕМ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"БОШ АГРО" А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"МАРТИНА ОРГАНИК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ЕТАГРОЕЛИТ - МИТОВ - Б. МИ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3/2024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Градище, ЕКАТТЕ 17573, община Шумен, област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25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937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Ф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Ш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Ф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Ш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Ю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6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Ю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К БАЛ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НОВНО УЧИЛИЩЕ В.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Х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Ц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ЕЛЕБ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Ю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ОТОН ЛОГИСТИ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 МОБА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ХАСАН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АМИИ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Н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О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Ц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77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7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0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ЕЛЕБ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Н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Ю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НИСТЕРСТВО НА ЗЕМЕДЕЛИЕТО И ХРАНИ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Ф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Ю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Ю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МАР ИНВЕС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7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СС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Н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Н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ЛИСТА 2009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Ю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ЕКТ 2009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ОТЕЦ ПАИС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О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Ш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ед Бейтие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88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4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ХАН ДЖЕВДЕТ КЕР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ХАН ДЖЕВДЕТ КЕР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ХАН ДЖЕВДЕТ КЕР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ХАН ДЖЕВДЕТ КЕР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ХАН ДЖЕВДЕТ КЕР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ХАН ДЖЕВДЕТ КЕР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ХАН ДЖЕВДЕТ КЕР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ХАН ДЖЕВДЕТ КЕР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ХАН ДЖЕВДЕТ КЕР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ХАН ДЖЕВДЕТ КЕР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ХАН ДЖЕВДЕТ КЕР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ХАН ДЖЕВДЕТ КЕР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ХАН ДЖЕВДЕТ КЕР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ХАН ДЖЕВДЕТ КЕР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ФЛОРИС - БОРИСЛАВ БО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ИДРИЗОВ ИСМ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ИДРИЗОВ ИСМ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ИДРИЗОВ ИСМ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ИДРИЗОВ ИСМ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ИДРИЗОВ ИСМ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ИДРИЗОВ ИСМ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Ю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Н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НИСТЕРСТВО НА ЗЕМЕДЕЛИЕТО И ХРАНИ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Ю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Ц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НИСТЕРСТВО НА ЗЕМЕДЕЛИЕТО И ХРАНИ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Ш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Ш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АМИИ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.Агробизнес ПВ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9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6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ХАСАН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ХАСАН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ХАСАН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ХАСАНОВ ХАС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-1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ИСМАИЛОВ ЮМ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ИСМАИЛОВ ЮМ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ИСМАИЛОВ ЮМ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ИСМАИЛОВ ЮМ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Ш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ИСМАИЛОВ ЮМ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ИСМАИЛОВ ЮМ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ИСМАИЛОВ ЮМ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ИСМАИЛОВ ЮМ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ИСМАИЛОВ ЮМ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ИФ ТЕФИК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ИФ ТЕФИК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ИФ ТЕФИК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ИФ ТЕФИК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ИФ ТЕФИК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ИФ ТЕФИК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ИФ ТЕФИК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ИФ ТЕФИК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ИФ ТЕФИК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ИФ ТЕФИК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ИФ ТЕФИК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ИФ ТЕФИК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ИФ ТЕФИК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ИФ ТЕФИК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ЗК ХАС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ЗК ХАС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ЗК ХАС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ЗК ХАС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Плам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Плам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Плам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Плам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Плам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ЗС ПОДЕ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7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>Вх. № ПО-09-1224/11.10.2023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17:00Z</dcterms:created>
  <dc:creator>user</dc:creator>
  <dc:description/>
  <cp:keywords/>
  <dc:language>en-US</dc:language>
  <cp:lastModifiedBy>PC</cp:lastModifiedBy>
  <cp:lastPrinted>2023-10-19T16:54:00Z</cp:lastPrinted>
  <dcterms:modified xsi:type="dcterms:W3CDTF">2023-10-19T13:54:00Z</dcterms:modified>
  <cp:revision>4</cp:revision>
  <dc:subject/>
  <dc:title/>
</cp:coreProperties>
</file>