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О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ЩИНСКА СЛУЖБА ПО ЗЕМЕДЕЛИЕ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р. Хитрино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 О Р А З У М Е Н И Е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на масиви за ползване на земеделските земи, изготвено на основание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чл. 37в, ал. 2 от ЗСПЗЗ за стопанска година 2024/2025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а землището на с. Становец, ЕКАТТЕ 68802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щина Хитрино, област Шумен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Днес, 27.11.2024 г. в с. Становец, община Хитрино, област Шумен, между: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1. "АГРО САН К" ЕООД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дрес: гр. Шумен, ул. УЛ. АЛЕН МАК №29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2. "ИРИ - ИВАН РОСЕНОВ" ЕООД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дрес: с. Лиси връх, ул. "БАБА ТОНКА" №2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3. АГРО ТЕСТ 76 ЕООД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дрес: гр. Шумен, ул. 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4. АГРО ФРЕШ-А ЕООД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дрес: гр. Шумен, ул. бул. ПРЕСЛАВ № 67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5. ЕТ"АРКО - ИБРАХИМ ХАМИДОВ "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дрес: с. Лятно, ул. ул.ЛЕНИН № 22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6. РОСИЦА ЙОРДАНОВА БОШНАКОВ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дрес: с. Становец, ул. 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7. ШИВАЧЧЕВ 96 ЕООД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дрес: с. Правенци, ул. ул. БАЛКАН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8. ЕРДЖАН ЮСЕИН ЮСЕИН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дрес: с. Правенци, ул. ул. ПРАВЕНЦИ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9. ПЕСТИЦИД ЕКСПОРТ ЕООД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дрес: , ул. гр Шумен, ул "Драгоман " №9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10. РУМИДА И ШЕРИ ООД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дрес: гр. Шумен, ул. ул. Селиолу № 2,ап. 7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11. "СЪНИ ОЙЛ" ЕООД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дрес: гр. Шумен, ул. "Ален Мак" № 27, ап. 5, тел. 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качеството си на собственици и/или ползватели на земеделски земи в землището на с. Становец, общ. Хитрино, обл. Шумен, сключихме настоящото споразумение за създаване на масив/и за ползване на земеделските земи, по смисъла на § 2ж от Допълнителните разпоредби на ЗСПЗЗ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Споразумението е изготвено въз основа на предварителния регистър по чл. 72, ал.2 от ППЗСПЗЗ и карта на масивите за ползване по чл. 72, ал. 6 от ППЗСПЗЗ за землището на с. Становец, предоставени от комисията по чл. 37в, ал. 1 от ЗСПЗЗ, назначена със заповед № PO-09-767/31.07.2024 г. г. на директора на Областна дирекция „Земеделие” – гр. Шумен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До участие в споразумението са допуснати собственици и/или ползватели на земеделски земи, подали декларации по чл. 69 от ППЗСПЗЗ и/или заявление по чл. 70 от ППЗСПЗЗ за създаване на масиви за ползване - 11 участника, ползващи имоти на правно основание с площ от 3453.887 дка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Обща площ на територията на масивите за ползване по реда на § 2ж от допълнителните разпоредби на ЗСПЗЗ 3614.820 дка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Споразумението за създаване на масив/и за ползване на земеделските земи по смисъла на § 2ж от Допълнителните разпоредби на ЗСПЗЗ, е сключено със съгласието на всички участници в процедурата, подписали споразумението и разпределили площта, определена за създаване на масиви за ползване от 3453.887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1. "АГРО САН К"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1938.171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113.466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113.466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1, 12, 13, 15, 16, 18, 19, 2, 6, общо площ: 2051.637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2. "ИРИ - ИВАН РОСЕНОВ"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92.392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0.000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21, общо площ: 92.392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3. АГРО ТЕСТ 76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104.941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0.000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9, общо площ: 104.941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4. АГРО ФРЕШ-А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109.486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0.747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0.747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8, общо площ: 110.233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5. ЕТ"АРКО - ИБРАХИМ ХАМИДОВ "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944.736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14.735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14.735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11, 14, 3, общо площ: 959.471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6. РОСИЦА ЙОРДАНОВА БОШНАКОВ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108.767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17.388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17.388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10, 20, 22, 4, 5, 7, общо площ: 126.155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7. ШИВАЧЧЕВ 96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155.394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14.597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14.597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17, 23, общо площ: 169.991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8. ЕРДЖАН ЮСЕИН ЮСЕИН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9. ПЕСТИЦИД ЕКСПОРТ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10. РУМИДА И ШЕРИ 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11. "СЪНИ ОЙЛ"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Неразделна част от споразумението са описът на масивите, имотите и задълженията по ползватели, представени в Приложението, както и картата на масивите за ползване, изготвена в PDF формат и на хартиен носител и подписана от всички участници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Настоящото споразумение се сключва за стопанската 2024/2025 година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Средногодишното рентно плащане е определено съгласно § 2е от Допълнителните разпоредби на ЗСПЗЗ и е в размер на 72.00 лева/декар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Настоящото споразумение се изготви в 12 еднообразни екземпляра, по един за всяка от страните и един за регистрация в ОСЗ – Хитрино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одписи: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("АГРО САН К" ЕООД)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("ИРИ - ИВАН РОСЕНОВ" ЕООД)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3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(АГРО ТЕСТ 76 ЕООД)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4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(АГРО ФРЕШ-А ЕООД)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5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(ЕТ"АРКО - ИБРАХИМ ХАМИДОВ ")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6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(РОСИЦА ЙОРДАНОВА БОШНАКОВА)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7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(ШИВАЧЧЕВ 96 ЕООД)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8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(ЕРДЖАН ЮСЕИН ЮСЕИН)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9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(ПЕСТИЦИД ЕКСПОРТ ЕООД)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0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(РУМИДА И ШЕРИ ООД)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1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("СЪНИ ОЙЛ" ЕООД)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  <w:r>
        <w:br w:type="page"/>
      </w:r>
    </w:p>
    <w:p>
      <w:pPr>
        <w:pStyle w:val="Normal"/>
        <w:autoSpaceDE w:val="false"/>
        <w:spacing w:lineRule="exact" w:line="249" w:before="0" w:after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ПРИЛОЖЕНИЕ</w:t>
      </w:r>
    </w:p>
    <w:p>
      <w:pPr>
        <w:pStyle w:val="Normal"/>
        <w:autoSpaceDE w:val="false"/>
        <w:spacing w:lineRule="exact" w:line="249" w:before="0" w:after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поразумение на м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а стопанската 2024/2025 година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а землището на с. Становец, ЕКАТТЕ 68802, община Хитрино, област Шумен.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олзвани площи с регистрирано правно основание по ползватели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770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4"/>
        <w:gridCol w:w="2154"/>
        <w:gridCol w:w="2154"/>
        <w:gridCol w:w="2154"/>
        <w:gridCol w:w="2154"/>
      </w:tblGrid>
      <w:tr>
        <w:trPr>
          <w:trHeight w:val="255" w:hRule="atLeast"/>
          <w:cantSplit w:val="true"/>
        </w:trPr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Ползван масив</w:t>
            </w:r>
          </w:p>
        </w:tc>
        <w:tc>
          <w:tcPr>
            <w:tcW w:w="64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Имот с регистрирано правно основание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Номер</w:t>
            </w:r>
          </w:p>
        </w:tc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Площ (дка)</w:t>
            </w:r>
          </w:p>
        </w:tc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Номер на имот</w:t>
            </w:r>
          </w:p>
        </w:tc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Площ (дка)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на имота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ползвана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"АГРО САН К" Е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7.8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7.8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14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7.8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4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7.8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0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1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7.8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5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5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7.8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1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0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7.8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2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7.8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64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7.8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8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18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7.8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5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7.8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7.8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3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7.8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5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5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7.8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5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6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7.8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7.8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7.8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7.8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7.8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4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7.8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7.8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7.8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7.8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0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0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7.8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7.8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5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58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7.8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7.8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1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1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7.8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7.8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7.8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7.8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7.8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7.8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7.8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9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1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7.8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9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9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7.8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2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2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7.8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2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2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7.8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7.8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7.8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7.8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2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6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7.8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7.8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4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7.8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11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7.8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7.8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7.8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8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0.9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0.9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0.9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0.9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1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0.9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5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7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0.9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5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2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0.9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0.9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8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8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0.9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6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0.9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1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0.9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8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2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0.9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9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0.9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4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1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0.9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9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0.9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8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2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0.9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5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8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0.9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1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0.9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53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0.9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0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0.9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9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0.9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7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0.9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2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0.9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7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0.9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6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9.4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2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9.4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9.4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9.4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7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9.4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3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9.4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9.4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0.6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3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6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0.6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0.6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0.6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0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0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0.6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0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0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0.6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0.6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4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4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0.6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5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4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0.6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7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6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0.6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0.6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0.6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7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7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0.6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7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6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0.6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4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0.6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4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0.6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0.6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0.6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0.6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0.6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0.6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2.5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1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6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2.5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9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9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2.5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1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1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2.5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6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2.5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7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2.5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4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6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2.5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0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0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2.5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6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6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2.5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1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1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2.5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0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2.5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2.5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2.5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2.5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1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2.5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2.5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4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6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2.5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2.5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88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2.5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6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2.5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4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3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2.5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4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1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2.5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0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8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2.5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2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2.5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2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2.5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1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91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2.5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2.5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5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2.5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0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4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2.5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5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2.5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25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2.5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2.5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6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2.5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2.5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8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8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2.5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2.5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6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6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2.5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4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2.5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6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13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2.5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2.5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2.5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2.5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1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2.5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3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2.5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3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2.5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3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2.5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5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2.5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5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96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2.5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2.5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6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2.5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7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3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2.5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3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6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2.5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42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2.5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26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2.3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5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2.3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5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66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2.3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5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2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2.3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56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2.3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2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9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2.3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5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32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2.3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6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2.3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5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8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2.3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8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2.3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2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5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2.3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0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0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2.3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2.3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8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8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2.3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9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2.3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7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2.3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8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2.3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2.3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2.3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4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2.3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2.3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5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5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2.3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9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9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2.3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2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2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2.3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2.3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2.3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2.3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2.3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2.3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1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2.3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9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2.3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2.3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2.3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3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2.3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2.3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8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2.3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2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5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8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8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5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5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8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8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5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56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5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8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5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4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7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5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2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5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5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5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5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5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1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5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4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3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5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1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0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5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5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1.0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6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1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1.0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3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1.0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2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8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1.0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5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1.0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82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1.0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3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1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1.0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8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1.0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1.0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7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1.0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1.0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5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1.0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2.7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2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2.7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2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2.7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22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2.7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2.7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8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1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2.7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0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6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2.7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2.7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7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6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2.7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2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2.7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12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2.7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2.7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1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2.7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5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5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2.7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4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4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2.7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5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5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2.7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4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4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2.7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2.7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2.7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7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7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2.7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2.7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2.7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2.7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4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2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2.7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6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2.7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2.7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1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2.7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2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2.7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6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2.7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7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2.7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76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2.7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1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1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2.7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8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8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2.7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6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2.7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2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5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2.7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1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8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2.7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2.7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5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1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2.7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7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2.7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6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2.7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8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7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2.7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2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2.7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4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2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2.7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0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2.7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2.7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2.7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1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"АГРО САН К" ЕООД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938.171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"ИРИ - ИВАН РОСЕНОВ" Е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2.3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2.3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8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2.3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0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4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2.3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2.3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7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4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2.3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38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2.3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8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2.3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2.3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1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62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2.3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5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2.3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4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2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2.3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9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2.3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2.3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94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2.3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9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2.3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1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2.3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2.3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11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2.3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2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2.3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2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2.3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2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53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"ИРИ - ИВАН РОСЕНОВ" ЕООД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92.392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АГРО ТЕСТ 76 Е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7.9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2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7.9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94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7.9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3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7.9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1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7.9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5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34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7.9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2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7.9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3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7.9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8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7.9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7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7.9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4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4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7.9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8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7.9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9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9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7.9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7.9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7.9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4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1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7.9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31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АГРО ТЕСТ 76 ЕООД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04.941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АГРО ФРЕШ-А Е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5.9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4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5.9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8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11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5.9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0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2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5.9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3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5.9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7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6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5.9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1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5.9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02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5.9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5.9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1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1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5.9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5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5.9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2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5.9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5.9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2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5.9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4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5.9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5.9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3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5.9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5.9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2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5.9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1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5.9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4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2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5.9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4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3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5.9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0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4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5.9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64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5.9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62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5.9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1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4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5.9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1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5.9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4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5.9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0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64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5.9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5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16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5.9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1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5.9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2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1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5.9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3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5.9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2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5.9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5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2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5.9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5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2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5.9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2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5.9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7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3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5.9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116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АГРО ФРЕШ-А ЕООД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09.486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ЕТ"АРКО - ИБРАХИМ ХАМИДОВ "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4.5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8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7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4.5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4.5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3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28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4.5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9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5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4.5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4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7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4.5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64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4.5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2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4.5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5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4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4.5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4.5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5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5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4.5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1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1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4.5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6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4.5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1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1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4.5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7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7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4.5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4.5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4.5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0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2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4.5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1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9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4.5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4.5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7.0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8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7.0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7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6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7.0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5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3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7.0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7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7.0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9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6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7.0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7.0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4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3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7.0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4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4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7.0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2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2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7.0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4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0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7.0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3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2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7.0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7.0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7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7.0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4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4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7.0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0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0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7.0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5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5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7.0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7.0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1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1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7.0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7.0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7.0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5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7.0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7.0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7.0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7.0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5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5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7.0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2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7.0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61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7.0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4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7.0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5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5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7.0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4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4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7.0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7.0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7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7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7.0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7.0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7.0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7.0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7.0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7.0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7.0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5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5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7.0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5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5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7.0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7.0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7.0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7.0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2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7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7.0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7.0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7.0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7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2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3.6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7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3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3.6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8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3.6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2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9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3.6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1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1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3.6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3.6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7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8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3.6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9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4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3.6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1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94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3.6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0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8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3.6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8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3.6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7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3.6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8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3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3.6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7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3.6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1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1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3.6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1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2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3.6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3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3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3.6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3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3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3.6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2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4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3.6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72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3.6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2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02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ЕТ"АРКО - ИБРАХИМ ХАМИДОВ "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944.736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РОСИЦА ЙОРДАНОВА БОШНАКОВА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6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5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6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6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6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4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33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6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6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6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6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6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6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6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5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2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6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6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9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1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9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9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6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9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8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93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1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7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3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5.2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8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0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5.2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1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8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5.2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7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7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5.2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8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5.2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5.2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5.2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5.2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5.2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5.2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6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131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РОСИЦА ЙОРДАНОВА БОШНАКОВА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08.767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ШИВАЧЧЕВ 96 Е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1.0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4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1.0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1.0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8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0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1.0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6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1.0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1.0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3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3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1.0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1.0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6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1.0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52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1.0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3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1.0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8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8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0.4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1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0.4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5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0.4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4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78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0.4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4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9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0.4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0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6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0.4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0.4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0.4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1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8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0.4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3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0.4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0.4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0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2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0.4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5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5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0.4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0.4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0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0.4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4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0.4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6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0.4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9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0.4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5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64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0.4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5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2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0.4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0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0.4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7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0.4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3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679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ШИВАЧЧЕВ 96 ЕООД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55.394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всички ползватели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3453.887</w:t>
            </w:r>
          </w:p>
        </w:tc>
      </w:tr>
    </w:tbl>
    <w:p>
      <w:pPr>
        <w:pStyle w:val="Normal"/>
        <w:autoSpaceDE w:val="false"/>
        <w:spacing w:lineRule="exact" w:line="255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азпределяне на задълженията за плащане за ползвани площи по чл. 37в, ал. 3, т. 2 от ЗСПЗЗ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770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4"/>
        <w:gridCol w:w="2154"/>
        <w:gridCol w:w="2154"/>
        <w:gridCol w:w="2154"/>
        <w:gridCol w:w="2154"/>
      </w:tblGrid>
      <w:tr>
        <w:trPr>
          <w:trHeight w:val="255" w:hRule="atLeast"/>
          <w:cantSplit w:val="true"/>
        </w:trPr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Ползван масив</w:t>
            </w:r>
          </w:p>
        </w:tc>
        <w:tc>
          <w:tcPr>
            <w:tcW w:w="64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Имот по чл. 37в, ал. 3, т. 2 от ЗСПЗЗ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Номер</w:t>
            </w:r>
          </w:p>
        </w:tc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Площ (дка)</w:t>
            </w:r>
          </w:p>
        </w:tc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Номер на имот</w:t>
            </w:r>
          </w:p>
        </w:tc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Площ (дка)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на имота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ползвана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"АГРО САН К" Е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7.8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8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66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7.8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1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7.8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5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7.8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7.8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7.8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9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7.8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2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7.8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1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2.3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2.3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2.3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5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2.3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1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2.5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0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2.5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5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2.5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9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5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2.5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2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7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0.6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0.6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9.4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8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3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9.4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1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9.4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1.0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63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0.9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4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0.9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6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0.9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4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12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0.9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71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"АГРО САН К" ЕООД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13.466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АГРО ФРЕШ-А Е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5.9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1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5.9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9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641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АГРО ФРЕШ-А ЕООД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0.747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ЕТ"АРКО - ИБРАХИМ ХАМИДОВ "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7.0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4.5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8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6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4.5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7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7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4.5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596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ЕТ"АРКО - ИБРАХИМ ХАМИДОВ "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4.735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РОСИЦА ЙОРДАНОВА БОШНАКОВА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5.2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1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5.2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6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7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6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1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6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6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3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127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РОСИЦА ЙОРДАНОВА БОШНАКОВА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7.388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ШИВАЧЧЕВ 96 Е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0.4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6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0.4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9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1.0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1.0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6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1.0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98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ШИВАЧЧЕВ 96 ЕООД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4.597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всички ползватели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60.933</w:t>
            </w:r>
          </w:p>
        </w:tc>
      </w:tr>
    </w:tbl>
    <w:p>
      <w:pPr>
        <w:pStyle w:val="Normal"/>
        <w:autoSpaceDE w:val="false"/>
        <w:spacing w:lineRule="exact" w:line="255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0205"/>
      <w:gridCol w:w="567"/>
    </w:tblGrid>
    <w:tr>
      <w:trPr>
        <w:trHeight w:val="198" w:hRule="atLeast"/>
        <w:cantSplit w:val="true"/>
      </w:trPr>
      <w:tc>
        <w:tcPr>
          <w:tcW w:w="10205" w:type="dxa"/>
          <w:tcBorders/>
        </w:tcPr>
        <w:p>
          <w:pPr>
            <w:pStyle w:val="Normal"/>
            <w:autoSpaceDE w:val="false"/>
            <w:snapToGrid w:val="false"/>
            <w:spacing w:lineRule="exact" w:line="198" w:before="0" w:after="0"/>
            <w:rPr>
              <w:rFonts w:ascii="Times New Roman" w:hAnsi="Times New Roman" w:cs="Times New Roman"/>
              <w:sz w:val="20"/>
              <w:szCs w:val="20"/>
              <w:lang w:val="bg-BG"/>
            </w:rPr>
          </w:pPr>
          <w:r>
            <w:rPr>
              <w:rFonts w:cs="Times New Roman" w:ascii="Times New Roman" w:hAnsi="Times New Roman"/>
              <w:sz w:val="20"/>
              <w:szCs w:val="20"/>
              <w:lang w:val="bg-BG"/>
            </w:rPr>
          </w:r>
        </w:p>
      </w:tc>
      <w:tc>
        <w:tcPr>
          <w:tcW w:w="567" w:type="dxa"/>
          <w:tcBorders/>
        </w:tcPr>
        <w:p>
          <w:pPr>
            <w:pStyle w:val="Normal"/>
            <w:autoSpaceDE w:val="false"/>
            <w:snapToGrid w:val="false"/>
            <w:spacing w:lineRule="exact" w:line="198" w:before="0" w:after="0"/>
            <w:jc w:val="right"/>
            <w:rPr>
              <w:rFonts w:ascii="Times New Roman" w:hAnsi="Times New Roman" w:cs="Times New Roman"/>
              <w:sz w:val="20"/>
              <w:szCs w:val="20"/>
              <w:lang w:val="bg-BG"/>
            </w:rPr>
          </w:pPr>
          <w:r>
            <w:rPr>
              <w:rFonts w:cs="Times New Roman" w:ascii="Times New Roman" w:hAnsi="Times New Roman"/>
              <w:sz w:val="20"/>
              <w:szCs w:val="20"/>
              <w:lang w:val="bg-BG"/>
            </w:rPr>
          </w:r>
        </w:p>
      </w:tc>
    </w:tr>
    <w:tr>
      <w:trPr>
        <w:trHeight w:val="198" w:hRule="atLeast"/>
        <w:cantSplit w:val="true"/>
      </w:trPr>
      <w:tc>
        <w:tcPr>
          <w:tcW w:w="10205" w:type="dxa"/>
          <w:tcBorders/>
        </w:tcPr>
        <w:p>
          <w:pPr>
            <w:pStyle w:val="Normal"/>
            <w:autoSpaceDE w:val="false"/>
            <w:spacing w:lineRule="exact" w:line="198" w:before="0" w:after="0"/>
            <w:rPr>
              <w:rFonts w:ascii="Times New Roman" w:hAnsi="Times New Roman" w:cs="Times New Roman"/>
              <w:sz w:val="20"/>
              <w:szCs w:val="20"/>
              <w:lang w:val="bg-BG"/>
            </w:rPr>
          </w:pPr>
          <w:r>
            <w:rPr>
              <w:rFonts w:cs="Times New Roman" w:ascii="Times New Roman" w:hAnsi="Times New Roman"/>
              <w:i/>
              <w:iCs/>
              <w:sz w:val="20"/>
              <w:szCs w:val="20"/>
              <w:lang w:val="bg-BG"/>
            </w:rPr>
            <w:t>Споразумението е изготвено с помощта на програмен продукт CadIS9 (www.cadis.bg) по образец, утвърден от министъра на земеделието и храните, съгласно чл. 37в, ал. 2 ЗСПЗЗ и чл. 73, ал. 2 от ППЗСПЗЗ.</w:t>
          </w:r>
        </w:p>
      </w:tc>
      <w:tc>
        <w:tcPr>
          <w:tcW w:w="567" w:type="dxa"/>
          <w:tcBorders/>
        </w:tcPr>
        <w:p>
          <w:pPr>
            <w:pStyle w:val="Normal"/>
            <w:autoSpaceDE w:val="false"/>
            <w:spacing w:lineRule="exact" w:line="198" w:before="0" w:after="0"/>
            <w:jc w:val="right"/>
            <w:rPr>
              <w:rFonts w:ascii="Times New Roman" w:hAnsi="Times New Roman" w:cs="Times New Roman"/>
              <w:sz w:val="20"/>
              <w:szCs w:val="20"/>
              <w:lang w:val="bg-BG"/>
            </w:rPr>
          </w:pPr>
          <w:r>
            <w:rPr>
              <w:rFonts w:cs="Times New Roman" w:ascii="Times New Roman" w:hAnsi="Times New Roman"/>
              <w:sz w:val="20"/>
              <w:szCs w:val="20"/>
              <w:lang w:val="bg-BG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bg-BG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  <w:lang w:val="bg-BG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bg-BG"/>
            </w:rPr>
            <w:t>15</w:t>
          </w:r>
          <w:r>
            <w:rPr>
              <w:sz w:val="20"/>
              <w:szCs w:val="20"/>
              <w:rFonts w:cs="Times New Roman" w:ascii="Times New Roman" w:hAnsi="Times New Roman"/>
              <w:lang w:val="bg-BG"/>
            </w:rPr>
            <w:fldChar w:fldCharType="end"/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sz w:val="20"/>
        <w:szCs w:val="20"/>
        <w:lang w:val="bg-BG"/>
      </w:rPr>
    </w:pPr>
    <w:r>
      <w:rPr>
        <w:rFonts w:cs="Times New Roman" w:ascii="Times New Roman" w:hAnsi="Times New Roman"/>
        <w:sz w:val="20"/>
        <w:szCs w:val="20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49" w:before="0" w:after="0"/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>Вх. № 11/27.11.2024 г.</w:t>
    </w:r>
  </w:p>
  <w:p>
    <w:pPr>
      <w:pStyle w:val="Normal"/>
      <w:autoSpaceDE w:val="false"/>
      <w:spacing w:lineRule="exact" w:line="249" w:before="0" w:after="0"/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34:00Z</dcterms:created>
  <dc:creator>user</dc:creator>
  <dc:description/>
  <cp:keywords/>
  <dc:language>en-US</dc:language>
  <cp:lastModifiedBy>user</cp:lastModifiedBy>
  <dcterms:modified xsi:type="dcterms:W3CDTF">2024-11-27T10:34:00Z</dcterms:modified>
  <cp:revision>2</cp:revision>
  <dc:subject/>
  <dc:title/>
</cp:coreProperties>
</file>