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Хитрин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 масиви за ползване на земеделските земи, изготвено на основани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 37в, ал. 2 от ЗСПЗЗ за стопанска година 2024/2025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Иглика, ЕКАТТЕ 32250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Хитрино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27.11.2024 г. в с. Иглика, община Хитрино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. АГРО ТЕСТ 76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Шумен, ул. ул. СРЕДНА ГОРА № 9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. ЕРДЖАН ЮСЕИН ЮСЕИН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Правенци, ул. ул. ПРАВЕНЦИ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3. ЗК ЖИТЕН КЛАС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Живко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4. ЗКПУ ЗЛАТЕН КЛАС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Иглика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5. МЕТИН МУСТАФА САЛИ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Шумен, ул. ул. Неизвестна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6. МИРОСЛАВ ЙОРДАНОВ ПЕТР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ДОКТОР ЗАМЕНХОФ № 21, тел. 0882454559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7. МОКАНОВ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Калино, ул. ул. В.ЛЕВСКИ № 1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8. ПЕСТИЦИД ЕКСПОРТ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, ул. гр Шумен, ул " Драгоман"№9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9. ЮКИ ФЕРМЕР 2012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Близнаци, ул. № 4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0. ШИВАЧЧЕВ 96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Правенци, ул. ул. БАЛКАН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1. АСА ИНВЕСТ 24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Върбак, ул. ул. Христо Ботев №3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си на собственици и/или ползватели на земеделски земи в землището на с. Иглика, общ. Хитрино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Иглика, предоставени от комисията по чл. 37в, ал. 1 от ЗСПЗЗ, назначена със заповед № PO-09-767-31.07.2024 г.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11 участника, ползващи имоти на правно основание с площ от 5114.510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Обща площ на територията на масивите за ползване по реда на § 2ж от допълнителните разпоредби на ЗСПЗЗ 5214.884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5114.51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. АГРО ТЕСТ 76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62.19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5.22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5.222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5, 17, 18, 2, 21, 25, 27, 36, 37, 39, 42, 43, 44, общо площ: 677.41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. ЕРДЖАН ЮСЕИН ЮСЕИН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144.30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37.25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37.253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0, 12, 29, 46, 48, 49, 51, 52, 9, общо площ: 1181.55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3. ЗК ЖИТЕН КЛАС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33.63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47, общо площ: 133.63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4. ЗКПУ ЗЛАТЕН КЛАС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371.04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22.96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22.963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13, 16, 3, 32, 33, 34, 4, 5, 6, 7, 8, общо площ: 1394.00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5. МЕТИН МУСТАФА САЛИ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5.01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40, 41, общо площ: 35.01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6. МИРОСЛАВ ЙОРДАНОВ ПЕТ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26.53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2.01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2.015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4, 31, 50, общо площ: 228.55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7. МОКАНОВ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40.56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4, 30, общо площ: 640.56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8. ПЕСТИЦИД ЕКСПОРТ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92.91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4.74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4.745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1, 19, 23, 26, 28, 38, общо площ: 707.65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9. ЮКИ ФЕРМЕР 2012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08.30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8.17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8.177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0, 22, 35, общо площ: 216.48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0. ШИВАЧЧЕВ 96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1. АСА ИНВЕСТ 24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59.00 лева/декар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ото споразумение се изготви в 12 еднообразни екземпляра, по един за всяка от страните и един за регистрация в ОСЗ – Хитрино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АГРО ТЕСТ 76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ЕРДЖАН ЮСЕИН ЮСЕИН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ЗК ЖИТЕН КЛАС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ЗКПУ ЗЛАТЕН КЛАС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МЕТИН МУСТАФА САЛИ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МИРОСЛАВ ЙОРДАНОВ ПЕТР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МОКАНОВ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ПЕСТИЦИД ЕКСПОРТ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ЮКИ ФЕРМЕР 2012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ШИВАЧЧЕВ 96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АСА ИНВЕСТ 24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4/2025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Иглика, ЕКАТТЕ 32250, община Хитрино, област Шумен.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лзвани площи с регистрирано правно основание по ползватели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ГРО ТЕСТ 76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0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6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5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5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ГРО ТЕСТ 76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62.196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РДЖАН ЮСЕИН ЮСЕИН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0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0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8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8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8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3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ЕРДЖАН ЮСЕИН ЮСЕИН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144.30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ЗК ЖИТЕН КЛАС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ЗК ЖИТЕН КЛАС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3.638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ЗКПУ ЗЛАТЕН КЛАС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9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9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3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ЗКПУ ЗЛАТЕН КЛАС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71.040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ЕТИН МУСТАФА САЛИ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МЕТИН МУСТАФА СА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5.017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ИРОСЛАВ ЙОРДАНОВ ПЕТР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7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7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7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7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7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7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7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8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МИРОСЛАВ ЙОРДАНОВ ПЕТР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6.53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ОКАНОВ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МОКАНОВ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40.560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ЕСТИЦИД ЕКСПОРТ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9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9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9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9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9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9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9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2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ПЕСТИЦИД ЕКСПОРТ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92.913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ЮКИ ФЕРМЕР 2012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1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ЮКИ ФЕРМЕР 2012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08.30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114.510</w:t>
            </w:r>
          </w:p>
        </w:tc>
      </w:tr>
    </w:tbl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ГРО ТЕСТ 76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3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ГРО ТЕСТ 76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.222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РДЖАН ЮСЕИН ЮСЕИН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7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ЕРДЖАН ЮСЕИН ЮСЕИН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7.253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ЗКПУ ЗЛАТЕН КЛАС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ЗКПУ ЗЛАТЕН КЛАС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.963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ИРОСЛАВ ЙОРДАНОВ ПЕТР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2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МИРОСЛАВ ЙОРДАНОВ ПЕТР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.01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ЕСТИЦИД ЕКСПОРТ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9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7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ПЕСТИЦИД ЕКСПОРТ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74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ЮКИ ФЕРМЕР 2012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7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ЮКИ ФЕРМЕР 2012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.17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0.374</w:t>
            </w:r>
          </w:p>
        </w:tc>
      </w:tr>
    </w:tbl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7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autoSpaceDE w:val="false"/>
            <w:snapToGrid w:val="false"/>
            <w:spacing w:lineRule="exact" w:line="198" w:before="0" w:after="0"/>
            <w:rPr>
              <w:rFonts w:ascii="Times New Roman" w:hAnsi="Times New Roman" w:cs="Times New Roman"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bg-BG"/>
            </w:rPr>
          </w:r>
        </w:p>
      </w:tc>
      <w:tc>
        <w:tcPr>
          <w:tcW w:w="567" w:type="dxa"/>
          <w:tcBorders/>
        </w:tcPr>
        <w:p>
          <w:pPr>
            <w:pStyle w:val="Normal"/>
            <w:autoSpaceDE w:val="false"/>
            <w:snapToGrid w:val="false"/>
            <w:spacing w:lineRule="exact" w:line="198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bg-BG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autoSpaceDE w:val="false"/>
            <w:spacing w:lineRule="exact" w:line="198" w:before="0" w:after="0"/>
            <w:rPr>
              <w:rFonts w:ascii="Times New Roman" w:hAnsi="Times New Roman" w:cs="Times New Roman"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bg-BG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7" w:type="dxa"/>
          <w:tcBorders/>
        </w:tcPr>
        <w:p>
          <w:pPr>
            <w:pStyle w:val="Normal"/>
            <w:autoSpaceDE w:val="false"/>
            <w:spacing w:lineRule="exact" w:line="198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bg-BG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lang w:val="bg-BG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bg-BG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bg-BG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>Вх. № 10/27.11.2024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7:00Z</dcterms:created>
  <dc:creator>user</dc:creator>
  <dc:description/>
  <cp:keywords/>
  <dc:language>en-US</dc:language>
  <cp:lastModifiedBy>user</cp:lastModifiedBy>
  <dcterms:modified xsi:type="dcterms:W3CDTF">2024-11-27T10:27:00Z</dcterms:modified>
  <cp:revision>2</cp:revision>
  <dc:subject/>
  <dc:title/>
</cp:coreProperties>
</file>