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ДО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ОБЩИНСКА СЛУЖБА ПО ЗЕМЕДЕЛИЕ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гр. Хитрино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 П О Р А З У М Е Н И 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на масиви за ползване на земеделските земи, изготвено на основание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чл. 37в, ал. 2 от ЗСПЗЗ за стопанска година 2024/2025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Черна, ЕКАТТЕ 80772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община Хитрино, област Шумен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нес, 15.11.2024 г. в с. Черна, община Хитрино, област Шумен, между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АГРО СТОП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ул. Марица № 4, вх. А , ап. 1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АДЕМ ШЕРИФОВ МЕХМЕД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Черна, ул. ул. СВОБОДА № 11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АХМЕД ИСМАИЛ КЕРИМ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Хитрино, ул. ул. П. ВОЛОВ № 10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ЕРОЛ ИСМАИЛОВ ХАШИМ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Черна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ЕТ АНМЕТ - АНДРЕЙ МЛАДЕНОВ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Хитрино, ул. ул. Възраждане № 75 а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ЕФРАИМ ИБРАХИМ РЕДЖЕБ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Хитрино, ул. ул. ПИРИН № 26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МЕДИХА МУСТАФОВА ХАМИДОВ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Борци, ул. ул. Камчия № 2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МЕТИН МЕХМЕД ХАЛИМ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адрес: с. Хитрино, ул. ВЪЗРАЖДАНЕ № 18, тел. 0897501810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НЕШЕ ШАБАН АХМЕДОВ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Хитрино, ул. ул. "Пирин" № 4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ПЕСТИЦИД ЕКСПОРТ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, ул. гр Шумен, ул "Драгоман "9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РАДМИЛА 07 ЕООД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гр. Шумен, ул. , тел.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ФАТМЕ ТАЛИБ НУРИЕВ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 xml:space="preserve">адрес: с. Черна, ул. ИСКЪР № 32, тел. 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 качеството си на собственици и/или ползватели на земеделски земи в землището на с. Черна, общ. Хитрино, обл. Шумен, сключихме настоящото споразумение за създаване на масив/и за ползване на земеделските земи, по смисъла на § 2ж от Допълнителните разпоредби на ЗСПЗЗ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поразумението е изготвено въз основа на предварителния регистър по чл. 72, ал.2 от ППЗСПЗЗ и карта на масивите за ползване по чл. 72, ал. 6 от ППЗСПЗЗ за землището на с. Черна, предоставени от комисията по чл. 37в, ал. 1 от ЗСПЗЗ, назначена със заповед № ......../........ г. на директора на Областна дирекция „Земеделие” – гр. Шумен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До участие в споразумението са допуснати собственици и/или ползватели на земеделски земи, подали декларации по чл. 69 от ППЗСПЗЗ и/или заявление по чл. 70 от ППЗСПЗЗ за създаване на масиви за ползване - 12 участника, ползващи имоти на правно основание с площ от 8334.636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Обща площ на територията на масивите за ползване по реда на § 2ж от допълнителните разпоредби на ЗСПЗЗ 8339.641 дк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поразумението за създаване на масив/и за ползване на земеделските земи по смисъла на § 2ж от Допълнителните разпоредби на ЗСПЗЗ, е сключено със съгласието на всички участници в процедурата, подписали споразумението и разпределили площта, определена за създаване на масиви за ползване от 8334.636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. АГРО СТОП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3.13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, 10-2, 10-3, общо площ: 53.13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2. АДЕМ ШЕРИФОВ МЕХМЕД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27.35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2-6, 13-7, 15-3, 15-6, 20-3, 22-6, общо площ: 127.35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3. АХМЕД ИСМАИЛ КЕР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913.07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1-1, 11-3, 12-1, 12-2, 13-1, 13-3, 13-5, 13-8, 15-7, 16-2, 17, 18-1, 18-4, 19-1, 20-1, 21-2, 21-6, 22-1, 22-12, 22-8, 4, общо площ: 1913.07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4. ЕРОЛ ИСМАИЛОВ ХАШИМ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5.7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20-2, общо площ: 15.79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5. ЕТ АНМЕТ - АНДРЕЙ МЛАДЕНОВ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281.04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0-1, 11-2, 12-4, 12-5, 13-2, 13-4, 13-9, 14, 15-1, 15-10, 15-2, 16-1, 18-2, 22-3, 22-4, 22-7, общо площ: 5281.04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6. ЕФРАИМ ИБРАХИМ РЕДЖЕБ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14.724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5.006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5.006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9-2, 19-3, 19-5, 2, 21-3, 22-9, общо площ: 119.72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7. МЕДИХА МУСТАФОВА ХАМИД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3.04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-6, общо площ: 13.04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8. МЕТИН МЕХМЕД ХАЛИМ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21.46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2-3, 15-5, общо площ: 21.469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9. НЕШЕ ШАБАН АХМЕДО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51.5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3-10, 21-1, 22-11, общо площ: 51.511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0. ПЕСТИЦИД ЕКСПОРТ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398.9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2-8, 15-4, 16-4, 16-5, 21-4, 21-7, 22-2, 3, 5, общо площ: 398.918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1. РАДМИЛА 07 ЕООД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91.6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6-3, общо площ: 191.685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12. ФАТМЕ ТАЛИБ НУРИЕВ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, ползвани на правно основание: 152.877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Площ на имоти по чл. 37в, ал. 3, т. 2 от ЗСПЗЗ, включени в масивите за ползване, съгласно проекта: 0.000 дка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Задължение за плащане на площи на основание на чл. 37в, ал. 3, т. 2 от ЗСПЗЗ: 0.000 дка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</w:rPr>
        <w:t>Разпределени масиви (по номера), съгласно проекта:10-4, 11-4, 12-7, 15-8, 15-9, 18-3, 20-4, 21-5, 22-10, общо площ: 152.877 дка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еразделна част от споразумението са описът на масивите, имотите и задълженията по ползватели, представени в Приложението, както и картата на масивите за ползване, изготвена в PDF формат и на хартиен носител и подписана от всички участници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сключва за стопанската 2024/2025 година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редногодишното рентно плащане е определено съгласно § 2е от Допълнителните разпоредби на ЗСПЗЗ и е в размер на 67.00 лева/декар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С настоящото споразумение се урежда единствено съвместната обработка с цел създаване на масив/и за ползване и не урежда други взаимоотношения между страните.</w:t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/>
          <w:sz w:val="24"/>
          <w:szCs w:val="24"/>
        </w:rPr>
        <w:t>Настоящото споразумение се изготви в 13 еднообразни екземпляра, по един за всяка от страните и един за регистрация в ОСЗ – Хитрино.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Подписи: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ГРО СТОП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ДЕМ ШЕРИФОВ МЕХМЕД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3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АХМЕД ИСМАИЛ КЕРИМ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4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РОЛ ИСМАИЛОВ ХАШИМ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5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Т АНМЕТ - АНДРЕЙ МЛАДЕНОВ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6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ЕФРАИМ ИБРАХИМ РЕДЖЕБ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7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ДИХА МУСТАФОВА ХАМИД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8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МЕТИН МЕХМЕД ХАЛИМ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9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НЕШЕ ШАБАН АХМЕДО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0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ПЕСТИЦИД ЕКСПОРТ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1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РАДМИЛА 07 ЕООД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</w:t>
      </w:r>
      <w:r>
        <w:rPr>
          <w:rFonts w:ascii="Times New Roman" w:hAnsi="Times New Roman"/>
          <w:b/>
          <w:bCs/>
          <w:sz w:val="24"/>
          <w:szCs w:val="24"/>
        </w:rPr>
        <w:t>12. ..................................................................................</w:t>
      </w:r>
    </w:p>
    <w:p>
      <w:pPr>
        <w:pStyle w:val="Normal"/>
        <w:keepNext w:val="true"/>
        <w:bidi w:val="0"/>
        <w:spacing w:lineRule="exact" w:line="249"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      </w:t>
      </w:r>
      <w:r>
        <w:rPr>
          <w:rFonts w:ascii="Times New Roman" w:hAnsi="Times New Roman"/>
          <w:b/>
          <w:bCs/>
          <w:sz w:val="24"/>
          <w:szCs w:val="24"/>
        </w:rPr>
        <w:t>(ФАТМЕ ТАЛИБ НУРИЕВА)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/>
      </w:pPr>
      <w:r>
        <w:rPr>
          <w:rFonts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bidi w:val="0"/>
        <w:spacing w:lineRule="exact" w:line="249" w:before="0" w:after="0"/>
        <w:ind w:left="0" w:right="0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Споразумение на масиви за ползване на земеделски земи по чл. 37в, ал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стопанската 2024/2025 година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за землището на с. Черна, ЕКАТТЕ 80772, община Хитрино, област Шумен.</w:t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Ползвани площи с регистрирано правно основание по ползватели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с регистрирано правно основание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ГРО СТОП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4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2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60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1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4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ГРО СТОП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.13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ЕМ ШЕРИФОВ МЕХМЕД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1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9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ДЕМ ШЕРИФОВ МЕХМЕД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.35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ХМЕД ИСМАИЛ КЕРИМ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3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4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5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4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8.6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.8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2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2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7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1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6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8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8.5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8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8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64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1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5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6.8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4.2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3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6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6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6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6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6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6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9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6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.6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4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2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2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0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3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4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3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4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02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6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5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8.7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2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1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8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8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2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7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3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6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4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2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2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1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88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6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4.4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5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5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3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1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1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3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1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3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3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8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3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3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6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3.4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7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1.8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7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1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2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1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0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0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2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0.5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-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1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1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4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8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76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6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6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8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3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6.7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3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7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67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8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2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12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АХМЕД ИСМАИЛ КЕРИМ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3.076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РОЛ ИСМАИЛОВ ХАШИМ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7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794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ЕРОЛ ИСМАИЛОВ ХАШИМ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79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Т АНМЕТ - АНДРЕЙ МЛАДЕНОВ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8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2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8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.81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3.1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8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1.5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8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8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8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8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5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8.0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.8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6.5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3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5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8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1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3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6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2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68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7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2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4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3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38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1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1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44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11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3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7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73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9.1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5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7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5.7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8.3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0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6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5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4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7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8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9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9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2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44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52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4.3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6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6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6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.6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5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2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2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2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3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0.9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41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8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6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9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92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6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4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1.9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4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8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4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1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7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6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6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8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8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5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5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5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21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5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9.4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5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5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0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6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6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5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50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9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38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3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8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6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5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36.1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9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7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0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1.9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9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6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4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2.4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0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44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22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0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3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2.4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1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8.55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8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4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2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8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81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2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2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9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1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8.0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4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1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0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6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6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8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42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5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79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62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4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4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2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5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0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5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6.88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9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8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4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4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6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6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3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3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33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3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6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41.2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4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8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1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7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26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1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7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1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9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5.1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9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9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7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1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9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0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9.2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3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85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0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01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4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4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8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8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80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2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2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8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0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71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7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4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3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4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3.3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4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99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7.5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4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4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1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1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4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99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5.91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1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4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8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9.9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4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8.1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6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1.5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0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2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3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7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7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7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7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7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7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8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8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7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5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8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5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5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75.55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6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5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57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97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7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3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41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6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83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56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8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2.4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22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0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66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5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4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67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6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7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37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1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4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2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5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3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60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5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7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0.4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4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11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2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9.1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5.7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53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48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4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5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8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5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ЕТ АНМЕТ - АНДРЕЙ МЛАДЕНОВ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81.04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ФРАИМ ИБРАХИМ РЕДЖЕБ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31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9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2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7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7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99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3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13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1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6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35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6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9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1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7.3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99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4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4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.938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ЕФРАИМ ИБРАХИМ РЕДЖЕБ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.724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ДИХА МУСТАФОВА ХАМИД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9.0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4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МЕДИХА МУСТАФОВА ХАМИД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04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ИН МЕХМЕД ХАЛИМ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0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9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82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МЕТИН МЕХМЕД ХАЛИМ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469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ШЕ ШАБАН АХМЕДО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-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6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3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3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66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-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85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9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86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8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00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85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НЕШЕ ШАБАН АХМЕДО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.511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СТИЦИД ЕКСПОРТ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.04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.1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1.07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58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9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5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34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85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4.21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3.86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.79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5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.84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8.82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5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3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3.244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55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-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.1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.20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14.189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23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25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24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98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0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2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1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731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ПЕСТИЦИД ЕКСПОРТ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98.918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ДМИЛА 07 ЕООД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5.43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605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6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4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2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.92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5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6.50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0.39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1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985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2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6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94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0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20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76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1.53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6.3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759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РАДМИЛА 07 ЕООД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1.685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ТМЕ ТАЛИБ НУРИЕВА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498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0.1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.5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-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8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2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2.001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993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8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10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9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8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7.89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1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2.933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7.83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-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8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290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-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1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8.153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12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20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21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991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-4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4.99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2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8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.007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-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47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7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497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1.482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-10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16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9.99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ФАТМЕ ТАЛИБ НУРИЕВ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2.877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34.636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49" w:before="0" w:after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Разпределяне на задълженията за плащане за ползвани площи по чл. 37в, ал. 3, т. 2 от ЗСПЗЗ</w:t>
      </w:r>
    </w:p>
    <w:p>
      <w:pPr>
        <w:pStyle w:val="Normal"/>
        <w:bidi w:val="0"/>
        <w:spacing w:lineRule="exact" w:line="249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771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4"/>
        <w:gridCol w:w="2154"/>
        <w:gridCol w:w="2154"/>
        <w:gridCol w:w="2154"/>
        <w:gridCol w:w="2155"/>
      </w:tblGrid>
      <w:tr>
        <w:trPr>
          <w:trHeight w:val="255" w:hRule="atLeast"/>
          <w:cantSplit w:val="true"/>
        </w:trPr>
        <w:tc>
          <w:tcPr>
            <w:tcW w:w="4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 масив</w:t>
            </w:r>
          </w:p>
        </w:tc>
        <w:tc>
          <w:tcPr>
            <w:tcW w:w="6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мот по чл. 37в, ал. 3, т. 2 от ЗСПЗЗ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  <w:tc>
          <w:tcPr>
            <w:tcW w:w="2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мер на имот</w:t>
            </w:r>
          </w:p>
        </w:tc>
        <w:tc>
          <w:tcPr>
            <w:tcW w:w="4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ощ (дка)</w:t>
            </w:r>
          </w:p>
        </w:tc>
      </w:tr>
      <w:tr>
        <w:trPr>
          <w:cantSplit w:val="true"/>
        </w:trPr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имота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олзвана</w:t>
            </w:r>
          </w:p>
        </w:tc>
      </w:tr>
      <w:tr>
        <w:trPr>
          <w:trHeight w:val="510" w:hRule="atLeast"/>
          <w:cantSplit w:val="true"/>
        </w:trPr>
        <w:tc>
          <w:tcPr>
            <w:tcW w:w="1077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ЕФРАИМ ИБРАХИМ РЕДЖЕБ</w:t>
            </w:r>
          </w:p>
        </w:tc>
      </w:tr>
      <w:tr>
        <w:trPr>
          <w:trHeight w:val="255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9.945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9.9</w:t>
            </w:r>
          </w:p>
        </w:tc>
        <w:tc>
          <w:tcPr>
            <w:tcW w:w="2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9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ЕФРАИМ ИБРАХИМ РЕДЖЕБ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6</w:t>
            </w:r>
          </w:p>
        </w:tc>
      </w:tr>
      <w:tr>
        <w:trPr>
          <w:trHeight w:val="255" w:hRule="atLeast"/>
          <w:cantSplit w:val="true"/>
        </w:trPr>
        <w:tc>
          <w:tcPr>
            <w:tcW w:w="86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О за всички ползватели</w:t>
            </w:r>
          </w:p>
        </w:tc>
        <w:tc>
          <w:tcPr>
            <w:tcW w:w="2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55" w:before="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006</w:t>
            </w:r>
          </w:p>
        </w:tc>
      </w:tr>
    </w:tbl>
    <w:p>
      <w:pPr>
        <w:pStyle w:val="Normal"/>
        <w:widowControl w:val="false"/>
        <w:bidi w:val="0"/>
        <w:spacing w:lineRule="exact" w:line="255"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55" w:before="0" w:after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567" w:right="567" w:gutter="0" w:header="567" w:top="624" w:footer="567" w:bottom="62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6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jc w:val="right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rPr/>
          </w:pPr>
          <w:r>
            <w:rPr>
              <w:rFonts w:ascii="Times New Roman" w:hAnsi="Times New Roman"/>
              <w:i/>
              <w:iCs/>
              <w:sz w:val="20"/>
              <w:szCs w:val="20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14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0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0205"/>
      <w:gridCol w:w="566"/>
    </w:tblGrid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spacing w:lineRule="exact" w:line="198" w:before="0" w:after="0"/>
            <w:ind w:left="0" w:right="0" w:hanging="0"/>
            <w:jc w:val="right"/>
            <w:rPr>
              <w:rFonts w:ascii="Times New Roman" w:hAnsi="Times New Roman"/>
              <w:sz w:val="20"/>
              <w:szCs w:val="20"/>
            </w:rPr>
          </w:pPr>
          <w:r>
            <w:rPr>
              <w:rFonts w:ascii="Times New Roman" w:hAnsi="Times New Roman"/>
              <w:sz w:val="20"/>
              <w:szCs w:val="20"/>
            </w:rPr>
          </w:r>
        </w:p>
      </w:tc>
    </w:tr>
    <w:tr>
      <w:trPr>
        <w:trHeight w:val="198" w:hRule="atLeast"/>
        <w:cantSplit w:val="true"/>
      </w:trPr>
      <w:tc>
        <w:tcPr>
          <w:tcW w:w="10205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rPr/>
          </w:pPr>
          <w:r>
            <w:rPr>
              <w:rFonts w:ascii="Times New Roman" w:hAnsi="Times New Roman"/>
              <w:i/>
              <w:iCs/>
              <w:sz w:val="20"/>
              <w:szCs w:val="20"/>
            </w:rPr>
            <w:t>Споразумението е изготвено с помощта на програмен продукт CadIS9 (www.cadis.bg) по образец, утвърден от министъра на земеделието и храните, съгласно чл. 37в, ал. 2 ЗСПЗЗ и чл. 73, ал. 2 от ППЗСПЗЗ.</w:t>
          </w:r>
        </w:p>
      </w:tc>
      <w:tc>
        <w:tcPr>
          <w:tcW w:w="566" w:type="dxa"/>
          <w:tcBorders/>
        </w:tcPr>
        <w:p>
          <w:pPr>
            <w:pStyle w:val="Normal"/>
            <w:widowControl w:val="false"/>
            <w:bidi w:val="0"/>
            <w:spacing w:lineRule="exact" w:line="198" w:before="0" w:after="0"/>
            <w:ind w:left="0" w:right="0" w:hanging="0"/>
            <w:jc w:val="right"/>
            <w:rPr/>
          </w:pPr>
          <w:r>
            <w:rPr>
              <w:rFonts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ascii="Times New Roman" w:hAnsi="Times New Roman"/>
            </w:rPr>
            <w:fldChar w:fldCharType="separate"/>
          </w:r>
          <w:r>
            <w:rPr>
              <w:sz w:val="20"/>
              <w:szCs w:val="20"/>
              <w:rFonts w:ascii="Times New Roman" w:hAnsi="Times New Roman"/>
            </w:rPr>
            <w:t>14</w:t>
          </w:r>
          <w:r>
            <w:rPr>
              <w:sz w:val="20"/>
              <w:szCs w:val="20"/>
              <w:rFonts w:ascii="Times New Roman" w:hAnsi="Times New Roman"/>
            </w:rPr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8/15.11.2024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49" w:before="0" w:after="0"/>
      <w:ind w:left="0" w:right="0" w:hanging="0"/>
      <w:rPr/>
    </w:pPr>
    <w:r>
      <w:rPr>
        <w:rFonts w:ascii="Times New Roman" w:hAnsi="Times New Roman"/>
        <w:sz w:val="24"/>
        <w:szCs w:val="24"/>
      </w:rPr>
      <w:t>Вх. № 8/15.11.2024 г.</w:t>
    </w:r>
  </w:p>
  <w:p>
    <w:pPr>
      <w:pStyle w:val="Normal"/>
      <w:bidi w:val="0"/>
      <w:spacing w:lineRule="exact" w:line="249"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Style14">
    <w:name w:val="Гор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Долен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bg-BG" w:eastAsia="bg-BG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08</Words>
  <Characters>26801</Characters>
  <CharactersWithSpaces>22846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27:00Z</dcterms:created>
  <dc:creator>User</dc:creator>
  <dc:description/>
  <dc:language>en-US</dc:language>
  <cp:lastModifiedBy/>
  <dcterms:modified xsi:type="dcterms:W3CDTF">2024-11-15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