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с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на масиви за ползване на земеделските земи,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изготвено на основание чл. 37в, ал. 2 от ЗСПЗЗ 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 година 2023/2024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Тервел, ЕКАТТЕ 7228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Днес, 27.09.2023 г. в с. Тервел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АЙСАМ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рем, ул. ул. АВРОРА № 5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ПЕСТИЦИД ЕКСПОРТ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Шумен, ул. ул. ДРАГОМАН № 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ПРИМА АГРА 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ервел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СТЕФАН ПЛАМЕНОВ ИВАН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Исперих, ул. БИСТРИЦА № 8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ТОТИ-74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Висока поляна, ул. ХРИСТО БОТЕВ № 14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ХАТИДЖЕ ИБРЯМ РЕДЖЕБ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Тервел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„КООПЕРАЦИЯ АГРОБИЗНЕС ПВД" - ГР.ИСПЕРИХ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гр. Исперих, ул. С.КАРАДЖА 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ИСМАИЛ ИСМЕТ ИСМАИЛ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Студеница, ул. № 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ОКС АГРО ЕОО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 xml:space="preserve">адрес: с. Венец, ул. КРАЙРЕЧНА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в качеството си на собственици и/или ползватели на земеделски земи в землището на с. Тервел, общ. Хитрино, обл. Шумен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596.813</w:t>
      </w:r>
      <w:r>
        <w:rPr>
          <w:rFonts w:ascii="Times New Roman" w:hAnsi="Times New Roman"/>
          <w:kern w:val="0"/>
          <w:sz w:val="24"/>
          <w:szCs w:val="24"/>
        </w:rPr>
        <w:t xml:space="preserve"> дк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ервел, предоставени от комисията по чл. 37в, ал. 1 от ЗСПЗЗ, назначена със заповед № ПО-09-632/26.07.2023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1. АЙСАМ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25.5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5-2, 29-4, 23-7, 23-8, общо площ: 125.50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2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395.7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0-1, 29-2, 35-1, 28-2, 13-3, 19-4, общо площ: 395.79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3. ПРИМА АГРА 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3595.1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46.436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17-1, 17-2, 23-1, 23-2, 20-1, 25-1, 36-1, 9-1, 11, 24-1, 24-2, 26, 34-2, 34-3, 34-4, 36-2, 23-4, 22, 21, 14, 27, 1-1, 5-1, 5-2, 18-2, 15-1, 16-1, 16-2, 19-1, 19-2, 2, 28-1, 1-3, 29-3, 32-1, 32-2, 33, 15-2, 7-1, 8, 18-4, 30, 13-2, 10-3, 6-2, 1-4, 16-3, 18-5, 18-7, 24-5, 29-5, 29-7, 28-4, 18-10, 23-9, 25-4, 25-5, 1, 3, общо площ: 3641.56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4. СТЕФАН ПЛАМЕНОВ ИВА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9.9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31, общо площ: 19.99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5. ТОТИ-74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20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24-3, 34-1, 23-5, 35-2, 12-2, 18-11, 25-3, общо площ: 120.0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6. ХАТИДЖЕ ИБРЯМ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1293.9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6-1, 23-3, 13-1, 1-2, 18-1, 18-3, 29-1, 12-1, 23-6, 35-3, 35-4, 36-3, 10-2, 10-4, 9-2, 9-3, 5-3, 16-4, 18-6, 19-3, 18-8, 18-9, 24-4, 24-6, 29-6, 20-3, 20-4, 7-2, 16-5, общо площ: 1293.9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7. „КООПЕРАЦИЯ АГРОБИЗНЕС ПВД" - ГР.ИСПЕРИХ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8. ИСМАИЛ ИСМЕТ ИСМАИЛ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9. ОКС АГРО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правно основание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/>
          <w:kern w:val="0"/>
          <w:sz w:val="24"/>
          <w:szCs w:val="24"/>
        </w:rPr>
        <w:t>Разпределени масиви (по номера), съгласно проекта: -, общо площ: 0.000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сключва за стопанската 2023/2024 г. и има срок на действие за тази стопанска година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33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kern w:val="0"/>
          <w:sz w:val="24"/>
          <w:szCs w:val="24"/>
        </w:rPr>
        <w:t>Настоящото споразумение се изготви в 7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АЙСАМ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ПЕСТИЦИД ЕКСПОРТ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ПРИМА АГРА 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СТЕФАН ПЛАМЕНОВ ИВАНОВ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ТОТИ-74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ХАТИДЖЕ ИБРЯМ РЕДЖЕБ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„КООПЕРАЦИЯ АГРОБИЗНЕС ПВД" - ГР.ИСПЕРИХ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ИСМАИЛ ИСМЕТ ИСМАИЛ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kern w:val="0"/>
          <w:sz w:val="24"/>
          <w:szCs w:val="24"/>
        </w:rPr>
        <w:t>(ОКС АГРО ЕООД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kern w:val="0"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стопанската 2023/2024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0"/>
          <w:sz w:val="24"/>
          <w:szCs w:val="24"/>
        </w:rPr>
        <w:t>за землището на с. Тервел, ЕКАТТЕ 72285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tbl>
      <w:tblPr>
        <w:tblW w:w="11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25"/>
        <w:gridCol w:w="849"/>
        <w:gridCol w:w="850"/>
        <w:gridCol w:w="850"/>
        <w:gridCol w:w="851"/>
        <w:gridCol w:w="907"/>
        <w:gridCol w:w="3116"/>
      </w:tblGrid>
      <w:tr>
        <w:trPr>
          <w:trHeight w:val="227" w:hRule="atLeast"/>
          <w:cantSplit w:val="true"/>
        </w:trPr>
        <w:tc>
          <w:tcPr>
            <w:tcW w:w="3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олзвател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Масив №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№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Г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ЙСАМ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8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Ч-ЩЕ Н.РАЙНОВ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Й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ЕСТИЦИД ЕКСПОРТ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И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ИЙСК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52.27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У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Е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6.4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ЧЧ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АМИЙСКО НАСТОЯТЕЛСТВО 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З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ГРО ФИНАНС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Е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9.66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СЮ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Н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З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З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АШ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ЙИ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Ш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Н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Р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ОО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О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Ю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Л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Р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Р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А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А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О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75.01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Ш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Х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Ф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ОФ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Н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С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Л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Р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ГИ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.95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С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Н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59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6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32.38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ЕФАН ПЛАМЕНОВ ИВАНОВ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Г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ТОТИ-74 ЕООД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И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Н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Ф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И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ХЮ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М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М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ЛАНА АГРОКРЕДИТ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С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СР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ЕЛТА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А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ШХ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К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Х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-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Е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Р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КЕ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ЯЯЕ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Ю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ХЯ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Е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М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А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Х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Н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-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МО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Д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А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-6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ДХМ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НСН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Х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КАНИ А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-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БС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ПРИМА АГРА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Ю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ИХ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ВЯ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Ю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ФРС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ТА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АИК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ЕМИ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СИХ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ХАТИДЖЕ ИБРЯМ РЕДЖЕБ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РСТ</w:t>
            </w:r>
          </w:p>
        </w:tc>
      </w:tr>
      <w:tr>
        <w:trPr>
          <w:trHeight w:val="227" w:hRule="atLeast"/>
          <w:cantSplit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ОБЩО за ползвателя (дка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9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.00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7" w:before="0" w:after="0"/>
              <w:ind w:left="0" w:right="0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1247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 w:before="0" w:after="0"/>
      <w:ind w:left="0" w:right="0" w:hanging="0"/>
      <w:rPr/>
    </w:pPr>
    <w:r>
      <w:rPr>
        <w:rFonts w:ascii="Times New Roman" w:hAnsi="Times New Roman"/>
        <w:i/>
        <w:iCs/>
        <w:kern w:val="0"/>
        <w:sz w:val="20"/>
        <w:szCs w:val="20"/>
      </w:rPr>
      <w:t>Споразумението е изготвенo с помощта на програмен продукт CadIS8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kern w:val="0"/>
        <w:sz w:val="24"/>
        <w:szCs w:val="24"/>
      </w:rPr>
      <w:t xml:space="preserve">Вх. № </w:t>
    </w:r>
    <w:r>
      <w:rPr>
        <w:rFonts w:ascii="Times New Roman" w:hAnsi="Times New Roman"/>
        <w:kern w:val="0"/>
        <w:sz w:val="24"/>
        <w:szCs w:val="24"/>
        <w:lang w:val="en-US"/>
      </w:rPr>
      <w:t>10</w:t>
    </w:r>
    <w:r>
      <w:rPr>
        <w:rFonts w:ascii="Times New Roman" w:hAnsi="Times New Roman"/>
        <w:kern w:val="0"/>
        <w:sz w:val="24"/>
        <w:szCs w:val="24"/>
      </w:rPr>
      <w:t>/</w:t>
    </w:r>
    <w:r>
      <w:rPr>
        <w:rFonts w:ascii="Times New Roman" w:hAnsi="Times New Roman"/>
        <w:kern w:val="0"/>
        <w:sz w:val="24"/>
        <w:szCs w:val="24"/>
        <w:lang w:val="en-US"/>
      </w:rPr>
      <w:t>27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>09</w:t>
    </w:r>
    <w:r>
      <w:rPr>
        <w:rFonts w:ascii="Times New Roman" w:hAnsi="Times New Roman"/>
        <w:kern w:val="0"/>
        <w:sz w:val="24"/>
        <w:szCs w:val="24"/>
      </w:rPr>
      <w:t>.</w:t>
    </w:r>
    <w:r>
      <w:rPr>
        <w:rFonts w:ascii="Times New Roman" w:hAnsi="Times New Roman"/>
        <w:kern w:val="0"/>
        <w:sz w:val="24"/>
        <w:szCs w:val="24"/>
        <w:lang w:val="en-US"/>
      </w:rPr>
      <w:t xml:space="preserve">2023 </w:t>
    </w:r>
    <w:r>
      <w:rPr>
        <w:rFonts w:ascii="Times New Roman" w:hAnsi="Times New Roman"/>
        <w:kern w:val="0"/>
        <w:sz w:val="24"/>
        <w:szCs w:val="24"/>
      </w:rPr>
      <w:t>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kern w:val="0"/>
        <w:sz w:val="24"/>
        <w:szCs w:val="24"/>
      </w:rPr>
    </w:pPr>
    <w:r>
      <w:rPr>
        <w:rFonts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9</Words>
  <Characters>30552</Characters>
  <CharactersWithSpaces>26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29:00Z</dcterms:created>
  <dc:creator>My PC</dc:creator>
  <dc:description/>
  <dc:language>en-US</dc:language>
  <cp:lastModifiedBy/>
  <dcterms:modified xsi:type="dcterms:W3CDTF">2023-09-27T1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