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с. Хитрин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землището на с. Студеница, ЕКАТТЕ 70099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община Хитрин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Днес, 27.09.2023 г. в с. Студеница, община Хитрин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. „КООПЕРАЦИЯ АГРОБИЗНЕС ПВД" - ГР.ИСПЕРИ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Исперих, ул. С.КАРАДЖА 1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2. АЙСАМ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Трем, ул. ул. АВРОРА №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3. ЗК "КЛАС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Бели Лом, ул. ЦАРИГРАДСКО ШОСЕ №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4. ИСМАИЛ ИСМЕТ ИСМАИ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Студеница, ул.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5. ПЕСТИЦИД ЕКСПОРТ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Шумен, ул. ул. ДРАГОМАН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6. ПРИМА АГРА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Тервел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7. СТЕФАН ПЛАМЕНОВ ИВАН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Исперих, ул. БИСТРИЦА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8. ТОТИ-74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Висока поляна, ул. ХРИСТО БОТЕВ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9. ЗК ДУРАН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адрес: с. Бели Лом, ул. ул.Цариградско шосе № 33, тел. 089600806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0. ХАТИДЖЕ ИБРЯМ РЕДЖ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Тервел, ул. ул. Цар Калоян № 6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в качеството си на собственици и/или ползватели на земеделски земи в землището на с. Студеница, общ. Хитрин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kern w:val="0"/>
          <w:sz w:val="24"/>
          <w:szCs w:val="24"/>
        </w:rPr>
        <w:t>5194.683</w:t>
      </w:r>
      <w:r>
        <w:rPr>
          <w:rFonts w:ascii="Times New Roman" w:hAnsi="Times New Roman"/>
          <w:kern w:val="0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уденица, предоставени от комисията по чл. 37в, ал. 1 от ЗСПЗЗ, назначена със заповед № ПО-09-632/2</w:t>
      </w:r>
      <w:r>
        <w:rPr>
          <w:rFonts w:ascii="Times New Roman" w:hAnsi="Times New Roman"/>
          <w:kern w:val="0"/>
          <w:sz w:val="24"/>
          <w:szCs w:val="24"/>
          <w:lang w:val="en-US"/>
        </w:rPr>
        <w:t>6</w:t>
      </w:r>
      <w:r>
        <w:rPr>
          <w:rFonts w:ascii="Times New Roman" w:hAnsi="Times New Roman"/>
          <w:kern w:val="0"/>
          <w:sz w:val="24"/>
          <w:szCs w:val="24"/>
        </w:rPr>
        <w:t>.0</w:t>
      </w:r>
      <w:r>
        <w:rPr>
          <w:rFonts w:ascii="Times New Roman" w:hAnsi="Times New Roman"/>
          <w:kern w:val="0"/>
          <w:sz w:val="24"/>
          <w:szCs w:val="24"/>
          <w:lang w:val="en-US"/>
        </w:rPr>
        <w:t>7</w:t>
      </w:r>
      <w:r>
        <w:rPr>
          <w:rFonts w:ascii="Times New Roman" w:hAnsi="Times New Roman"/>
          <w:kern w:val="0"/>
          <w:sz w:val="24"/>
          <w:szCs w:val="24"/>
        </w:rPr>
        <w:t>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. „КООПЕРАЦИЯ АГРОБИЗНЕС ПВД" - ГР.ИСПЕРИХ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47.2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4-2, 39-2, 4-3, общо площ: 47.2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2. АЙСАМ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44.3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67-1, 57-1, 58-1, 57-2, 58-2, 57-3, 58-3, 25, общо площ: 144.3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3. ЗК "КЛАС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281.1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2, 7-3, 8-2, общо площ: 281.1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4. ИСМАИЛ ИСМЕТ ИСМАИЛ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507.2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1.251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20-1, 38-2, 84, 6, 5, 7-2, 80-1, 80-2, 79, 75, 76, 78, 77-2, 18-2, 77-3, 77-5, 77-7, общо площ: 508.4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5. ПЕСТИЦИД ЕКСПОР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229.1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11-1, 61, 10, 18-1, 18-3, 74-4, 4-4, общо площ: 229.1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6. ПРИМА АГРА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941.6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42, 22, 20-2, 14, 56-1, 21, 27, 15, 16, 45, 4-1, 7-1, 73-1, 50, 52, 49-2, 51, 72, 70-2, 74-1, 55-1, 8-1, 77-6, 74-3, 68-2, 67-2, 56-2, 55-2, 13-1, 13-2, 13-3, 13-4, общо площ: 1941.6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7. СТЕФАН ПЛАМЕН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4.7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54-2, общо площ: 14.7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8. ТОТИ-74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999.6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8.22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64, 33-1, 32, 38-1, 31, 39-1, 46, 71, 53, 69, 49-1, 77-1, 70-1, 68-1, 74-2, 19, 17, 54-1, 43, 33-2, 66, 28, 77-4, 73-2, 67-3, 41, 26, общо площ: 2027.8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9. ЗК ДУРАН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0. ХАТИДЖЕ ИБРЯМ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5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се изготви в 9 еднообразни екземпляра, по един за всяка от страните и един за регистрация в ОСЗ – Хитрин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„КООПЕРАЦИЯ АГРОБИЗНЕС ПВД" - ГР.ИСПЕРИХ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АЙСАМ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ЗК "КЛАС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ИСМАИЛ ИСМЕТ ИСМАИЛ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ПЕСТИЦИД ЕКСПОР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ПРИМА АГРА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СТЕФАН ПЛАМЕНОВ 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ТОТИ-74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ЗК ДУРАН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ХАТИДЖЕ ИБРЯМ Р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землището на с. Студеница, ЕКАТТЕ 70099, община Хитрин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КООПЕРАЦИЯ АГРОБИЗНЕС ПВД" - ГР.ИСПЕРИХ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З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З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З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"КЛАС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Ш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Ф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ЖАМИЙСКИ ИМО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Ф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ЖАМИЙСКИ ИМО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ЧИТАЛИЩЕ СВЕТ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Ш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Ш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М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З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4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З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Ш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З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00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З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О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АИЛ ИСМЕТ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9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7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kern w:val="0"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kern w:val="0"/>
        <w:sz w:val="24"/>
        <w:szCs w:val="24"/>
      </w:rPr>
      <w:t xml:space="preserve">Вх. № </w:t>
    </w:r>
    <w:r>
      <w:rPr>
        <w:rFonts w:ascii="Times New Roman" w:hAnsi="Times New Roman"/>
        <w:kern w:val="0"/>
        <w:sz w:val="24"/>
        <w:szCs w:val="24"/>
        <w:lang w:val="en-US"/>
      </w:rPr>
      <w:t>11</w:t>
    </w:r>
    <w:r>
      <w:rPr>
        <w:rFonts w:ascii="Times New Roman" w:hAnsi="Times New Roman"/>
        <w:kern w:val="0"/>
        <w:sz w:val="24"/>
        <w:szCs w:val="24"/>
      </w:rPr>
      <w:t>/</w:t>
    </w:r>
    <w:r>
      <w:rPr>
        <w:rFonts w:ascii="Times New Roman" w:hAnsi="Times New Roman"/>
        <w:kern w:val="0"/>
        <w:sz w:val="24"/>
        <w:szCs w:val="24"/>
        <w:lang w:val="en-US"/>
      </w:rPr>
      <w:t>27</w:t>
    </w:r>
    <w:r>
      <w:rPr>
        <w:rFonts w:ascii="Times New Roman" w:hAnsi="Times New Roman"/>
        <w:kern w:val="0"/>
        <w:sz w:val="24"/>
        <w:szCs w:val="24"/>
      </w:rPr>
      <w:t>.</w:t>
    </w:r>
    <w:r>
      <w:rPr>
        <w:rFonts w:ascii="Times New Roman" w:hAnsi="Times New Roman"/>
        <w:kern w:val="0"/>
        <w:sz w:val="24"/>
        <w:szCs w:val="24"/>
        <w:lang w:val="en-US"/>
      </w:rPr>
      <w:t>09</w:t>
    </w:r>
    <w:r>
      <w:rPr>
        <w:rFonts w:ascii="Times New Roman" w:hAnsi="Times New Roman"/>
        <w:kern w:val="0"/>
        <w:sz w:val="24"/>
        <w:szCs w:val="24"/>
      </w:rPr>
      <w:t>.</w:t>
    </w:r>
    <w:r>
      <w:rPr>
        <w:rFonts w:ascii="Times New Roman" w:hAnsi="Times New Roman"/>
        <w:kern w:val="0"/>
        <w:sz w:val="24"/>
        <w:szCs w:val="24"/>
        <w:lang w:val="en-US"/>
      </w:rPr>
      <w:t xml:space="preserve">2023 </w:t>
    </w:r>
    <w:r>
      <w:rPr>
        <w:rFonts w:ascii="Times New Roman" w:hAnsi="Times New Roman"/>
        <w:kern w:val="0"/>
        <w:sz w:val="24"/>
        <w:szCs w:val="24"/>
      </w:rPr>
      <w:t>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kern w:val="0"/>
        <w:sz w:val="24"/>
        <w:szCs w:val="24"/>
      </w:rPr>
    </w:pPr>
    <w:r>
      <w:rPr>
        <w:rFonts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1</Words>
  <Characters>40465</Characters>
  <CharactersWithSpaces>34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1:00Z</dcterms:created>
  <dc:creator>My PC</dc:creator>
  <dc:description/>
  <dc:language>en-US</dc:language>
  <cp:lastModifiedBy/>
  <cp:lastPrinted>2023-09-27T15:50:00Z</cp:lastPrinted>
  <dcterms:modified xsi:type="dcterms:W3CDTF">2023-09-27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