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с. Хитрин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Становец, ЕКАТТЕ 6880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Хитрин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04.10.2023 г. в с. Становец, община Хитрин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АГРО ТЕСТ 76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АГРО ФРЕШ-А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бул. ПРЕСЛАВ № 6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ЕТ"АРКО - ИБРАХИМ ХАМИДОВ "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ул.ЛЕНИН № 2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ПЕСТИЦИД ЕКСПОРТ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ул. ДРАГОМАН № 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РОСИЦА ЙОРДАНОВА БОШНАК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Становец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ШИВАЧЧЕВ 96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Правенци, ул. ул. БАЛКАН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"Съни Ойл"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"Ален Мак" № 27, ап. 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ЕРДЖАН ЮСЕИН ЮСЕИН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Правенци, ул. ул. ПРАВЕНЦИ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РУМИДА И ШЕРИ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ул. Селиолу № 2,ап. 7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Становец, общ. Хитрин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619.049</w:t>
      </w:r>
      <w:r>
        <w:rPr>
          <w:rFonts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тановец, предоставени от комисията по чл. 37в, ал. 1 от ЗСПЗЗ, назначена със заповед № ПО-09-632/26.07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АГРО ТЕСТ 76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72.43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633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, 9, общо площ: 173.06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АГРО ФРЕШ-А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09.4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747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8, общо площ: 110.23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ЕТ"АРКО - ИБРАХИМ ХАМИДОВ 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916.26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2.893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, 14, 17, общо площ: 929.16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ПЕСТИЦИД ЕКСПОР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851.54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12.833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, 6, 12, 13, 15, 16, 18, общо площ: 1964.38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РОСИЦА ЙОРДАНОВА БОШНАК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01.37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9.015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, 5, 7, 10, 20, 22, общо площ: 130.3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ШИВАЧЧЕВ 96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95.37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6.43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, 23, общо площ: 311.8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"Съни Ойл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ЕРДЖАН ЮСЕИН ЮСЕИ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РУМИДА И ШЕРИ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62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7 еднообразни екземпляра, по един за всяка от страните и един за регистрация в ОСЗ – Хитрин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 ТЕСТ 76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 ФРЕШ-А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"АРКО - ИБРАХИМ ХАМИДОВ "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ПЕСТИЦИД ЕКСПОР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РОСИЦА ЙОРДАНОВА БОШНАК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ШИВАЧЧЕВ 96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Съни Ойл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РДЖАН ЮСЕИН ЮСЕИ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РУМИДА И ШЕРИ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Становец, ЕКАТТЕ 68802, община Хитрин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ТЕСТ 7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Ц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З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Р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Р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РЕШ-А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6.3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Ц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Т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З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З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2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З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8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.4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АРКО - ИБРАХИМ ХАМИДОВ "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1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99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7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7.2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Г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КВА СВ.ВЪЗНЕСЕНИЕ ГОСПОДН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8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2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З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Ц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Й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Ц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К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.9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4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1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З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6.1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КОРЕКТ-201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9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9.4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Р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7.3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.0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Р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Ц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Й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З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ЛДЖЕВИ-9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1.3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.6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З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5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995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2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5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СКА КОМИСИЯ ПО Т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1.3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Ц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2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З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ИЦА ЙОРДАНОВА БОШНАК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Ц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98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2.5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ЕНДИДА-66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Р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5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Р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ИДА И ШЕР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ИВАЧЧЕВ 96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19.2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 xml:space="preserve">Вх. № </w:t>
    </w:r>
    <w:r>
      <w:rPr>
        <w:rFonts w:ascii="Times New Roman" w:hAnsi="Times New Roman"/>
        <w:sz w:val="24"/>
        <w:szCs w:val="24"/>
        <w:lang w:val="en-US"/>
      </w:rPr>
      <w:t>17</w:t>
    </w:r>
    <w:r>
      <w:rPr>
        <w:rFonts w:ascii="Times New Roman" w:hAnsi="Times New Roman"/>
        <w:sz w:val="24"/>
        <w:szCs w:val="24"/>
        <w:lang w:val="bg-BG"/>
      </w:rPr>
      <w:t>/</w:t>
    </w:r>
    <w:r>
      <w:rPr>
        <w:rFonts w:ascii="Times New Roman" w:hAnsi="Times New Roman"/>
        <w:sz w:val="24"/>
        <w:szCs w:val="24"/>
        <w:lang w:val="en-US"/>
      </w:rPr>
      <w:t>04</w:t>
    </w:r>
    <w:r>
      <w:rPr>
        <w:rFonts w:ascii="Times New Roman" w:hAnsi="Times New Roman"/>
        <w:sz w:val="24"/>
        <w:szCs w:val="24"/>
        <w:lang w:val="bg-BG"/>
      </w:rPr>
      <w:t>.</w:t>
    </w:r>
    <w:r>
      <w:rPr>
        <w:rFonts w:ascii="Times New Roman" w:hAnsi="Times New Roman"/>
        <w:sz w:val="24"/>
        <w:szCs w:val="24"/>
        <w:lang w:val="en-US"/>
      </w:rPr>
      <w:t>10</w:t>
    </w:r>
    <w:r>
      <w:rPr>
        <w:rFonts w:ascii="Times New Roman" w:hAnsi="Times New Roman"/>
        <w:sz w:val="24"/>
        <w:szCs w:val="24"/>
        <w:lang w:val="bg-BG"/>
      </w:rPr>
      <w:t>.</w:t>
    </w:r>
    <w:r>
      <w:rPr>
        <w:rFonts w:ascii="Times New Roman" w:hAnsi="Times New Roman"/>
        <w:sz w:val="24"/>
        <w:szCs w:val="24"/>
        <w:lang w:val="en-US"/>
      </w:rPr>
      <w:t xml:space="preserve">2023 </w:t>
    </w:r>
    <w:r>
      <w:rPr>
        <w:rFonts w:ascii="Times New Roman" w:hAnsi="Times New Roman"/>
        <w:sz w:val="24"/>
        <w:szCs w:val="24"/>
        <w:lang w:val="bg-BG"/>
      </w:rPr>
      <w:t>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0</Words>
  <Characters>33502</Characters>
  <CharactersWithSpaces>28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04:00Z</dcterms:created>
  <dc:creator>user</dc:creator>
  <dc:description/>
  <dc:language>en-US</dc:language>
  <cp:lastModifiedBy/>
  <dcterms:modified xsi:type="dcterms:W3CDTF">2023-10-03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