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с. Хитрин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землището на с. Иглика, ЕКАТТЕ 32250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община Хитрин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Днес, 27.09.2023 г. в с. Иглика, община Хитрин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1. АГРО ТЕСТ 76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гр. Шумен, ул. ул. СРЕДНА ГОРА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2. ЕМИНЕ ХАБИЛ АХМЕД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адрес: гр. Шумен, ул. СРЕДНА ГОРА №9, ВХ.2, АП.29, тел. 089733847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3. ЕРДЖАН ЮСЕИН ЮСЕИН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Правенци, ул. ул. ПРАВЕНЦИ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4. ЗК ЖИТЕН КЛА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Живково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5. ЗКПУ ЗЛАТЕН КЛА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Иглика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6. МЕТИН МУСТАФА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гр. Шумен, ул. ул. Неизвестна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7. МИРОСЛАВ ЙОРДАНОВ ПЕТР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гр. Шумен, ул. ДОКТОР ЗАМЕНХОФ № 2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8. МОКАНОВ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Калино, ул. ул. В.ЛЕВСКИ № 1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9. ПЕСТИЦИД ЕКСПОРТ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гр. Шумен, ул. ул. ДРАГОМАН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10. ШИВАЧЧЕВ 96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Правенци, ул. ул. БАЛКАН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в качеството си на собственици и/или ползватели на земеделски земи в землището на с. Иглика, общ. Хитрин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kern w:val="0"/>
          <w:sz w:val="24"/>
          <w:szCs w:val="24"/>
        </w:rPr>
        <w:t>5250.976</w:t>
      </w:r>
      <w:r>
        <w:rPr>
          <w:rFonts w:ascii="Times New Roman" w:hAnsi="Times New Roman"/>
          <w:kern w:val="0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Иглика, предоставени от комисията по чл. 37в, ал. 1 от ЗСПЗЗ, назначена със заповед № ПО-09-632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1. АГРО ТЕСТ 76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558.2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5.284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2, 15, 21, 25, 27, 36, 37, 43, 44, общо площ: 563.5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2. ЕМИНЕ ХАБИЛ АХМЕД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03.7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17, 18, 39, 42, общо площ: 103.7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3. ЕРДЖАН ЮСЕИН ЮСЕ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484.3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51.221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9, 10, 11, 12, 22, 29, 35, 20, 48, 49, общо площ: 1535.5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4. ЗК ЖИТЕН КЛАС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33.6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47, общо площ: 133.6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5. ЗКПУ ЗЛАТЕН КЛАС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376.8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27.255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1, 3, 4, 5, 6, 7, 8, 13, 16, 32, 33, 34, общо площ: 1404.1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6. МЕТИН МУСТАФА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35.0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40, 41, общо площ: 35.0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7. МИРОСЛАВ ЙОРДАНОВ ПЕ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226.5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2.015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14, 50, 31, общо площ: 228.5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8. МОКАНОВ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658.42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24, 30, общо площ: 658.42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9. ПЕСТИЦИД ЕКСПОР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566.3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22.025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23, 26, 28, 19, 45, 38, общо площ: 588.3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10. ШИВАЧЧЕВ 96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1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Настоящото споразумение се изготви в 10 еднообразни екземпляра, по един за всяка от страните и един за регистрация в ОСЗ – Хитрин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АГРО ТЕСТ 76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ЕМИНЕ ХАБИЛ АХМЕД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ЕРДЖАН ЮСЕИН ЮСЕИ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ЗК ЖИТЕН КЛАС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ЗКПУ ЗЛАТЕН КЛАС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МЕТИН МУСТАФА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МИРОСЛАВ ЙОРДАНОВ ПЕ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МОКАНОВ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ПЕСТИЦИД ЕКСПОР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ШИВАЧЧЕВ 96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0"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землището на с. Иглика, ЕКАТТЕ 32250, община Хитрин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ЙОННО МЮФТИЙСТВО-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ОРТОВИ СЕМЕНА ВАРДИМ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ХИТРИН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Ц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З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9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ХИТРИН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Л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ХАБИЛ АХМЕД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Л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З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Л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1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Р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Ц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Ц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Ч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Ц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Д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ДЖАН ЮСЕИ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8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12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 ЖИ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Ф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Р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Р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О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2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Л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8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6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О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О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З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ЪРКВА-СВ.ВЪЗНЕСЕНИЕ ГОСПОД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Р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Л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Р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0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ЕТИН МУСТАФА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ЕТИН МУСТАФА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ЕТИН МУСТАФА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ЕТИН МУСТАФА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ЕТИН МУСТАФА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ЕТИН МУСТАФА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ЕТИН МУСТАФА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ЕТИН МУСТАФА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Л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ОСЛАВ ЙОРДА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Л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ЗЛАТЕН КЛ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КАНО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Д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ИВАЧЧЕВ-9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1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7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Ф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3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kern w:val="0"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kern w:val="0"/>
        <w:sz w:val="24"/>
        <w:szCs w:val="24"/>
      </w:rPr>
      <w:t xml:space="preserve">Вх. № </w:t>
    </w:r>
    <w:r>
      <w:rPr>
        <w:rFonts w:ascii="Times New Roman" w:hAnsi="Times New Roman"/>
        <w:kern w:val="0"/>
        <w:sz w:val="24"/>
        <w:szCs w:val="24"/>
        <w:lang w:val="en-US"/>
      </w:rPr>
      <w:t>8</w:t>
    </w:r>
    <w:r>
      <w:rPr>
        <w:rFonts w:ascii="Times New Roman" w:hAnsi="Times New Roman"/>
        <w:kern w:val="0"/>
        <w:sz w:val="24"/>
        <w:szCs w:val="24"/>
      </w:rPr>
      <w:t>/</w:t>
    </w:r>
    <w:r>
      <w:rPr>
        <w:rFonts w:ascii="Times New Roman" w:hAnsi="Times New Roman"/>
        <w:kern w:val="0"/>
        <w:sz w:val="24"/>
        <w:szCs w:val="24"/>
        <w:lang w:val="en-US"/>
      </w:rPr>
      <w:t>27</w:t>
    </w:r>
    <w:r>
      <w:rPr>
        <w:rFonts w:ascii="Times New Roman" w:hAnsi="Times New Roman"/>
        <w:kern w:val="0"/>
        <w:sz w:val="24"/>
        <w:szCs w:val="24"/>
      </w:rPr>
      <w:t>.</w:t>
    </w:r>
    <w:r>
      <w:rPr>
        <w:rFonts w:ascii="Times New Roman" w:hAnsi="Times New Roman"/>
        <w:kern w:val="0"/>
        <w:sz w:val="24"/>
        <w:szCs w:val="24"/>
        <w:lang w:val="en-US"/>
      </w:rPr>
      <w:t>09</w:t>
    </w:r>
    <w:r>
      <w:rPr>
        <w:rFonts w:ascii="Times New Roman" w:hAnsi="Times New Roman"/>
        <w:kern w:val="0"/>
        <w:sz w:val="24"/>
        <w:szCs w:val="24"/>
      </w:rPr>
      <w:t>.</w:t>
    </w:r>
    <w:r>
      <w:rPr>
        <w:rFonts w:ascii="Times New Roman" w:hAnsi="Times New Roman"/>
        <w:kern w:val="0"/>
        <w:sz w:val="24"/>
        <w:szCs w:val="24"/>
        <w:lang w:val="en-US"/>
      </w:rPr>
      <w:t xml:space="preserve">2023 </w:t>
    </w:r>
    <w:r>
      <w:rPr>
        <w:rFonts w:ascii="Times New Roman" w:hAnsi="Times New Roman"/>
        <w:kern w:val="0"/>
        <w:sz w:val="24"/>
        <w:szCs w:val="24"/>
      </w:rPr>
      <w:t>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kern w:val="0"/>
        <w:sz w:val="24"/>
        <w:szCs w:val="24"/>
      </w:rPr>
    </w:pPr>
    <w:r>
      <w:rPr>
        <w:rFonts w:ascii="Times New Roman" w:hAnsi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2</Words>
  <Characters>41343</Characters>
  <CharactersWithSpaces>35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1:00Z</dcterms:created>
  <dc:creator>My PC</dc:creator>
  <dc:description/>
  <dc:language>en-US</dc:language>
  <cp:lastModifiedBy/>
  <dcterms:modified xsi:type="dcterms:W3CDTF">2023-09-27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