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>ДО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>ОБЩИНСКА СЛУЖБА ПО ЗЕМЕДЕЛИЕ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>с. Хитрино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С П О Р А З У М Е Н И Е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на масиви за ползване на земеделските земи, 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изготвено на основание чл. 37в, ал. 2 от ЗСПЗЗ 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за стопанска година 2023/2024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за землището на с. Байково, ЕКАТТЕ 02244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община Хитрино, област Шумен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Днес, 02.10.2023 г. в с. Байково, община Хитрино, област Шумен, между: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. АЙСАМ ЕОО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адрес: гр. Шумен, ул. Цар Иван Александър № 75, тел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2. ДЕМИР АГРО ЕОО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Добри Войниково, ул. България № 1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3. ДЖУНЕЙТ АТУФ МУСТАФ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Трем, ул. ул. ЦАР КАЛОЯН № 2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 ЕКАНИ А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Трем, ул. ул. АВРОРА № 50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 ПЕСТИЦИД ЕКСПОРТ ЕОО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гр. Шумен, ул. ул. ДРАГОМАН № 9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6. ОКС АГРО ЕОО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Венец, ул. КРАЙРЕЧНА, тел. 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 качеството си на собственици и/или ползватели на земеделски земи в землището на с. Байково, общ. Хитрино, обл. Шумен сключихме настоящото споразумение за създаване на масив/и за ползване на земеделските земи, по смисъла на § 2ж от Допълнителните разпоредби на ЗСПЗЗ, в размер на </w:t>
      </w:r>
      <w:r>
        <w:rPr>
          <w:rFonts w:ascii="Times New Roman" w:hAnsi="Times New Roman"/>
          <w:b/>
          <w:bCs/>
          <w:sz w:val="24"/>
          <w:szCs w:val="24"/>
        </w:rPr>
        <w:t>4735.018</w:t>
      </w:r>
      <w:r>
        <w:rPr>
          <w:rFonts w:ascii="Times New Roman" w:hAnsi="Times New Roman"/>
          <w:sz w:val="24"/>
          <w:szCs w:val="24"/>
        </w:rPr>
        <w:t xml:space="preserve"> дка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Настоящото споразумение е изготвено въз основа на предварителен регистър и карта на масивите за ползване по чл. 72, ал. 9 от ППЗСПЗЗ за землището на с. Байково, предоставени от комисията по чл. 37в, ал. 1 от ЗСПЗЗ, назначена със заповед № ПО-09-632/26.07.2023 г. на директора на Областна дирекция „Земеделие” – гр. Шумен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Настоящото споразумение, изготвено по реда и при условията на чл. 37в, ал. 2 от ЗСПЗЗ, включва следните участници собственици и/или ползватели:  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. АЙСАМ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837.713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9.998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7, 23, общо площ: 847.711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2. ДЕМИР АГРО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103.851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21, общо площ: 103.851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3. ДЖУНЕЙТ АТУФ МУСТАФ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177.599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22, 24, 25, 26, 27, 28, общо площ: 177.599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 ЕКАНИ А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3167.523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38.519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1, 2, 3, 4, 5, 6, 8, 9, 10, 12, 13, 16, 17, 18, 19, 20, общо площ: 3206.042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 ПЕСТИЦИД ЕКСПОРТ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399.81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11, 14, 15, общо площ: 399.81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6. ОКС АГРО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Описът на масивите и имотите по ползватели е представен в Приложението, което е неразделна част от проекта на споразумение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Настоящото споразумение се сключва за стопанската 2023/2024 г. и има срок на действие за тази стопанска година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Средногодишното рентно плащане е определено съгласно § 2е от Допълнителните разпоредби на ЗСПЗЗ и е в размер на 38.00 лева/декар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Настоящото споразумение се изготви в 6 еднообразни екземпляра, по един за всяка от страните и един за регистрация в ОСЗ – Хитрино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Подписи: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1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АЙСАМ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2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ДЕМИР АГРО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3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ДЖУНЕЙТ АТУФ МУСТАФА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4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ЕКАНИ А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5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ПЕСТИЦИД ЕКСПОРТ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6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ОКС АГРО ЕООД)</w:t>
      </w:r>
      <w:r>
        <w:br w:type="page"/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bidi w:val="0"/>
        <w:spacing w:lineRule="exact" w:line="249"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за стопанската 2023/2024 година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за землището на с. Байково, ЕКАТТЕ 02244, община Хитрино, област Шумен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116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7"/>
        <w:gridCol w:w="625"/>
        <w:gridCol w:w="849"/>
        <w:gridCol w:w="850"/>
        <w:gridCol w:w="850"/>
        <w:gridCol w:w="851"/>
        <w:gridCol w:w="907"/>
        <w:gridCol w:w="3116"/>
      </w:tblGrid>
      <w:tr>
        <w:trPr>
          <w:trHeight w:val="227" w:hRule="atLeast"/>
          <w:cantSplit w:val="true"/>
        </w:trPr>
        <w:tc>
          <w:tcPr>
            <w:tcW w:w="3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Д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Ю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А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А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5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9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И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ЮХ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Г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Ю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ЮО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З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М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Ю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И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О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79.9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Х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Г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ШН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М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А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М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И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Г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Ш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ШХ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МШ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7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9.9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МИР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МИР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Ю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МИР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И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МИР АГРО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3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ЖУНЕЙТ АТУФ МУСТАФ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ЖУНЕЙТ АТУФ МУСТАФ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ЖАМИЙСКО НАСТОЯТЕЛСТВО 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ЖУНЕЙТ АТУФ МУСТАФ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8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ЖАМИЙСКО НАСТОЯТЕЛСТВО 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ЖУНЕЙТ АТУФ МУСТАФ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М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ЖУНЕЙТ АТУФ МУСТАФ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6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ЖАМИЙСКО НАСТОЯТЕЛСТВО 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ЖУНЕЙТ АТУФ МУСТАФ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ЯС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Г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Г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4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Р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Г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ЮХ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9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15.0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Х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АШ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ЧИТАЛИЩЕ . 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А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Ю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6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9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Ю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Х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Ю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С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Ш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Х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ХШ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Ш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9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ЖАВАТА чрез МИНИСТЕРСТВО НА ЗЕМЕДЕЛИЕТ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И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Ю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Х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ЪЪ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Х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Й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Й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А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Й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Й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И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ЮХ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М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Ф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Г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Г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С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А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Р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ША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Ю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Ю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ЮХ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Г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М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Ю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И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8.6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С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9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И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3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Ю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С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Х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М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ША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И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М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АЛ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Р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М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С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Ф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4.9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С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Н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Х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1.0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6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АШ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2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И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И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И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ЖАВАТА чрез МИНИСТЕРСТВО НА ЗЕМЕДЕЛИЕТ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Г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Ю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Х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А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ХШ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МШ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3.8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А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6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И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7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Х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ЮО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Т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М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А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Т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Ю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С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С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Н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С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Т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ЮА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Ю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А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С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Н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ЙСАМ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И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М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М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Х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М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ЛТ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Х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С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М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С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С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Н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ЮХ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Ф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Ю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ЮО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0.2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67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.5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63.7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3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М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2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Х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Ю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И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АШ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Ю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ЮХ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Т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Т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ДЖАТ ВАСВИ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ЮА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Ю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АНИ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Д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М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ЪЪ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Х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Й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Й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9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4" w:footer="1247" w:bottom="13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 w:before="0" w:after="0"/>
      <w:ind w:left="0" w:right="0" w:hanging="0"/>
      <w:rPr/>
    </w:pPr>
    <w:r>
      <w:rPr>
        <w:rFonts w:ascii="Times New Roman" w:hAnsi="Times New Roman"/>
        <w:i/>
        <w:iCs/>
        <w:sz w:val="20"/>
        <w:szCs w:val="20"/>
      </w:rPr>
      <w:t>Споразумението е изготвенo с помощта на програмен продукт CadIS8 (www.cadis.bg) по образец, утвърден от министъра на земеделието и храните, съгласно чл. 37в, ал. 2 ЗСПЗЗ и чл. 73, ал. 2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49" w:before="0" w:after="0"/>
      <w:ind w:left="0" w:right="0" w:hanging="0"/>
      <w:rPr/>
    </w:pPr>
    <w:r>
      <w:rPr>
        <w:rFonts w:ascii="Times New Roman" w:hAnsi="Times New Roman"/>
        <w:sz w:val="24"/>
        <w:szCs w:val="24"/>
      </w:rPr>
      <w:t xml:space="preserve">Вх. № </w:t>
    </w:r>
    <w:r>
      <w:rPr>
        <w:rFonts w:ascii="Times New Roman" w:hAnsi="Times New Roman"/>
        <w:sz w:val="24"/>
        <w:szCs w:val="24"/>
        <w:lang w:val="en-US"/>
      </w:rPr>
      <w:t>13</w:t>
    </w:r>
    <w:r>
      <w:rPr>
        <w:rFonts w:ascii="Times New Roman" w:hAnsi="Times New Roman"/>
        <w:sz w:val="24"/>
        <w:szCs w:val="24"/>
      </w:rPr>
      <w:t>/</w:t>
    </w:r>
    <w:r>
      <w:rPr>
        <w:rFonts w:ascii="Times New Roman" w:hAnsi="Times New Roman"/>
        <w:sz w:val="24"/>
        <w:szCs w:val="24"/>
        <w:lang w:val="en-US"/>
      </w:rPr>
      <w:t>02</w:t>
    </w:r>
    <w:r>
      <w:rPr>
        <w:rFonts w:ascii="Times New Roman" w:hAnsi="Times New Roman"/>
        <w:sz w:val="24"/>
        <w:szCs w:val="24"/>
      </w:rPr>
      <w:t>.</w:t>
    </w:r>
    <w:r>
      <w:rPr>
        <w:rFonts w:ascii="Times New Roman" w:hAnsi="Times New Roman"/>
        <w:sz w:val="24"/>
        <w:szCs w:val="24"/>
        <w:lang w:val="en-US"/>
      </w:rPr>
      <w:t>10</w:t>
    </w:r>
    <w:r>
      <w:rPr>
        <w:rFonts w:ascii="Times New Roman" w:hAnsi="Times New Roman"/>
        <w:sz w:val="24"/>
        <w:szCs w:val="24"/>
      </w:rPr>
      <w:t>.</w:t>
    </w:r>
    <w:r>
      <w:rPr>
        <w:rFonts w:ascii="Times New Roman" w:hAnsi="Times New Roman"/>
        <w:sz w:val="24"/>
        <w:szCs w:val="24"/>
        <w:lang w:val="en-US"/>
      </w:rPr>
      <w:t xml:space="preserve">2023 </w:t>
    </w:r>
    <w:r>
      <w:rPr>
        <w:rFonts w:ascii="Times New Roman" w:hAnsi="Times New Roman"/>
        <w:sz w:val="24"/>
        <w:szCs w:val="24"/>
      </w:rPr>
      <w:t>г.</w:t>
    </w:r>
  </w:p>
  <w:p>
    <w:pPr>
      <w:pStyle w:val="Normal"/>
      <w:bidi w:val="0"/>
      <w:spacing w:lineRule="exact" w:line="249" w:before="0" w:after="0"/>
      <w:ind w:left="0" w:right="0" w:hanging="0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6</Words>
  <Characters>18702</Characters>
  <CharactersWithSpaces>159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47:00Z</dcterms:created>
  <dc:creator>User</dc:creator>
  <dc:description/>
  <dc:language>en-US</dc:language>
  <cp:lastModifiedBy/>
  <dcterms:modified xsi:type="dcterms:W3CDTF">2023-10-02T14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