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Трем, ЕКАТТЕ 73050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29.09.2021 г. в с. Трем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ЙСАМ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ДЕМИР АГРО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ДЖУНЕЙТ АТУФ МУСТАФ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ЦАР КАЛОЯН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КАНИ А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ТАЛИБ ГАЛИБ ТАЛИ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ХРИСТО БОТЕВ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ТОТИ-74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исока поляна, ул. ХРИСТО БОТЕВ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ПЕСТИЦИД ЕКСПОР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ДРАГОМАН № 9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Трем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7592.885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рем, предоставени от комисията по чл. 37в, ал. 1 от ЗСПЗЗ, назначена със заповед № РД-04-78/03.08.2021 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ЙСАМ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9.2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0, общо площ: 149.2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ДЕМИР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68.8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8.95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5, 48, 49, 54, 60, общо площ: 1197.8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ДЖУНЕЙТ АТУФ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6.9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2.88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8, 61, 62, 63, 64, 65, 67, общо площ: 139.8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КАНИ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884.2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75.307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3, 4, 5, 6, 7, 8, 9, 10, 11, 12, 13, 14, 15, 16, 17, 18, 19, 20, 21, 22, 23, 24, 25, 26, 27, 28, 29, 30, 31, 32, 33, 34, 35, 36, 37, 38, 39, 40, 41, 42, 43, 44, 46, 47, 52, 53, 55, 56, 57, 59, 66, 68, общо площ: 6059.5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ТАЛИБ ГАЛИБ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6.5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1, общо площ: 16.5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ТОТИ-74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0.0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9, 70, общо площ: 30.0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7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ЙСАМ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ЕМИР 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ЖУНЕЙТ АТУФ МУСТАФ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КАНИ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АЛИБ ГАЛИБ ТАЛ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ОТИ-74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Трем, ЕКАТТЕ 73050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ЛИЩЕ З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8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5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 МЮФТИЙСТВО-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 МЮФТИЙСТВО-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 МЮФТИЙСТВО-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И ИМОТИ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С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8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5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4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9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9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7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5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0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ЛИБ ГАЛИБ ТАЛ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Ш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ЙЛ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2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1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С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5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ЛИБ ГАЛИБ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ЛИБ ГАЛИБ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 xml:space="preserve">Вх. № </w:t>
    </w:r>
    <w:r>
      <w:rPr>
        <w:rFonts w:ascii="Times New Roman" w:hAnsi="Times New Roman"/>
        <w:sz w:val="24"/>
        <w:szCs w:val="24"/>
        <w:lang w:val="en-US"/>
      </w:rPr>
      <w:t>13</w:t>
    </w:r>
    <w:r>
      <w:rPr>
        <w:rFonts w:ascii="Times New Roman" w:hAnsi="Times New Roman"/>
        <w:sz w:val="24"/>
        <w:szCs w:val="24"/>
      </w:rPr>
      <w:t>/</w:t>
    </w:r>
    <w:r>
      <w:rPr>
        <w:rFonts w:ascii="Times New Roman" w:hAnsi="Times New Roman"/>
        <w:sz w:val="24"/>
        <w:szCs w:val="24"/>
        <w:lang w:val="en-US"/>
      </w:rPr>
      <w:t>29</w:t>
    </w:r>
    <w:r>
      <w:rPr>
        <w:rFonts w:ascii="Times New Roman" w:hAnsi="Times New Roman"/>
        <w:sz w:val="24"/>
        <w:szCs w:val="24"/>
      </w:rPr>
      <w:t>.</w:t>
    </w:r>
    <w:r>
      <w:rPr>
        <w:rFonts w:ascii="Times New Roman" w:hAnsi="Times New Roman"/>
        <w:sz w:val="24"/>
        <w:szCs w:val="24"/>
        <w:lang w:val="en-US"/>
      </w:rPr>
      <w:t>09</w:t>
    </w:r>
    <w:r>
      <w:rPr>
        <w:rFonts w:ascii="Times New Roman" w:hAnsi="Times New Roman"/>
        <w:sz w:val="24"/>
        <w:szCs w:val="24"/>
      </w:rPr>
      <w:t>.</w:t>
    </w:r>
    <w:r>
      <w:rPr>
        <w:rFonts w:ascii="Times New Roman" w:hAnsi="Times New Roman"/>
        <w:sz w:val="24"/>
        <w:szCs w:val="24"/>
        <w:lang w:val="en-US"/>
      </w:rPr>
      <w:t xml:space="preserve">2021 </w:t>
    </w:r>
    <w:r>
      <w:rPr>
        <w:rFonts w:ascii="Times New Roman" w:hAnsi="Times New Roman"/>
        <w:sz w:val="24"/>
        <w:szCs w:val="24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0</Words>
  <Characters>28353</Characters>
  <CharactersWithSpaces>24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2:00Z</dcterms:created>
  <dc:creator/>
  <dc:description/>
  <dc:language>en-US</dc:language>
  <cp:lastModifiedBy/>
  <dcterms:modified xsi:type="dcterms:W3CDTF">2021-09-2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