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СКА СЛУЖБА ПО ЗЕМЕДЕЛИЕ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р. Смядово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П О Р А З У М Е Н И Е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асиви за ползване на земеделските земи, изготвено на основание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37в, ал. 2 от ЗСПЗЗ за стопанска година 2024/2025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Желъд, ЕКАТТЕ 29177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на Смядово, област Шумен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нес, 25.11.2024 г. в с. Желъд, община Смядово, област Шумен, между: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"ВЕБО" 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с. Партизани, ул. ул. Двадесет и четвърта 2, тел. _0899952471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В. И. Г. 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гр. Шумен, ул. гр Шумен ул Алеко Константинов 20, тел. +359897915180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КРИСТЕРА-АГРО Е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Девня, ул. Стопански Двор Девня 2 м-ст Царското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РОЛИД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, ул. гр Шумен ул Р проход 20, тел. 0898477736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"ВК АГРО 22" 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с. Дибич, ул. с ДИБИЧ, тел. 0894606678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собственици и/или ползватели на земеделски земи в землището на с. Желъд, общ. Смядово, обл. Шумен, сключихме настоящото споразумение за създаване на масив/и за ползване на земеделските земи, по смисъла на § 2ж от Допълнителните разпоредби на ЗСПЗЗ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разумението е изготвено въз основа на предварителния регистър по чл. 72, ал.2 от ППЗСПЗЗ и карта на масивите за ползване по чл. 72, ал. 6 от ППЗСПЗЗ за землището на с. Желъд, предоставени от комисията по чл. 37в, ал. 1 от ЗСПЗЗ, назначена със заповед № ПО-09-766/31.07.2024 г. на директора на Областна дирекция „Земеделие” – гр. Шумен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 участие в споразумението са допуснати собственици и/или ползватели на земеделски земи, подали декларации по чл. 69 от ППЗСПЗЗ и/или заявление по чл. 70 от ППЗСПЗЗ за създаване на масиви за ползване - 5 участника, ползващи имоти на правно основание с площ от 532.357 дк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а площ на територията на масивите за ползване по реда на § 2ж от допълнителните разпоредби на ЗСПЗЗ 592.496 дк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разумението за създаване на масив/и за ползване на земеделските земи по смисъла на § 2ж от Допълнителните разпоредби на ЗСПЗЗ, е сключено със съгласието на всички участници в процедурата, подписали споразумението и разпределили площта, определена за създаване на масиви за ползване от 532.357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"ВЕБО" 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36.87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3, общо площ: 36.87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В. И. Г. 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474.45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53.66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53.664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1, 12, 13, 14, 15, 16, 17, 4, 8, общо площ: 528.12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КРИСТЕРА-АГРО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21.02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6.47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6.475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, общо площ: 27.50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РОЛИД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"ВК АГРО 22" 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описът на масивите, имотите и задълженията по ползватели, представени в Приложението, както и картата на масивите за ползване, изготвена в PDF формат и на хартиен носител и подписана от всички участници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се сключва за стопанската 2024/2025 година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28.00 лева/декар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се изготви в 6 еднообразни екземпляра, по един за всяка от страните и един за регистрация в ОСЗ – Смядово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: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"ВЕБО" 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В. И. Г. 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КРИСТЕРА-АГРО Е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РОЛИДА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5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"ВК АГРО 22" 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4/2025 година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Желъд, ЕКАТТЕ 29177, община Смядово, област Шумен.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звани площи с регистрирано правно основание по ползватели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154"/>
        <w:gridCol w:w="2154"/>
        <w:gridCol w:w="2154"/>
        <w:gridCol w:w="2154"/>
      </w:tblGrid>
      <w:tr>
        <w:trPr>
          <w:trHeight w:val="255" w:hRule="atLeast"/>
          <w:cantSplit w:val="true"/>
        </w:trPr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н масив</w:t>
            </w:r>
          </w:p>
        </w:tc>
        <w:tc>
          <w:tcPr>
            <w:tcW w:w="6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 с регистрирано правно осн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(дка)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на имот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(дка)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имот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на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ВЕБО" 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8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"ВЕБО" 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872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. И. Г. 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6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6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6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6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6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6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6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6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6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6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6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6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6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6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6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6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6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6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6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6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6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6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6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6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7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7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7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7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7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7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7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7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7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7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7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7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7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7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8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8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8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8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8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8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8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8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8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8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8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4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4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4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4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4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4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4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4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4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4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4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4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4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4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4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4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4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4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4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4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В. И. Г. 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4.458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ИСТЕРА-АГРО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КРИСТЕРА-АГРО Е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027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всички ползватели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2.357</w:t>
            </w:r>
          </w:p>
        </w:tc>
      </w:tr>
    </w:tbl>
    <w:p>
      <w:pPr>
        <w:pStyle w:val="Normal"/>
        <w:autoSpaceDE w:val="false"/>
        <w:spacing w:lineRule="exact" w:line="2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пределяне на задълженията за плащане за ползвани площи по чл. 37в, ал. 3, т. 2 от ЗСПЗЗ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154"/>
        <w:gridCol w:w="2154"/>
        <w:gridCol w:w="2154"/>
        <w:gridCol w:w="2154"/>
      </w:tblGrid>
      <w:tr>
        <w:trPr>
          <w:trHeight w:val="255" w:hRule="atLeast"/>
          <w:cantSplit w:val="true"/>
        </w:trPr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н масив</w:t>
            </w:r>
          </w:p>
        </w:tc>
        <w:tc>
          <w:tcPr>
            <w:tcW w:w="6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 по чл. 37в, ал. 3, т. 2 от ЗСПЗЗ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(дка)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на имот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(дка)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имот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на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. И. Г. 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4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4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7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7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8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4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6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6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6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6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0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В. И. Г. 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664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ИСТЕРА-АГРО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75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КРИСТЕРА-АГРО Е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475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всички ползватели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139</w:t>
            </w:r>
          </w:p>
        </w:tc>
      </w:tr>
    </w:tbl>
    <w:p>
      <w:pPr>
        <w:pStyle w:val="Normal"/>
        <w:autoSpaceDE w:val="false"/>
        <w:spacing w:lineRule="exact" w:line="2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0205"/>
      <w:gridCol w:w="567"/>
    </w:tblGrid>
    <w:tr>
      <w:trPr>
        <w:trHeight w:val="198" w:hRule="atLeast"/>
        <w:cantSplit w:val="true"/>
      </w:trPr>
      <w:tc>
        <w:tcPr>
          <w:tcW w:w="10205" w:type="dxa"/>
          <w:tcBorders/>
        </w:tcPr>
        <w:p>
          <w:pPr>
            <w:pStyle w:val="Normal"/>
            <w:autoSpaceDE w:val="false"/>
            <w:snapToGrid w:val="false"/>
            <w:spacing w:lineRule="exact" w:line="198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67" w:type="dxa"/>
          <w:tcBorders/>
        </w:tcPr>
        <w:p>
          <w:pPr>
            <w:pStyle w:val="Normal"/>
            <w:autoSpaceDE w:val="false"/>
            <w:snapToGrid w:val="false"/>
            <w:spacing w:lineRule="exact" w:line="198" w:before="0" w:after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198" w:hRule="atLeast"/>
        <w:cantSplit w:val="true"/>
      </w:trPr>
      <w:tc>
        <w:tcPr>
          <w:tcW w:w="10205" w:type="dxa"/>
          <w:tcBorders/>
        </w:tcPr>
        <w:p>
          <w:pPr>
            <w:pStyle w:val="Normal"/>
            <w:autoSpaceDE w:val="false"/>
            <w:spacing w:lineRule="exact" w:line="198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</w:rPr>
            <w:t>Споразумението е изготвено с помощта на програмен продукт CadIS9 (www.cadis.bg) по образец, утвърден от министъра на земеделието и храните, съгласно чл. 37в, ал. 2 ЗСПЗЗ и чл. 73, ал. 2 от ППЗСПЗЗ.</w:t>
          </w:r>
        </w:p>
      </w:tc>
      <w:tc>
        <w:tcPr>
          <w:tcW w:w="567" w:type="dxa"/>
          <w:tcBorders/>
        </w:tcPr>
        <w:p>
          <w:pPr>
            <w:pStyle w:val="Normal"/>
            <w:autoSpaceDE w:val="false"/>
            <w:spacing w:lineRule="exact" w:line="198" w:before="0" w:after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9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Вх. № .ПО-09-1284/25.11.2024 г.</w:t>
    </w:r>
  </w:p>
  <w:p>
    <w:pPr>
      <w:pStyle w:val="Normal"/>
      <w:autoSpaceDE w:val="false"/>
      <w:spacing w:lineRule="exact" w:line="249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  <w:lang w:val="bg-BG"/>
    </w:rPr>
  </w:style>
  <w:style w:type="character" w:styleId="Style16">
    <w:name w:val="Долен колонтитул Знак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21:00Z</dcterms:created>
  <dc:creator>Svetlana</dc:creator>
  <dc:description/>
  <cp:keywords/>
  <dc:language>en-US</dc:language>
  <cp:lastModifiedBy>Windows User</cp:lastModifiedBy>
  <dcterms:modified xsi:type="dcterms:W3CDTF">2024-12-03T11:21:00Z</dcterms:modified>
  <cp:revision>2</cp:revision>
  <dc:subject/>
  <dc:title/>
</cp:coreProperties>
</file>