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мядов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Ново Янково, ЕКАТТЕ 52310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мядово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5.11.2024 г. в с. Ново Янково, община Смядово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ВЕБО"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артизани, ул. ул. Двадесет и четвърта 2, тел. _089995247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ВК АГРО 22"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Дибич, ул. с ДИБИЧ, тел. 089460667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РКЛ"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. И. Г.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гр Шумен ул Алеко Константинов 20, тел. +35989791518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РИСТЕРА-АГРО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Девня, ул. Стопански Двор Девня 2 м-ст Царското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РОЛИД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СТАНИСЛАВ ВЕСЕЛИНОВ СТОИЧК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ул."Васил Априлов" № 1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ХАСАН ЮМЕРОВ ИЗЕТ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Ново Янково, ул. ул."Чаталджа" № 1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ЛАЗАР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бул."Симеон Велики"76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Ново Янково, общ. Смядо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Ново Янково, предоставени от комисията по чл. 37в, ал. 1 от ЗСПЗЗ, назначена със заповед № По-09-766/31.07.2024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9 участника, ползващи имоти на правно основание с площ от 839.493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943.905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839.49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ВЕБО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84.862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.02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1.02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7, 31, 40, 46, 61, 62, 63, 64, 65, 66, 67, 68, 69, 70, 71, 72, 73, 74, 75, 76, 77, 78, 79, 80, 81, 82, 83, 85, 86, 87, 88, 89, 90, 91, 92, 93, 95, 97, общо площ: 285.88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ВК АГРО 22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9.72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, общо площ: 19.72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РКЛ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56.34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2.40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2.40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, 13, 14, 25, 7, общо площ: 158.74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. И. Г.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9.4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28.3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28.32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101, 102, 103, 106, 12, 16, 20, 21, 22, 23, 26, 28, 48, 49, 50, 51, 52, 53, 54, 55, общо площ: 157.76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РИСТЕРА-АГРО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.5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4, общо площ: 6.5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РОЛИД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4.29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5.5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15.57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8, 94, общо площ: 29.86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СТАНИСЛАВ ВЕСЕЛИНОВ СТОИЧ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97.13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57.08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57.084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0, 104, 105, 108, 19, 2, 27, 29, 30, 32, 33, 34, 35, 36, 37, 38, 41, 42, 43, 44, 45, 47, 5, 56, 57, 58, 59, 6, 60, 8, 84, 9, 96, 98, 99, общо площ: 254.22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ХАСАН ЮМЕРОВ ИЗЕТ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1.1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, 39, общо площ: 31.1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ЛАЗАР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23.00 лева/декар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0 еднообразни екземпляра, по един за всяка от страните и един за регистрация в ОСЗ – Смядово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ВЕБО"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ВК АГРО 22"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РКЛ"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. И. Г.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КРИСТЕРА-АГРО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ОЛИД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ТАНИСЛАВ ВЕСЕЛИНОВ СТОИЧК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АСАН ЮМЕРОВ ИЗЕТ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ЛАЗАР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Ново Янково, ЕКАТТЕ 52310, община Смядово, област Шумен.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ВЕБО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ВЕБО"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86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ВК АГРО 22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ВК АГРО 22"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2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КЛ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РКЛ"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34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 И. Г.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. И. Г.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44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ЕРА-АГРО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КРИСТЕРА-АГРО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3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ЛИД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РОЛИД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9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СЛАВ ВЕСЕЛИНОВ СТОИЧК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ТАНИСЛАВ ВЕСЕЛИНОВ СТОИЧК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13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 ЮМЕРОВ ИЗЕТ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ХАСАН ЮМЕРОВ ИЗЕТ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6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.493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ВЕБО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ВЕБО"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КЛ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РКЛ"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7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 И. Г.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. И. Г.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2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ЛИД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РОЛИД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7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СЛАВ ВЕСЕЛИНОВ СТОИЧК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ТАНИСЛАВ ВЕСЕЛИНОВ СТОИЧК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8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412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7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/>
    </w:pPr>
    <w:r>
      <w:rPr>
        <w:rFonts w:cs="Times New Roman" w:ascii="Times New Roman" w:hAnsi="Times New Roman"/>
        <w:sz w:val="24"/>
        <w:szCs w:val="24"/>
      </w:rPr>
      <w:t>Вх. № ПО-09-1288./25.11.2024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0:00Z</dcterms:created>
  <dc:creator>Svetlana</dc:creator>
  <dc:description/>
  <cp:keywords/>
  <dc:language>en-US</dc:language>
  <cp:lastModifiedBy>Windows User</cp:lastModifiedBy>
  <dcterms:modified xsi:type="dcterms:W3CDTF">2024-12-03T11:30:00Z</dcterms:modified>
  <cp:revision>2</cp:revision>
  <dc:subject/>
  <dc:title/>
</cp:coreProperties>
</file>