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мядов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ълново, ЕКАТТЕ 40840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Смядово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24.01.2025 г. в с. Кълново, община Смядово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НАТОЛИ ПЛАМЕНОВ ЯНК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"ЦАР ОСВОБОДИТЕЛ" №8, тел. 088721859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БИ СОЛАР ПЛЮС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гр Шумен, ул "Драгоман "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ЕТ "ЖОРОВ-ИВАН ПЕТРОВ"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Шумен, тел. 89845190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ЛАЗАР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РОЛИД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, ул. гр Шумен ул Р проход 20, тел. 089847773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"ВК АГРО 22"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Дибич, ул. с ДИБИЧ, тел. 089460667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"ЕЛКОФАЛ"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гр Търговище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КРИСТЕРА-АГРО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Девня, ул. Стопански Двор Девня 2 м-ст Царското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В. И. Г.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гр Шумен ул Алеко Константинов 20, тел. +35989791518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Зефир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бул."Симеон Велики" 7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"НЮ Старт-50"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ГР ТЪРГОВИЩЕ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Кълново, общ. Смядо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Кълново, предоставени от комисията по чл. 37в, ал. 1 от ЗСПЗЗ, назначена със заповед № ПО-09-766/31.07.2024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1 участника, ползващи имоти на правно основание с площ от 5391.174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5401.972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5391.174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НАТОЛИ ПЛАМЕНОВ ЯНК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9.09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14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14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3-1, общо площ: 39.24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БИ СОЛАР ПЛЮ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67.41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2.39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2.39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-1, общо площ: 569.81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ЕТ "ЖОРОВ-ИВАН ПЕТРОВ"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70.06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4-3, 2, 3, 5-2, 8, общо площ: 1070.06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ЛАЗАР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714.5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8.25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8.255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10-2, 10-3, 13-2, 13-3, 13-4, 14-1, 14-2, 15-1, 15-2, 15-3, 16-1, 16-2, 16-3, 17-1, 17-2, 17-3, 18-1, 18-2, 4-1, 4-2, 5-1, 6, 9-1, 9-2, общо площ: 3722.84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РОЛИД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"ВК АГРО 22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"ЕЛКОФАЛ"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КРИСТЕРА-АГРО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В. И. Г.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Зефир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"НЮ Старт-50"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29.00 лева/декар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12 еднообразни екземпляра, по един за всяка от страните и един за регистрация в ОСЗ – Смядово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НАТОЛИ ПЛАМЕНОВ ЯНК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БИ СОЛАР ПЛЮС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Т "ЖОРОВ-ИВАН ПЕТРОВ"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ЛАЗАР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ОЛИД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ВК АГРО 22"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ЕЛКОФАЛ"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КРИСТЕРА-АГРО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. И. Г.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Зефир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НЮ Старт-50"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ълново, ЕКАТТЕ 40840, община Смядово, област Шумен.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ТОЛИ ПЛАМЕНОВ ЯНК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НАТОЛИ ПЛАМЕНОВ ЯНК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09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 СОЛАР ПЛЮС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БИ СОЛАР ПЛЮС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.41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 "ЖОРОВ-ИВАН ПЕТРОВ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Т "ЖОРОВ-ИВАН ПЕТРОВ"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.068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ЗАР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ЛАЗАР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4.59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1.174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ТОЛИ ПЛАМЕНОВ ЯНК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НАТОЛИ ПЛАМЕНОВ ЯНК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4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 СОЛАР ПЛЮС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БИ СОЛАР ПЛЮС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97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ЗАР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ЛАЗАР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5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98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7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82/03.02.2025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1:00Z</dcterms:created>
  <dc:creator>Svetlana</dc:creator>
  <dc:description/>
  <cp:keywords/>
  <dc:language>en-US</dc:language>
  <cp:lastModifiedBy>odzshu</cp:lastModifiedBy>
  <dcterms:modified xsi:type="dcterms:W3CDTF">2025-02-04T08:10:00Z</dcterms:modified>
  <cp:revision>3</cp:revision>
  <dc:subject/>
  <dc:title/>
</cp:coreProperties>
</file>