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р. Смядов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сиви за ползване на земеделските земи, изготвено на основание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37в, ал. 2 от ЗСПЗЗ за стопанска година 2024/2025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Бял бряг, ЕКАТТЕ 07729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на Смядово, област Шумен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нес, 25.11.2024 г. в с. Бял бряг, община Смядово, област Шумен, между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АРИС АГРО"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Варна, ул. бул. КНЯЗ БОРИС I №111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"ВК АГРО 22" 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Дибич, ул. с ДИБИЧ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"ЕКО ХЕРБС"ЕА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Търговище, ул. гр.Търговище, ул."Лилия" 4, вх.А, ет.1,, тел. 052554000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"МИК 05 ШУМЕН"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Шумен, ул. ул."Родопи" № 26, вх.1 ет.2 ап.6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"РКЛ" 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АХМЕТ ГЮНГЬОРМЕЗ 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Янково, ул. ул."Шипка" № 16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В. И. Г. 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Шумен, ул. гр Шумен ул Алеко Константинов 20, тел. 0897915180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ЙОВКА КОЛЕВА СТОЯНОВ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Бял бряг, ул. ул."Петър Монев" 33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КРИСТЕРА-АГРО ЕООД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Девня, ул. Стопански Двор Девня 2 м-ст Царското, тел. 052554000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МИТКО ЯНКОВ ДИМИТРОВ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Смядово, ул. ул."Беласица" № 4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РОЛИД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, ул. гр Шумен ул Р проход 20, тел. 0898477736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СТАНКА ИВАНОВА ГЕОРГИЕВ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Бял бряг, ул. Витоша 36, тел.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собственици и/или ползватели на земеделски земи в землището на с. Бял бряг, общ. Смядово, обл. Шумен, сключихме настоящото споразумение за създаване на масив/и за ползване на земеделските земи, по смисъла на § 2ж от Допълнителните разпоредби на ЗСПЗЗ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разумението е изготвено въз основа на предварителния регистър по чл. 72, ал.2 от ППЗСПЗЗ и карта на масивите за ползване по чл. 72, ал. 6 от ППЗСПЗЗ за землището на с. Бял бряг, предоставени от комисията по чл. 37в, ал. 1 от ЗСПЗЗ, назначена със заповед № ПО-09-766/31.07.2024 г. на директора на Областна дирекция „Земеделие” – гр.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 участие в споразумението са допуснати собственици и/или ползватели на земеделски земи, подали декларации по чл. 69 от ППЗСПЗЗ и/или заявление по чл. 70 от ППЗСПЗЗ за създаване на масиви за ползване - 12 участника, ползващи имоти на правно основание с площ от 3266.966 дк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а площ на територията на масивите за ползване по реда на § 2ж от допълнителните разпоредби на ЗСПЗЗ 3326.532 дк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разумението за създаване на масив/и за ползване на земеделските земи по смисъла на § 2ж от Допълнителните разпоредби на ЗСПЗЗ, е сключено със съгласието на всички участници в процедурата, подписали споразумението и разпределили площта, определена за създаване на масиви за ползване от 3266.966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АРИС АГРО"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225.76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32.76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32.76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, 20, 30, 36, 38, 40, 43, 45, 46, 48, 49, 50, 51, 52, 53, 54, 55, 56, 57, 58, 59, общо площ: 1258.52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"ВК АГРО 22"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5.42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34, общо площ: 35.42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"ЕКО ХЕРБС"ЕА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30.27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6.34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6.34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39, общо площ: 236.61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"МИК 05 ШУМЕН"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88.95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1.97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1.972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8, 4, 44, 60, общо площ: 190.92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"РКЛ"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73.91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5, 7, общо площ: 173.91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АХМЕТ ГЮНГЬОРМЕЗ 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66.05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31, 8, общо площ: 66.05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В. И. Г.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66.42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3.44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3.449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, 21, общо площ: 369.87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ЙОВКА КОЛЕВА СТОЯНОВ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04.56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1, 13, 28, 3, 32, 35, 42, общо площ: 104.56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КРИСТЕРА-АГРО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703.84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15.04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15.045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0, 16, 17, 19, 22, 23, 24, 25, 26, 29, 37, 41, 5, 6, 9, общо площ: 718.89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МИТКО ЯНКОВ ДИМИТР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67.54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2, общо площ: 67.54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РОЛИД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81.95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7, общо площ: 81.95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СТАНКА ИВАНОВА ГЕОРГИЕВ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2.24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4, 33, общо площ: 22.246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описът на масивите, имотите и задълженията по ползватели, представени в Приложението, както и картата на масивите за ползване, изготвена в PDF формат и на хартиен носител и подписана от всички участници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сключва за стопанската 2024/2025 годин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27.00 лева/декар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изготви в 13 еднообразни екземпляра, по един за всяка от страните и един за регистрация в ОСЗ – Смядово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АРИС АГРО"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ВК АГРО 22" 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ЕКО ХЕРБС"ЕА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МИК 05 ШУМЕН"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РКЛ" 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ХМЕТ ГЮНГЬОРМЕЗ .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В. И. Г. 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ЙОВКА КОЛЕВА СТОЯНОВА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КРИСТЕРА-АГРО ЕООД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МИТКО ЯНКОВ ДИМИТРОВ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РОЛИДА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СТАНКА ИВАНОВА ГЕОРГИЕВА)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4/2025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Бял бряг, ЕКАТТЕ 07729, община Смядово, област Шумен.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звани площи с регистрирано правно основание по ползватели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4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 масив</w:t>
            </w:r>
          </w:p>
        </w:tc>
        <w:tc>
          <w:tcPr>
            <w:tcW w:w="6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с регистрирано правно осн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на имот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АРИС АГРО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7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7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7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7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7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7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7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7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7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7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7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7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7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7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1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АРИС АГРО"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5.769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ВК АГРО 22"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ВК АГРО 22" 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423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ЕКО ХЕРБС"ЕА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1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ЕКО ХЕРБС"ЕА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.276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МИК 05 ШУМЕН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МИК 05 ШУМЕН"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.954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РКЛ"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4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РКЛ" 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.914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ХМЕТ ГЮНГЬОРМЕЗ .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АХМЕТ ГЮНГЬОРМЕЗ 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050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. И. Г.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В. И. Г. 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.422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ЙОВКА КОЛЕВА СТОЯНО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ЙОВКА КОЛЕВА СТОЯНОВ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560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ИСТЕРА-АГРО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КРИСТЕРА-АГРО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.849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ТКО ЯНКОВ ДИМИТР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МИТКО ЯНКОВ ДИМИТРОВ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545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ЛИД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4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РОЛИД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956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КА ИВАНОВА ГЕОРГИЕ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СТАНКА ИВАНОВА ГЕОРГИЕВ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24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всички ползвател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6.966</w:t>
            </w:r>
          </w:p>
        </w:tc>
      </w:tr>
    </w:tbl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пределяне на задълженията за плащане за ползвани площи по чл. 37в, ал. 3, т. 2 от ЗСПЗЗ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4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 масив</w:t>
            </w:r>
          </w:p>
        </w:tc>
        <w:tc>
          <w:tcPr>
            <w:tcW w:w="6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по чл. 37в, ал. 3, т. 2 от ЗСПЗЗ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на имот</w:t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АРИС АГРО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АРИС АГРО"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760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ЕКО ХЕРБС"ЕА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ЕКО ХЕРБС"ЕА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40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МИК 05 ШУМЕН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МИК 05 ШУМЕН"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72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. И. Г.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В. И. Г. 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49</w:t>
            </w:r>
          </w:p>
        </w:tc>
      </w:tr>
      <w:tr>
        <w:trPr>
          <w:trHeight w:val="510" w:hRule="atLeast"/>
          <w:cantSplit w:val="true"/>
        </w:trPr>
        <w:tc>
          <w:tcPr>
            <w:tcW w:w="10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ИСТЕРА-АГРО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КРИСТЕРА-АГРО ЕООД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4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всички ползвател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566</w:t>
            </w:r>
          </w:p>
        </w:tc>
      </w:tr>
    </w:tbl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205"/>
      <w:gridCol w:w="567"/>
    </w:tblGrid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autoSpaceDE w:val="false"/>
            <w:snapToGrid w:val="false"/>
            <w:spacing w:lineRule="exact" w:line="198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7" w:type="dxa"/>
          <w:tcBorders/>
        </w:tcPr>
        <w:p>
          <w:pPr>
            <w:pStyle w:val="Normal"/>
            <w:autoSpaceDE w:val="false"/>
            <w:snapToGrid w:val="false"/>
            <w:spacing w:lineRule="exact" w:line="198" w:before="0" w:after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autoSpaceDE w:val="false"/>
            <w:spacing w:lineRule="exact" w:line="198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>Споразумението е изготвено с помощта на програмен продукт CadIS9 (www.cadis.bg) по образец, утвърден от министъра на земеделието и храните, съгласно чл. 37в, ал. 2 ЗСПЗЗ и чл. 73, ал. 2 от ППЗСПЗЗ.</w:t>
          </w:r>
        </w:p>
      </w:tc>
      <w:tc>
        <w:tcPr>
          <w:tcW w:w="567" w:type="dxa"/>
          <w:tcBorders/>
        </w:tcPr>
        <w:p>
          <w:pPr>
            <w:pStyle w:val="Normal"/>
            <w:autoSpaceDE w:val="false"/>
            <w:spacing w:lineRule="exact" w:line="198" w:before="0" w:after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rPr/>
    </w:pPr>
    <w:r>
      <w:rPr>
        <w:rFonts w:cs="Times New Roman" w:ascii="Times New Roman" w:hAnsi="Times New Roman"/>
        <w:sz w:val="24"/>
        <w:szCs w:val="24"/>
      </w:rPr>
      <w:t>Вх. № ПО-09-1313/25.11.2024 г.</w:t>
    </w:r>
  </w:p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5:00Z</dcterms:created>
  <dc:creator>Svetlana</dc:creator>
  <dc:description/>
  <cp:keywords/>
  <dc:language>en-US</dc:language>
  <cp:lastModifiedBy>Windows User</cp:lastModifiedBy>
  <dcterms:modified xsi:type="dcterms:W3CDTF">2024-12-03T11:35:00Z</dcterms:modified>
  <cp:revision>2</cp:revision>
  <dc:subject/>
  <dc:title/>
</cp:coreProperties>
</file>