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гр. Смядо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за землището на гр. Смядово, ЕКАТТЕ 67708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община Смядо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Днес, 31.08.2023 г. в гр. Смядово, община Смядо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. "АГРОСЕЛИНА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Варна, ул. жк. „Трошево“ 2, вх.Б, ет.4, ап.4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. "ВАНСИ 2013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Смядово, ул. ул."Беласица" №5, вх.2, ет.3, ап.3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3. "ЕЛКОФАЛ"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Търговище, ул. ЦАР ИВАН АСЕН 1, тел. 0887410755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4. "НОВЕ КОНСУЛТ АГРО ИНВЕСТ"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Шумен, ул. бул. Велики Преслав №6А, ап.1, тел. 894433435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5. "САЙМАН ИНВЕСТ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Шумен, ул. бул. Велики Преслав №6А, ап.1, тел. 894433435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6. АГРИКОРН СТАР ЕА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Търговище, ул. гр.Търговище, ул. Лилия 4, вх. А, ет.1,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7. В.И Г.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Шумен, ул. Алеко Константинов №20,ет 3,ап 8, тел. 089791518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8. ДАМЯНА ТОДОРОВА СЕВЕ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Смядово, ул. ул."Ришки проход" № 2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9. ДИМИТРИЧКА БОРИСОВА ПЕТР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Варна, ул. кв. "Свети Иван Рилски" 6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0. Зефир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Шумен, ул. бул."Симеон Велики"7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1. ИВАН ХРИСТОВ РАДКЕ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Смядово, ул. Ришки проход 6, тел. 0893535328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2. ИВАНКА ПЕТРОВА ИВАН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Смядово, ул. ул."Ришки проход" № 1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3. КООПЕРАЦИЯ "ЗК ДОВЕРИЕ"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Шумен, ул. "Липите"20, тел. 088776839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4. КООПЕРАЦИЯ ГОЛЯМА КАМЧИЯ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Смядово, ул. гр.Смядово ул.Априлско въстание № 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5. КРИСТЕРА-АГРО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Девня, ул. Стопански Двор Девня 2 м-ст Царското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6. ЛАЗАР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Шумен, ул. бул."Симеон Велики"7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7. МИРОСЛАВ ВЕЛЧЕВ ЗАФИР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Шумен, ул. Шумен, ул.Доктор Стоян Чакъров 12, тел. 892362389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8. МИТКО БОНЧЕВ СТОЯ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Смядово, ул. Бенковски 28 а, тел. 089437083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9. МИТКО ЯНКОВ ДИМИТР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Смядово, ул. ул."Беласица"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0. ПЕНЧО ИВАНОВ ДРАГОСТИ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Смядово, ул. ул."Любен Каравелов" № 45А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1. РОЛИД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Шумен, ул. Ришки проход 20 ап 63, тел. 0897915179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2. СВЕТОСЛАВ ВАСИЛЕВ СЕВЕ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Смядово, ул. ул."Ришки проход" № 2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3. ТОНИ М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Варна, ул. бул.Княз Борис I 111 БЦ ет.9, тел. 05255400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4. ФЛОРА 2015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Смядово, ул. ул."Ришки проход" № 2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5. "ВК АГРО 22"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с. Дибич, ул. Георги Димитров №39, тел. 0894606678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гр. Смядово, общ. Смядо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25480.853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гр. Смядово, предоставени от комисията по чл. 37в, ал. 1 от ЗСПЗЗ, назначена със заповед № ПО-09-633/26.07.2023г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. "АГРОСЕЛИНА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1478.28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192.742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10, 12, 13, 18, 19, 22, 23, 30, 53, 57, 61, 65, 73, 82, 83, 104, 110, 133, 204, общо площ: 1671.02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. "ВАНСИ 2013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59.69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35, 56, 99, общо площ: 59.69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3. "ЕЛКОФАЛ"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398.84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16.248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21, 47, 92, 93, 121, 202, общо площ: 415.09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4. "НОВЕ КОНСУЛТ АГРО ИНВЕСТ"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8.4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86, общо площ: 8.4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5. "САЙМАН ИНВЕСТ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74.9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448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52, 81, 114, общо площ: 75.36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6. АГРИКОРН СТАР ЕА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354.88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186, общо площ: 354.88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7. В.И Г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103.24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109, общо площ: 103.24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8. ДАМЯНА ТОДОРОВА СЕВ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267.64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40, 55, 64, 76, 108, 117, 199, общо площ: 267.64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9. ДИМИТРИЧКА БОРИСОВА ПЕТР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28.2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96, общо площ: 28.2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0. Зефир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705.81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32.006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32, 51, 115, 139, общо площ: 737.8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1. ИВАН ХРИСТОВ РАДК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356.31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8.189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5, 43, 94, 95, 102, 112, 116, 119, 123, 126, общо площ: 364.50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2. ИВАНКА ПЕТРОВА ИВА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143.86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3.134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4, 25, 27, 38, 59, 60, 66, 72, 84, 85, 107, 147, общо площ: 147.00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3. КООПЕРАЦИЯ "ЗК ДОВЕРИЕ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28.9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6, 7, 62, 122, 146, общо площ: 28.9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4. КООПЕРАЦИЯ ГОЛЯМА КАМЧИЯ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587.4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6.501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8, 11, 17, 49, 75, 77, 79, 80, 89, 111, общо площ: 593.9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5. КРИСТЕРА-АГРО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11538.02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248.025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14, 118, 136, 138, 140, 141, 142, 143, 145, 148, 149, 150, 151, 152, 153, 154, 155, 156, 157, 158, 159, 161, 162, 163, 164, 165, 166, 167, 168, 169, 170, 171, 172, 173, 174, 175, 176, 177, 178, 179, 180, 181, 184, 185, 187, 188, 189, 190, 192, 193, 194, 195, 196, 197, 137, 144, 201, 205, 206, 207, общо площ: 11786.04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6. ЛАЗАР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1301.71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18.655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1, 16, 41, 42, 44, общо площ: 1320.37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7. МИРОСЛАВ ВЕЛЧЕВ ЗАФИ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215.42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3.64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113, общо площ: 219.06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8. МИТКО БОНЧЕВ СТОЯ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351.92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8.27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24, 28, 29, 36, 37, 87, 88, 90, 124, 125, 127, 128, 129, 130, 131, 132, общо площ: 360.19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9. МИТКО ЯНКОВ ДИМИТ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80.25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78, общо площ: 80.25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0. ПЕНЧО ИВАНОВ ДРАГОСТИ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32.39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105, общо площ: 32.39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1. РОЛИД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225.26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1.435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9, 106, 120, общо площ: 226.70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2. СВЕТОСЛАВ ВАСИЛЕВ СЕВ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151.8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968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26, 58, 63, 198, общо площ: 152.8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3. ТОНИ М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3292.37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22.78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134, 135, 160, 182, 183, 191, общо площ: 3315.1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4. ФЛОРА 2015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3103.6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28.331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2, 3, 15, 20, 31, 33, 34, 39, 45, 46, 48, 50, 54, 67, 68, 69, 70, 71, 74, 91, 97, 98, 100, 101, 103, 203, общо площ: 3131.9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5. "ВК АГРО 22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27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Настоящото споразумение се изготви в 25 еднообразни екземпляра, по един за всяка от страните и един за регистрация в ОСЗ – Смядов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"АГРОСЕЛИНА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"ВАНСИ 2013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"ЕЛКОФАЛ"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"НОВЕ КОНСУЛТ АГРО ИНВЕСТ"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"САЙМАН ИНВЕСТ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АГРИКОРН СТАР ЕА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В.И Г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ДАМЯНА ТОДОРОВА СЕВЕ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ДИМИТРИЧКА БОРИСОВА ПЕТР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Зефир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ИВАН ХРИСТОВ РАДКЕ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ИВАНКА ПЕТРОВА ИВАН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КООПЕРАЦИЯ "ЗК ДОВЕРИЕ"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КООПЕРАЦИЯ ГОЛЯМА КАМЧИ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КРИСТЕРА-АГРО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ЛАЗАР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МИРОСЛАВ ВЕЛЧЕВ ЗАФИ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МИТКО БОНЧЕВ СТОЯ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МИТКО ЯНКОВ ДИМИТ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2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ПЕНЧО ИВАНОВ ДРАГОСТИ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2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РОЛИД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2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СВЕТОСЛАВ ВАСИЛЕВ СЕВЕ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2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ТОНИ М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2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ФЛОРА 2015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2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"ВК АГРО 22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за землището на гр. Смядово, ЕКАТТЕ 67708, община Смядо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ЯДОВСКО УЧИЛИЩ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ЪРКОВНО НАСТОЯТЕЛСТВО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К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АППИ ЛАНД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З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Ц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Ч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Р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Я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З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7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Ч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Г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Л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8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З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4.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3.1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Б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З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Ф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3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Ч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Д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7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3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Т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Ч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Ж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Е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Я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РИСП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В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.1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Д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.5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З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КАР ЛЕНД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Ж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7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Б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7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СЕ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Е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Я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УРГОС ТРЕЙДИНГ 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Ц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Ф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7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Л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Ч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Е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2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Я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З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Ц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Н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8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Л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СЕ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З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7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УРГОС ТРЕЙДИНГ 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7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П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Й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Ж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Я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В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Е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В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АГРОСЕЛИН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47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92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5204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ВАНСИ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ВАНСИ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Е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ВАНСИ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ВАНСИ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ВАНСИ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ВАНСИ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ВАНСИ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ВАНСИ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ВАНСИ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ВАНСИ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ВАНСИ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5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П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Ю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6.3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С Д.ВО-СМЯДОВСКИ ГЛИ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Ж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К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АЙФА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Ч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3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7.3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9-ЕКО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Д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ЕЛКОФАЛ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9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6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438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НОВЕ КОНСУЛТ АГРО ИНВЕСТ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НОВЕ КОНСУЛТ АГРО ИНВЕСТ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"САЙМАН ИНВЕСТ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7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ИЛИКОН 97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9-ЕКО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КОРН СТАР Е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5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Б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.И Г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0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Л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Я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6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МИТРИЧКА БОРИСОВА ПЕТ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Р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МИТРИЧКА БОРИСОВА ПЕТ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МИТРИЧКА БОРИСОВА ПЕТ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МИТРИЧКА БОРИСОВА ПЕТ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МИТРИЧКА БОРИСОВА ПЕТ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МИТРИЧКА БОРИСОВА ПЕТ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Й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.5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УМИЛ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УМИЛ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Е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Й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П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Я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УРГОС ТРЕЙДИНГ 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фи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70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864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1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З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ЪРКОВНО НАСТОЯТЕЛСТВО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Ч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 ХРИСТОВ РАДК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5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8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21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Т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Л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НКА ПЕТР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4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84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"ЗК ДОВЕРИЕ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"ЗК ДОВЕРИЕ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"ЗК ДОВЕРИЕ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"ЗК ДОВЕРИЕ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"ЗК ДОВЕРИЕ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В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"ЗК ДОВЕРИЕ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"ЗК ДОВЕРИЕ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АППИ ЛАНД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Б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АППИ ЛАНД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Б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Ф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Ф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Ч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.7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ОПЕРАЦИЯ ГОЛЯМА КАМЧИ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58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75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Н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В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Е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НИСТЕРСТВО НА ЗЕМЕДЕЛИЕТО И ХРАНИТ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ЧЯ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Н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Я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Й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4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Й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В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Д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Й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УРГОС ТРЕЙДИНГ 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.8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З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Т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З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З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Т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Р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В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М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Я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А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Б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3.3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ЕНЧО ИВАНОВ ДРАГОС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ЪЛБ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Б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ЕНЧО ИВАНОВ ДРАГОС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Н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4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СЕ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ЧИТАЛИЩЕ БРАТСТВО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СЕ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Ж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Й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Р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З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ЛЕНА РУ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4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-КОНТЕ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Р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Ж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Ж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Г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К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З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Ч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Н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Я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1.4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Р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Р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6.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З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Б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1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Р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Ж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Ж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Т МОБИДИК ДАНИЕЛ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3.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4.8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4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Й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Л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Я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Й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Ф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Л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Б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ЯДОВСКО УЧИЛИЩ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Т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Л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ЕНЧО ИВАНОВ ДРАГОС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Я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Е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Е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З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ЕНЧО ИВАНОВ ДРАГОС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Ж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М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Д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Е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Д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2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Ч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Н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Я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Я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Я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Й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Ф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Л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Е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З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Г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Я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Ц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Е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К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3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Ж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П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Л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Н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Д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6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З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Я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6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Т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З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М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8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1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8.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А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Ж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Г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З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Й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Г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П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4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П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К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П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П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Ч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Е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Й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Е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НИСТЕРСТВО НА ЗЕМЕДЕЛИЕТО И ХРАНИТ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Е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А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Р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Г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П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Е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ЯРА 200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Л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Я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НИСТЕРСТВО НА ЗЕМЕДЕЛИЕТО И ХРАНИТ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ЧЯ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М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Ж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4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Ж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Ж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П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Е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Л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Ф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Ж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Й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Е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В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0.3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6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УМИЛ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НИСТЕРСТВО НА ЗЕМЕДЕЛИЕТО И ХРАНИТ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Ч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Ж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П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ИЛИКОН 97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З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Ж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Л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Л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Ф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СЕ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В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Ж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ЧИТАЛИЩЕ БРАТСТВО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Е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Й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Е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153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48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6696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Л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З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УМИЛ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Е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Б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Й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Л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ИЛИКОН 97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1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Ф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З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Б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Я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30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8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503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ИЛИКОН 97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Я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Я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З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Ж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РОСЛАВ ВЕЛЧЕВ ЗАФИ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1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98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2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ЕНЧО ИВАНОВ ДРАГОС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Я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З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6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Б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Г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АЙФА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 Ч БРАТСТВО - 186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БОН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5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8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23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Б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8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ЕНЧО ИВАНОВ ДРАГОСТ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ЕНЧО ИВАНОВ ДРАГОСТ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ЕНЧО ИВАНОВ ДРАГОСТ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ЕНЧО ИВАНОВ ДРАГОСТ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ЕНЧО ИВАНОВ ДРАГОСТ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ЕНЧО ИВАНОВ ДРАГОСТ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ЕНЧО ИВАНОВ ДРАГОСТ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ЕНЧО ИВАНОВ ДРАГОСТ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Й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Е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1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Г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Н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П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ЛИД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2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8.7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З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ЕТОСЛАВ ВАСИЛЕВ СЕВ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5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Н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Л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Л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НИСТЕРСТВО НА ЗЕМЕДЕЛИЕТО И ХРАНИТ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З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Ф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З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Ж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Е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Й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0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В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0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Ж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Ц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ЪРКОВНО НАСТОЯТЕЛСТВО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7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8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8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8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4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Л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Б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Б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ЯРА 200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В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ЯРА 200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Б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Й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Я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Л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ЯРА 200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Б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Й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Ч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Я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Р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ОНИ 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29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2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615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Й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ОРЕКТ 200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АЙФА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7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Г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АМЯНА ТОДОРОВА СЕ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Ж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К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В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КИ-969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ЧИТАЛИЩЕ БРАТСТВО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Й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Й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Х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УМИЛ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Я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Ч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ЯДОВСКО УЧИЛИЩ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Й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Ж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0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Т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Р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Й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EМ. ЕН. ДЖЕЙ.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Й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УМИЛ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Я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З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З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Ж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Ж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Т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Р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Т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Л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Й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М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ИЯ ГРУП ХОЛДИН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ЛА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З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В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П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З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9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УМИЛ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Я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Ж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Т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И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Е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Д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Б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ИТКО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Й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З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З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Х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ЯЖ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ЧЯ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БМ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П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Н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Е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В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ФЛОРА 2015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10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8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764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kern w:val="0"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kern w:val="0"/>
        <w:sz w:val="24"/>
        <w:szCs w:val="24"/>
        <w:lang w:val="bg-BG"/>
      </w:rPr>
      <w:t xml:space="preserve">Вх. № </w:t>
    </w:r>
    <w:r>
      <w:rPr>
        <w:rFonts w:ascii="Times New Roman" w:hAnsi="Times New Roman"/>
        <w:kern w:val="0"/>
        <w:sz w:val="24"/>
        <w:szCs w:val="24"/>
      </w:rPr>
      <w:t xml:space="preserve"> </w:t>
    </w:r>
    <w:r>
      <w:rPr>
        <w:rFonts w:ascii="Times New Roman" w:hAnsi="Times New Roman"/>
        <w:kern w:val="0"/>
        <w:sz w:val="24"/>
        <w:szCs w:val="24"/>
        <w:lang w:val="bg-BG"/>
      </w:rPr>
      <w:t>ПО-09-911/11.09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96</Words>
  <Characters>225988</Characters>
  <CharactersWithSpaces>192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6:00Z</dcterms:created>
  <dc:creator>Milen Artyunov</dc:creator>
  <dc:description/>
  <dc:language>en-US</dc:language>
  <cp:lastModifiedBy/>
  <dcterms:modified xsi:type="dcterms:W3CDTF">2023-09-2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zshu</vt:lpwstr>
  </property>
</Properties>
</file>