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гр. Смяд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с. Бял бряг, ЕКАТТЕ 0772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а Смяд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Днес, 31.08.2023 г. в с. Бял бряг, община Смяд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"АРИС 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Девня, ул. бул. КНЯЗ БОРИС I №1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"ЕКО ХЕРБС"Е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Търговище, ул. гр.Търговище, ул."Лилия" 4, вх.А, ет.1,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"МИК 05 ШУМЕН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Шумен, ул. ул."Родопи" № 26, вх.1 ет.2 ап.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"РКЛ"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Варна, ул. м-ст Прибой 3та No 1, тел. 88843605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АХМЕТ ГЮНГЬОРМЕЗ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с. Янково, ул. ул."Шипка" №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В.И Г.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Алеко Константинов №20,ет 3,ап 8, тел. 089791518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ЙОВКА КОЛЕВА СТОЯ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с. Бял бряг, ул. ул."Петър Монев" 3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КРИСТЕРА-АГРО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МИТКО ЯНК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Беласица"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0. РОЛИД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Ришки проход 20 ап 63, тел. 089791517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1. СТАНКА ИВАНОВА ГЕОРГИ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с. Бял бряг, ул. Витоша 3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2. "ВК АГРО 22"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с. Дибич, ул. Георги Димитров 39, тел. 0894606678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Бял бряг, общ. Смяд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3366.090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ял бряг, предоставени от комисията по чл. 37в, ал. 1 от ЗСПЗЗ, назначена със заповед № ПО-09-633/26.07.2023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"АРИС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235.9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38.98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, 3, 4, 13, 14, 29, 34, 38, 43, 47, 48, 51, 55, 56, 64, 31, 27, 46, 49, 21, 8, 59, 45, 19, 65, общо площ: 1274.9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"ЕКО ХЕРБС"Е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472.4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0.89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8, 10, общо площ: 483.3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"МИК 05 ШУМЕ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05.5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.97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9, 32, 36, 53, общо площ: 207.4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"РКЛ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76.1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2.39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5, 25, общо площ: 178.5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АХМЕТ ГЮНГЬОРМЕЗ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65.9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6, 57, общо площ: 65.9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В.И Г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20.1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35, общо площ: 220.1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ЙОВКА КОЛЕВА СТОЯ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03.5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4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7, 20, 23, 41, 44, 58, 62, 54, общо площ: 107.5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КРИСТЕРА-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94.5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6.51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6, 30, 33, 37, 39, 40, 50, общо площ: 301.0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МИТКО ЯНК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54.7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3.17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2, общо площ: 57.9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0. РОЛИД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436.3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7.82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, 11, 12, 17, 18, 42, 61, общо площ: 444.2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1. СТАНКА ИВАНОВА ГЕОРГ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4.7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4, 60, общо площ: 24.7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2. "ВК АГРО 22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24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изготви в 12 еднообразни екземпляра, по един за всяка от страните и един за регистрация в ОСЗ – Смяд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АРИС АГРО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ЕКО ХЕРБС"Е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МИК 05 ШУМЕ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РКЛ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АХМЕТ ГЮНГЬОРМЕЗ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В.И Г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ЙОВКА КОЛЕВА СТОЯ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КРИСТЕРА-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ИТКО ЯНК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РОЛИД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СТАНКА ИВАНОВА ГЕОРГИ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ВК АГРО 22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с. Бял бряг, ЕКАТТЕ 07729, община Смяд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ЕНД КОНСОЛИД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Ю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ЕНД КОНСОЛИД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ЕНД КОНСОЛИД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Ц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РА 200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РИ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23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935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Т СЛАВЧО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\НИВИ\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КО ХЕРБС"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7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61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\НИВИ\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ЕНД КОНСОЛИД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МИК 05 ШУМЕ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0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ЪРКОВНО НАСТОЯТЕЛСТВО БЯЛ Б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ЕНД КОНСОЛИД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УЧИЛИЩНО НАСТОЯТЕЛСТВО С.БЯЛ Б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РКЛ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7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МЕТ ГЮНГЬОРМЕ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ОВКА КОЛЕ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0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9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М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/СТАВЕН/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9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56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\НИВИ\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М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3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87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kern w:val="0"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kern w:val="0"/>
        <w:sz w:val="24"/>
        <w:szCs w:val="24"/>
        <w:lang w:val="bg-BG"/>
      </w:rPr>
      <w:t>Вх. № ПО-09-907/11.09.2023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kern w:val="0"/>
        <w:sz w:val="24"/>
        <w:szCs w:val="24"/>
        <w:lang w:val="bg-BG"/>
      </w:rPr>
    </w:pPr>
    <w:r>
      <w:rPr>
        <w:rFonts w:ascii="Times New Roman" w:hAnsi="Times New Roman"/>
        <w:kern w:val="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1</Words>
  <Characters>36389</Characters>
  <CharactersWithSpaces>3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9:00Z</dcterms:created>
  <dc:creator>Milen Artyunov</dc:creator>
  <dc:description/>
  <dc:language>en-US</dc:language>
  <cp:lastModifiedBy/>
  <dcterms:modified xsi:type="dcterms:W3CDTF">2023-09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shu</vt:lpwstr>
  </property>
</Properties>
</file>