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Смядов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 година 2023/2024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Риш, ЕКАТТЕ 62732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Смядово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с, 10.10.2023 г. в с. Риш, община Смядово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АГРОСЕЛИНА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арна, ул. жк. „Трошево“ 2, вх.Б, ет.4, ап.49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"ДЖИМИ -4 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Нова бяла река, ул. ул."Дружба" №5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"САЙМАН ИНВЕСТ"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гр. Шумен, ул. бул. Велики Преслав №6А, ап.1, тел. 894433435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АЛИ МЕХМЕДОВ ЧОЛА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Нова бяла река, ул. ул."Дружба" № 5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ИСМАИЛ ХАСАН ИСМА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Риш, ул. ул."Никола Вапцаров" № 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МЕХМЕД АЛИЕВ ЧОЛА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Нова бяла река, ул. ул."Дружба" № 5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ОКТАЙ ИСМАИЛ ХАС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Риш, ул. ул."Никола Вапцаров" № 1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ПЕНЧО БАНЧЕВ ЙОРД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Риш, ул. ул. "ДОНЮ ЙОРДАНОВ" № 4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ХАВА ХАСАНОВА ЧОЛА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Нова бяла река, ул. ул."Дружба" №5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СЛЪНЧЕВ ДАР 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, ул. , тел.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Риш, общ. Смядов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5915.979</w:t>
      </w:r>
      <w:r>
        <w:rPr>
          <w:rFonts w:cs="Times New Roman" w:ascii="Times New Roman" w:hAnsi="Times New Roman"/>
          <w:sz w:val="24"/>
          <w:szCs w:val="24"/>
        </w:rPr>
        <w:t xml:space="preserve">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Риш, предоставени от комисията по чл. 37в, ал. 1 от ЗСПЗЗ, назначена със заповед № ПО-09-633/26.07.2023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АГРОСЕЛИНА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649.60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63.218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31, 32, 42, 43, 57, 58, 59, 62, 63, 64, 67, 184, 185, общо площ: 712.82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"ДЖИМИ -4 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949.43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99.938 д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0, 55, 77, 82, 88, 91, 92, 119, 120, 122, 123, 129, 130, 131, 136, 138, 140, 142, 145, 146, 147, 149, 150, 151, 152, 155, 156, 159, 161, 162, 164, 165, 168, 169, 170, 171, 172, 173, 174, 179, 181, 182, 183, 186, 187, 196, 197, 198, 200, 201, 202, 203, 205, 206, 207, 208, 209, 210, 211, 212, 216, 217, 218, 219, 220, 221, 222, 223, 224, 225, 226, 227, 228, 229, 230, 231, 232, 233, 236, 237, 238, 239, 240, 241, 242, 243, 244, 245, 246, 247, 248, 249, 250, 254, 255, 256, 257, 258, 259, 260, 261, 262, 263, 264, 265, общо площ: 1049.36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"САЙМАН ИНВЕСТ"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9.56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18, общо площ: 9.56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АЛИ МЕХМЕДОВ ЧОЛАК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0.34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7, 72, 267, общо площ: 50.34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ИСМАИЛ ХАСАН ИСМАИЛ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094.06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16.11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, 4, 7, 8, 11, 12, 13, 15, 16, 18, 19, 20, 22, 23, 24, 26, 28, 29, 35, 36, 39, 41, 44, 45, 46, 47, 48, 49, 53, 54, 60, 61, 69, 71, 73, 74, 75, 76, 78, 79, 80, 81, 83, 84, 93, 94, 95, 96, 97, 98, 99, 100, 101, 102, 104, 105, 106, 114, 121, 124, 125, 127, 128, 133, 135, 139, 143, 148, 153, 154, 157, 158, 160, 163, 166, 167, 175, 176, 177, 178, 180, 188, 189, 191, 194, 195, 199, 204, 213, 214, 215, 234, 235, 251, 252, 253, 268, общо площ: 3310.17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МЕХМЕД АЛИЕВ ЧОЛАК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8.53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32, 137, 141, общо площ: 18.53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ОКТАЙ ИСМАИЛ ХАСАН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580.20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6.121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3, 10, 25, 33, 34, 37, 38, 40, 56, 65, 66, 103, 107, 108, 109, 110, 111, 112, 113, 115, 116, 134, 190, 192, 193, 126, 266, общо площ: 606.32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ПЕНЧО БАНЧЕВ ЙОРДА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04.93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7.046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5, 6, 9, 14, 17, 21, 50, 51, 52, 68, 85, 86, 87, 89, 90, общо площ: 111.98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ХАВА ХАСАНОВА ЧОЛАКОВ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6.87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44, общо площ: 46.87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СЛЪНЧЕВ ДАР А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49.00 лева/декар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10 еднообразни екземпляра, по един за всяка от страните и един за регистрация в ОСЗ – Смядово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АГРОСЕЛИНА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ДЖИМИ -4 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САЙМАН ИНВЕСТ"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ЛИ МЕХМЕДОВ ЧОЛАК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ИСМАИЛ ХАСАН ИСМАИ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ЕХМЕД АЛИЕВ ЧОЛАК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ОКТАЙ ИСМАИЛ ХАС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ПЕНЧО БАНЧЕВ ЙОРДА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ХАВА ХАСАНОВА ЧОЛАКО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ЛЪНЧЕВ ДАР А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Риш, ЕКАТТЕ 62732, община Смядово, област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-1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Л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ЕНЕРДЖИ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МАДАРСКИ КОН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ЦЕПТ П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УТИЙСТ ДЕЙТАБАНК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Б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МАДАРСКИ КОН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Ч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ЦЕПТ П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Ч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КСИ ИНВЕСТМЪНТ ГРУП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Ч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ЖИМИ -4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МЕХМЕД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ЙМАН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ЙМАН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МЕХМЕД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МЕХМЕД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МЕХМЕД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МЕХМЕД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МЕХМЕД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МЕХМЕД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МЕХМЕД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МЕХМЕД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МЕХМЕД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МЕХМЕД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МЕХМЕДО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Б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УТИЙСТ ДЕЙТАБАНК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УТИЙСТ ДЕЙТАБАНК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УТИЙСТ ДЕЙТАБАНК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Ч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Ч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МАДАРСКИ КОН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8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АЛИЕ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МЕХМЕД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АЛИЕ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ЧЕВ ДАР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МЕД АЛИЕ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-ЕКОЕНЕРДЖ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Ч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Ю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Р ПРЕСЛАВ 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Й ИСМАИЛ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Б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ЧО БАНЧ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Й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ВА ХАСАНО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 ХАСАН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ВА ХАСАНО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ВА ХАСАНО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ВА ХАСАНО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ВА ХАСАНО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ВА ХАСАНО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ВА ХАСАНО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ВА ХАСАНО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ВА ХАСАНО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ВА ХАСАНО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ВА ХАСАНОВА ЧОЛА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. № ПО-09-1248/16.10.2023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4:00Z</dcterms:created>
  <dc:creator>Svetlana</dc:creator>
  <dc:description/>
  <cp:keywords/>
  <dc:language>en-US</dc:language>
  <cp:lastModifiedBy>odzshu</cp:lastModifiedBy>
  <dcterms:modified xsi:type="dcterms:W3CDTF">2023-10-23T08:37:00Z</dcterms:modified>
  <cp:revision>4</cp:revision>
  <dc:subject/>
  <dc:title/>
</cp:coreProperties>
</file>