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мяд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Черни връх, ЕКАТТЕ 80950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мядов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1.09.2023 г. в с. Черни връх, община Смядов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О СТАР 2008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ртизани, ул. ул.Двадесет и четвърта 2, тел. _089995247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ВЕБО"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Партизани, ул. ул. Двадесет и четвърта 2, тел. _089995247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ВК АГРО 22"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Дибич, ул. Георги Димитров 39, тел. 0894606678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.И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Алеко Константинов №20,ет 3ап 8, тел. 0897915180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Черни връх, общ. Смяд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485.318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Черни връх, предоставени от комисията по чл. 37в, ал. 1 от ЗСПЗЗ, назначена със заповед № ПО-09-633/26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О СТАР 2008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7.51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9, 2, общо площ: 67.51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ВЕБО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.15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6, общо площ: 13.15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ВК АГРО 22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2.05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1.26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1, 15, 10, 14, 23, 24, 25, общо площ: 163.3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.И Г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09.53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1.80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5, 11, 12, 13, 3, 8, 18, 19, 6, 21, 22, 16, 27, 28, 20, общо площ: 241.337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15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5 еднообразни екземпляра, по един за всяка от страните и един за регистрация в ОСЗ – Смядово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АГРО СТАР 2008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ЕБО"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К АГРО 22"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.И 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Черни връх, ЕКАТТЕ 80950, община Смядово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СТАР 2008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Б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Б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Б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Б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Б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К АГРО 2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и 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и 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СМЯД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116/02.10.2023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7:00Z</dcterms:created>
  <dc:creator>Svetlana</dc:creator>
  <dc:description/>
  <cp:keywords/>
  <dc:language>en-US</dc:language>
  <cp:lastModifiedBy>odzshu</cp:lastModifiedBy>
  <dcterms:modified xsi:type="dcterms:W3CDTF">2023-10-23T08:31:00Z</dcterms:modified>
  <cp:revision>3</cp:revision>
  <dc:subject/>
  <dc:title/>
</cp:coreProperties>
</file>