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ови пазар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Войвода, ЕКАТТЕ 11819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ови пазар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3.10.2023 г. в с. Войвода, община Нови пазар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АГРО-ПЛИСКА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Плиска, ул. ОМУРТАГ №7, тел. 088725897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ЛИ ОСМАНОВ МЕХМЕД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ойвода, ул. Кокиче 2, тел. 0888348619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ЛЯЙДИН ТАСИН ХАСА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ойвода, ул. ул. ЧАВДАР ВОЙВОДА № 5, тел. 089985726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РКО - ИБРАХИМ ХАМИДОВ ЕТ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Лятно, ул. ЛЕНИН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БЮЛЯНТ ЮСМЯН ЮСЕИ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ойвода, ул. с.Войвода ул,Странжа9, тел. 89476881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ВЕДАТ МЕТИНОВ ВЕДАТ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Здравец 1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ГЕОРГИ ФИЛИПОВ ФУЧИК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Плиска, ул. ДИМИТЪР БЛАГОЕВ 6, тел. 088725897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ДЖОШКУН ЮСЕИН РАФ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Отец Паисий 1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КОФРУКТ 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Зърнево, ул. ул. ПЪРВА 95, тел. 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ИВАН ИВАНОВ ПАРУШЕ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"КОКИЧЕ" №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ИСМАИЛ ЮСМЯН ЮСЕИН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ойвода, ул. с.Войвода ул.Странджа9, тел. 88555597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КЪНЕВИ-АГРОТЕР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Хан Аспарух 1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НИЗАМИ ШАБАНОВ ФЕИМ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Добруджа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Румена Шумен А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Шумен, ул. "Ален Мак "№55А, тел. 089685296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СЕВИНЧ МЕХМЕД РАХИМ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Избул, ул. СТРАНДЖА №10, тел. 089577442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ТАЛИБ ИСМАИЛ ТАЛИБ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Васил Левски 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ФРАМЕЯ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жк.Добротица,бл.46,вх.Г,ет.1,ап.2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ЮЗДЖАН АХМЕДОВ ЕМИНОВ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Бузлуджа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ЮНИН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Нови пазар, ул. Цар Освободител №20, тел. 89563224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ЮСМЯН ЮСЕН АЛИ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Войвода, ул. с.Войвода ул.Странджа9, тел. 888534765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КИА 2000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Независимост № 2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СЪНИ ОЙ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ХИКС ПЕТРОЛ ЕООД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ул.Хан Крум 50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в качеството си на собственици и/или ползватели на земеделски земи в землището на с. Войвода, общ. Нови пазар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082.022</w:t>
      </w:r>
      <w:r>
        <w:rPr>
          <w:rFonts w:ascii="Times New Roman" w:hAnsi="Times New Roman"/>
          <w:sz w:val="24"/>
          <w:szCs w:val="24"/>
          <w:lang w:val="bg-BG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Войвода, предоставени от комисията по чл. 37в, ал. 1 от ЗСПЗЗ, назначена със заповед № ПО-09-630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АГРО-ПЛИСКА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669.6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7.55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52, 954, 996, 1115, 1058, 4677, общо площ: 687.2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ЛИ ОСМАНОВ МЕХМЕ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6.70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6.36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60, 961, 962, 963, 964, 965, общо площ: 143.0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АЛЯЙДИН ТАСИН ХАС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1.4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70, 972, общо площ: 21.47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АРКО - ИБРАХИМ ХАМИДОВ ЕТ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75.71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6.37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30, 2986, 956, общо площ: 592.0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БЮЛЯНТ ЮСМЯН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15.7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79, 1108, 1110, 949, общо площ: 115.70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ВЕДАТ МЕТИНОВ ВЕДАТ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63.3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5.92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69, 982, 984, 986, 987, 988, 1079, 1080, 2000, 2173, 1600, 1309, 958, 4162, общо площ: 379.27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ГЕОРГИ ФИЛИПОВ ФУЧИ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01.08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53.261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57, 959, 983, 990, 992, 994, 995, 997, 998, 1037, 1038, 1040, 1552, 427, 1042, 1088, 1096, 1039, 3344, 4038, 3611, 3617, 2426, 1996, 951, 950, общо площ: 2654.3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ДЖОШКУН ЮСЕИН РАФ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26.81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4.166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44, 1046, 1048, 1049, 1050, 2161, 3625, общо площ: 240.9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ЕКОФРУКТ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2.6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676, 991, общо площ: 92.6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ИВАН ИВАНОВ ПАРУШЕ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1.4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51, 1052, общо площ: 41.4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ИСМАИЛ ЮСМЯН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2.8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5.27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56, 1057, 1118, 1074, 1107, общо площ: 108.1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КЪНЕВИ-АГРОТЕР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3.1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59, общо площ: 3.16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НИЗАМИ ШАБАНОВ ФЕИМ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6.9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53, общо площ: 26.95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Румена Шумен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2.70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12.679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3761, 4069, общо площ: 145.3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СЕВИНЧ МЕХМЕД РАХ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7.6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66, 1063, 1066, 1068, 1071, 1072, 1065, 1064, 3777, 1281, общо площ: 247.6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6. ТАЛИБ ИСМАИЛ ТАЛИ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4.6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.647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73, 1075, 1076, 1077, общо площ: 48.3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7. ФРАМЕЯ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2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03, 2019, общо площ: 22.48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8. ЮЗДЖАН АХМЕДОВ ЕМИ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21.7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22.048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41, 1043, 1085, 1086, 1087, 1089, 1091, 1092, 1093, 1094, 1095, 1097, 1098, 1000, 1100, общо площ: 443.82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9. ЮНИН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3.2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2814, общо площ: 13.2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0. ЮСМЯН ЮСЕН 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81.79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72.743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80, 1099, 1101, 1104, 1106, 1109, 1112, 1113, 1114, 1117, 918, 1105, 1120, 1090, 1054, 1078, общо площ: 1054.5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1. КИА 2000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2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3. ХИКС ПЕТРО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50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21 еднообразни екземпляра, по един за всяка от страните и един за регистрация в ОСЗ – Нови паз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ГРО-ПЛИСКА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ЛИ ОСМАНОВ МЕХМЕ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ЛЯЙДИН ТАСИН ХАС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РКО - ИБРАХИМ ХАМИДОВ ЕТ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ЮЛЯНТ ЮСМЯН ЮСЕ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ЕДАТ МЕТИНОВ ВЕДАТ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ЕОРГИ ФИЛИПОВ ФУЧИ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ДЖОШКУН ЮСЕИН РАФ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КОФРУКТ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ВАН ИВАНОВ ПАРУШЕ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СМАИЛ ЮСМЯН ЮСЕ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ЪНЕВИ-АГРОТЕР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ИЗАМИ ШАБАНОВ ФЕИМ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Румена Шумен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ЕВИНЧ МЕХМЕД РАХ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ТАЛИБ ИСМАИЛ ТАЛИ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ФРАМЕЯ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ЗДЖАН АХМЕДОВ ЕМИ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НИН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ЮСМЯН ЮСЕН 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КИА 2000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ИКС ПЕТРО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Войвода, ЕКАТТЕ 11819, община Нови пазар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7.3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2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ВОРИТ 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Г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2.4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-ПЛИСК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6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77.5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54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9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ЗКМАДАРСКИ КОН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Ф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18.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5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8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О - ИБРАХИМ ХАМИДОВ ЕТ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7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18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НОВИ ПАЗ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0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Б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7.8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5.0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ДАТ МЕТИНОВ ВЕДАТ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96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ЪР.НАС.СВ.ДИМ.СОЛ.ЧУДОТВОРЕ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Ц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З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Б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33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З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9 - ИВ.АСЕНОВ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7.8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ВОРИТ 97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З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4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.6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5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Б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2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Т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И ОСМАНОВ МЕХМЕ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0.4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 ЕНД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Ш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Р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0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63.0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2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Х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4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1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08.2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Ю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ОФРУКТ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ИВАНОВ ПАРУШ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ИВАНОВ ПАРУШ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ИВАНОВ ПАРУШЕ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8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Д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И КЕЙ ГРУП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.1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63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ЪНЕВИ-АГРОТЕР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ЗАМИ ШАБАНОВ ФЕИ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ЗАМИ ШАБАНОВ ФЕИ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ЗАМИ ШАБАНОВ ФЕИ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ЗАМИ ШАБАНОВ ФЕИМ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5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Л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З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8.8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В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умена Шумен А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33.9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З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Б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МЕХМЕД РАХ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1.6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ЛИБ ИСМАИЛ ТАЛИ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7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Ю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2.3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РАМЕЯ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РАМЕЯ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7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Н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Б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Н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9.9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П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Б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Р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Ф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Ю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9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Ш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В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М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П 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ЗДЖАН АХМЕДОВ ЕМИ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2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02.3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ИН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ЦЦ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НИН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.6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МАИЛ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Б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Б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Ф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АНДЕМ-ШУМ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6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Ш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Ю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ОШКУН ЮСЕИН РАФ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Х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Р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Ж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9.2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6.44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.5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2.4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ПЗКМАДАРСКИ КОН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Р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СТА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Д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В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В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ИСМ 91- ИСА С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А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Р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ЛЯЙДИН ТАСИН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9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М ЕНД 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3.3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Ж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Я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 ХЕКТАР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ВАНС ТЕРАФОНД-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ЙП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6.1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ЮЛЯНТ ЮСМЯ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Ш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ЕОРГИ ФИЛИПОВ ФУЧ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Н АЛ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ЮСМЯН ЮСЕИН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8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2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37.1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>
        <w:lang w:val="bg-BG"/>
      </w:rPr>
    </w:pPr>
    <w:r>
      <w:rPr>
        <w:rFonts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36/13.10.2023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7</Words>
  <Characters>56350</Characters>
  <CharactersWithSpaces>48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07:00Z</dcterms:created>
  <dc:creator>Mitkov Mitkoto</dc:creator>
  <dc:description/>
  <dc:language>en-US</dc:language>
  <cp:lastModifiedBy/>
  <dcterms:modified xsi:type="dcterms:W3CDTF">2023-10-1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