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ови пазар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тоян Михайловски, ЕКАТТЕ 6950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ови пазар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4.10.2023 г. в с. Стоян Михайловски, община Нови пазар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 ЮМЕКС 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МЛАДОСТ №25, тел. 088833948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ИВА ВЕТ 79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"ЛЮБЕН КАРАВЕЛОВ" №26, тел. 089949856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ЗАХ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Писарево, ул. с.Писарево,ул. "Христо Ботев" № 5, тел. 89701771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ДМИРАЛ ГРУП-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молница, ул. Първа № 34, тел. 88540248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ЕДРИ ХАЛИМ БЕКИР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"АЛБЕНА" №39, тел. 089034868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МИНЕ СЮЛЕЙМАН ИБРЯ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"ХРИСТО БОТЕВ" №1, тел. 088523797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РХАН ХАМДИ АХМЕ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Избул, ул. ул. МАРИЦА № 9, тел. 088556460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ИЛХАН НИХАТОВ ЯКУБ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ул."Шандор Петьофи"№3, тел. 89358474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ХМЕД ИБРЯМ ХАС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ул. АЛБЕНА № 33, тел. 088596543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ИЛКСТАР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НЕВЗАТ ИБРАХИМОВ ИСМАИЛ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тоян Михайловски, ул. ГЕНО МИТЕВ №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АЛИ ХАСАН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адан войвода, ул. ,, тел. 89675047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ТИЖАН ЮСУФОВ ИБРЯМ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Васил Друмев 1, тел. 089621479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ФАЙЗЯ МУСТАФА ОСМ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тоян Михайловски, ул. ул. ХАДЖИ ДИМИТЪР № 12, тел. 089439599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УРАЖИ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Софийско шосе ПК 2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ХИКС ПЕТРО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ул.Хан Крум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ЮСУФ ИБРЯМОВ СЮЛЮМ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тоян Михайловски, ул. В.Друмев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ЕКОФРУКТ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Зърнево, ул. ул.Първа 95, тел. 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КОХИК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ова бяла река, ул. М. ЧОТУКЛИЯ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ЕТ ИСМ 91- ИСА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аравелово, ул. ул.Балкан № 3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ЕТ СИМЕОН ДЯН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Плиска, ул. УЛ. "ДИМИТЪР ПОЛЯНОВ" №2, тел. 89682575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ЗЛАТЕН КЛАС 66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ПЛИСКА 84, тел. 089636725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КРИСТИЯН СЕВАСТИЯН СТОЙ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НОВИ ПАЗАР МАРИЦА 55, тел. 89359239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ППК"ХАН АСПАРУХ" ГР.ПЛИС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Плиска, ул. ул.Шипка 5, тел. _089766446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5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Стоян Михайловски, общ. Нови пазар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816.077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оян Михайловски, предоставени от комисията по чл. 37в, ал. 1 от ЗСПЗЗ, назначена със заповед № ПО-09-630 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 ЮМЕКС 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45.0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48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513, 1515, 1517, 1518, 1917, 1520, 2876, 1512, 1508, 1442, общо площ: 350.5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ИВА ВЕТ 79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7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51, 1452, общо площ: 87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ЗАХ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197.9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.45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91, 1493, 1510, 1529, 1535, 1371, 1574, 3950, 4098, 4043, 1511, общо площ: 4206.3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ДМИРАЛ ГРУП-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25.5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57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95, 1496, 3092, 1534, общо площ: 926.0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ЕДРИ ХАЛИМ БЕКИ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3.7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88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49, 4165, общо площ: 25.6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МИНЕ СЮЛЕЙМАН ИБРЯ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5.5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67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531, 1532, 1533, 1936, 4042, общо площ: 56.2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РХАН ХАМДИ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9.4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186, общо площ: 39.4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ИЛХАН НИХАТОВ ЯКУБ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0.2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96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53, 1456, 1457, 1462, 1200, 2809, общо площ: 212.22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ХМЕД ИБРЯМ ХАС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7.5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63, 1464, 909, общо площ: 37.5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ИЛКСТАР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1.2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66, общо площ: 41.2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НЕВЗАТ ИБРАХИМОВ ИСМАИ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8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94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67, 1468, 1470, общо площ: 52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АЛИ ХАСАН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11.2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90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164, 2177, 2807, 4067, общо площ: 717.12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ТИЖАН ЮСУФОВ ИБРЯМ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94.9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90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72, 1473, 1474, 1475, 1476, 1477, 1478, 1479, 1480, 1481, 1482, 1483, 1484, 1485, 1516, общо площ: 304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ФАЙЗЯ МУСТАФА ОС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6.5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86, 1489, 2156, 3983, общо площ: 56.5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УРАЖИ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3.7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820, общо площ: 63.7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ХИКС ПЕТРО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237.3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8.91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71, 4175, 1490, 1507, 1537, 1521, общо площ: 4286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ЮСУФ ИБРЯМОВ СЮЛЮМ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50.9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68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55, 1908, 1987, 2166, 2168, 2170, 2171, 2169, 1500, общо площ: 351.6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ЕКОФРУКТ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КОХИ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ЕТ ИСМ 91- ИСА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ЕТ СИМЕОН ДЯ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ЗЛАТЕН КЛАС 66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КРИСТИЯН СЕВАСТИЯН СТОЙ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ППК"ХАН АСПАРУХ" ГР.ПЛИС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5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9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8 еднообразни екземпляра, по един за всяка от страните и един за регистрация в ОСЗ – Нови паз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 ЮМЕКС 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ВИВА ВЕТ 79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ЗАХ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ДМИРАЛ ГРУП-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ЕДРИ ХАЛИМ БЕКИ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МИНЕ СЮЛЕЙМАН ИБРЯ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ХАН ХАМДИ А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ЛХАН НИХАТОВ ЯКУБ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ХМЕД ИБРЯМ ХАС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КСТАР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ЕВЗАТ ИБРАХИМОВ ИСМАИЛ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АЛИ ХАСАН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ТИЖАН ЮСУФОВ ИБРЯМ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АЙЗЯ МУСТАФА ОСМ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УРАЖИ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ИКС ПЕТРО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СУФ ИБРЯМОВ СЮЛЮМ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ХИ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ИСМ 91- ИСА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СИМЕОН ДЯН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ЗЛАТЕН КЛАС 66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РИСТИЯН СЕВАСТИЯН СТОЙ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ПК"ХАН АСПАРУХ" ГР.ПЛИСК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тоян Михайловски, ЕКАТТЕ 69506, община Нови пазар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У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У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 ЮМЕКС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3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ВА ВЕТ 79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У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О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9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8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ИВАН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КСЕПТЕМВРИ-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ИРАЛ ГРУП-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ДРИ ХАЛИМ БЕК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0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Щ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НЕ СЮЛЕЙМАН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У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КСТА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1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Я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ХАМД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8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ЖАН ЮСУФ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4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ЙЗЯ МУСТАФА ОС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УРАЖ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Я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4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8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ЗАТ ИБРАХИМ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ИБРЯ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9 - 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4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О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СТИЯН СЕВАСТИЯ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9 - 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3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86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ИБРЯМОВ СЮЛЮМ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34/04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1</Words>
  <Characters>81921</Characters>
  <CharactersWithSpaces>69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03:00Z</dcterms:created>
  <dc:creator>Mitkov Mitkoto</dc:creator>
  <dc:description/>
  <dc:language>en-US</dc:language>
  <cp:lastModifiedBy/>
  <dcterms:modified xsi:type="dcterms:W3CDTF">2023-10-0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