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Нови пазар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амукчии, ЕКАТТЕ 55292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Нови пазар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15.11.2023 г. в с. Памукчии, община Нови пазар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 СИМЕНТА"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Каспичан, ул. ул. ПАНАЙОТ ВОЛОВ № 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ОГАЛАНТ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Нови пазар, ул. улица Плиска 84, тел. 892772495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ГРОЗАХ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исарево, ул. с.Писарево,ул. "Христо Ботев" № 5, тел. 897017717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ГРОСТРОЙ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Нови пазар, ул. Цар Освободител 38, тел. 0537/2-31-94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ДМИРАЛ ГРУП-3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Смолница, ул. Първа №34, тел. 0885402487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АХИЛЕС АГРО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Петко Българанов 5, тел. 88637408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БЕЙХАН ХИКМЕТ АЛИОСМ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Нови пазар, ул. ул. Плиска № 84, тел. 89683815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ИВАН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арна, ул. Варна,Светослав Обретенов 1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ЕРХАН АЛИ АД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амукчии, ул. ул. ЧАЙКА № 3, тел. 088767546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ЕТ ИСМ 91- ИСА С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Каравелово, ул. ул.Балкан № 3, тел. _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ЗЕЛЯ ЮСУФ БОД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Памукчии, ул. ул. БАЛКАН № 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ЗЛАТЕН КЛАС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Нови пазар, ул. ул. Плиска, №84, тел. 896267253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ИБРАХИМ ШАБАН САБ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амукчии, ул. ПРЕСЛАВ 11, тел. 088639206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ИВАН ИВЕЛИНОВ СЛА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Памукчии, ул. Цар Симеон 2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МЕТИН АЛИЕВ МЕХМЕ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амукчии, ул. ЧАВДАР ВОЙВОДА 12, тел. 088639206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МЕХМЕД ОСМАН МЕХМ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амукчии, ул. ЦАР СИМЕОН 6, тел. 089685752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МИЛКСТАР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РАДОСЛАВ АТАНАСОВ РАНГЕ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Плиска, ул. УЛ. "ПИРИН" №11, тел. 089460669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САДКЪ ХАСАН НУС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амукчии, ул. ул. ХАН АСПАРУХ № 10, тел. 088572550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СЕЙХАН ХИКМЕТ АЛИОСМ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Нови пазар, ул. ул. Ген. Владимир Заимов, № 8, тел. 897207694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ХАРДЛАНД БЪЛГАРИЯ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Добрич, ул. ул.България № 1,ет.4,офис 409, тел. _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ХИКС ПЕТРОЛ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Нови пазар, ул. ул.Хан Крум 5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ШЕНЕР ЮСУФ МЕХМ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Памукчии, ул. ДУНАВ 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"ЕКО ДОБИВ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Добрич, ул. ул.Гоце Делчев № 9, тел. _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БУЛЛАНД 33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Ж.К. ЮЖЕН БРЯГ , БЛ.4, АП.16, тел. 088856187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ЕКОФРУКТ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Зърнево, ул. ул. Първа 95, тел. 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ЕТ ВИНЧ - ВАСВИ ХАС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ИЛХАН НИХАТОВ ЯКУ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Стоян Михайловски, ул. ул."Щандор Петьофи"№3, тел. 893584744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СЕЛИМ ХАМДИ СЕЛ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Преселка, ул. Ал.Стамболийски 2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СЪНИ ОЙЛ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Ален мак №27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ФАЙЗЯ МУСТАФА ОСМ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Стоян Михайловски, ул. ул. ХАДЖИ ДИМИТЪР № 12, тел. 0894395995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ФРАМЕЯ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Добрич, ул. жк.Добротица,бл.46,вх.Г,ет.1,ап.2, тел. _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ХРИСТИНА ИВАНОВА ХРИС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Нови пазар, ул. К.Величков 7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ЮСУФ ИБРЯМОВ СЮЛЮМ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Стоян Михайловски, ул. В.Друмев 1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Памукчии, общ. Нови пазар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13164.831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Памукчии, предоставени от комисията по чл. 37в, ал. 1 от ЗСПЗЗ, назначена със заповед № ПО-09-630/26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 СИМЕНТА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0.78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97, общо площ: 60.78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ОГАЛАНТ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99.24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.65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49, 1656, 1657, 1658, 1659, 1665, 1666, 1671, 1679, 3776, 4157, 4161, 1681, 1652, 1499, 4665, общо площ: 800.89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ГРОЗАХ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374.34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5.82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42, 1655, 1663, 1667, 1668, 1670, 1674, 1676, 1682, 1688, 1690, 1692, 1701, 1646, 3111, 2174, 1664, 1677, 1504, 1333, 4357, 1460, 4673, общо площ: 2390.17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ГРОСТРОЙ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16.05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38, 1648, 3734, общо площ: 517.05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ДМИРАЛ ГРУП-3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69.63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39, 4210, общо площ: 1269.63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АХИЛЕС АГРО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9.18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09, 1683, 1237, 4674, общо площ: 59.18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БЕЙХАН ХИКМЕТ АЛИОСМА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79.10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75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42, 1543, 1544, 1546, 1550, 3533, общо площ: 179.8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ИВАН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6.7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.807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51, 917, 1190, общо площ: 59.52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ЕРХАН АЛИ АДИЛ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4.76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6.87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54, 1555, 1556, 1557, 1558, общо площ: 61.64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ЕТ ИСМ 91- ИСА СА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2.03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972, общо площ: 122.03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ЗЕЛЯ ЮСУФ БОДУР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40.16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59, 1560, 1561, 1562, 1564, 1567, 1568, 1570, 1571, 1572, 3940, общо площ: 240.16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ЗЛАТЕН КЛАС 6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875.87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7.44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47, 1573, 1575, 1576, 1577, 1579, 1580, 1581, 1582, 1583, 1584, 1586, 1587, 1588, 1635, 1637, 1638, 1639, 1661, 1669, 1685, 1687, 1691, 1693, 3097, 1585, 4160, 4167, 4176, 1641, 4672, общо площ: 1883.31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ИБРАХИМ ШАБАН САБР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6.68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89, 1590, общо площ: 26.68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ИВАН ИВЕЛИНОВ СЛАВ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74.17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91, 1592, 1593, 1594, 1595, 1598, общо площ: 174.17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МЕТИН АЛИЕВ МЕХМЕД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81.10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01, 1603, 1604, 1606, 1607, 1617, 1116, 1605, общо площ: 281.10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МЕХМЕД ОСМАН МЕХМЕ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4.93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10, 1611, 1614, общо площ: 54.93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МИЛКСТАР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76.7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155, 4159, общо площ: 176.7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РАДОСЛАВ АТАНАСОВ РАНГЕ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7.69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18, 1619, общо площ: 37.69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САДКЪ ХАСАН НУСИ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9.96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27, 1628, 1629, 1630, 1631, 1622, 1602, общо площ: 89.96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СЕЙХАН ХИКМЕТ АЛИОСМА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24.29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20, 1623, 1636, 2176, общо площ: 224.29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ХАРДЛАНД БЪЛГАРИЯ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1.67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977, 3751, 3765, общо площ: 61.67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ХИКС ПЕТРОЛ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349.68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1.135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43, 1651, 1653, 1654, 1662, 1694, 1702, 1703, 1704, 1647, 1494, 3087, 955, 1644, 1675, 4016, 4044, 4151, общо площ: 4370.81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ШЕНЕР ЮСУФ МЕХМЕ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0.84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.61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98, 1699, 1469, общо площ: 22.45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"ЕКО ДОБИВ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БУЛЛАНД 33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ЕКОФРУКТ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ЕТ ВИНЧ - ВАСВИ ХАС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ИЛХАН НИХАТОВ ЯКУБ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СЕЛИМ ХАМДИ СЕЛИМ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СЪНИ ОЙЛ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ФАЙЗЯ МУСТАФА ОСМА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ФРАМЕЯ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ХРИСТИНА ИВАНОВА ХРИСТ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ЮСУФ ИБРЯМОВ СЮЛЮМ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9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24 еднообразни екземпляра, по един за всяка от страните и един за регистрация в ОСЗ – Нови паз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 СИМЕНТА"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ГАЛАНТ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ЗАХ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СТРОЙ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ДМИРАЛ ГРУП-3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ХИЛЕС АГРО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БЕЙХАН ХИКМЕТ АЛИОСМ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ИВАН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РХАН АЛИ АД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Т ИСМ 91- ИСА СА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ЗЕЛЯ ЮСУФ БОДУ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ЗЛАТЕН КЛАС 6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БРАХИМ ШАБАН САБР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ВАН ИВЕЛИНОВ СЛАВ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ЕТИН АЛИЕВ МЕХМЕ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ЕХМЕД ОСМАН МЕХМЕ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ЛКСТАР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ДОСЛАВ АТАНАСОВ РАНГЕ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ДКЪ ХАСАН НУСИ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ЕЙХАН ХИКМЕТ АЛИОСМ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АРДЛАНД БЪЛГАРИЯ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ИКС ПЕТРОЛ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ШЕНЕР ЮСУФ МЕХМЕ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ЕКО ДОБИВ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БУЛЛАНД 33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КОФРУКТ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Т ВИНЧ - ВАСВИ ХАС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ЛХАН НИХАТОВ ЯКУБ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ЕЛИМ ХАМДИ СЕЛ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ЪНИ ОЙЛ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ФАЙЗЯ МУСТАФА ОСМ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ФРАМЕЯ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РИСТИНА ИВАНОВА ХРИСТ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ЮСУФ ИБРЯМОВ СЮЛЮМ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амукчии, ЕКАТТЕ 55292, община Нови пазар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СИМЕН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СИМЕН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СИМЕН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СИМЕН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СИМЕН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СИМЕН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СИМЕН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СИМЕН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СИМЕН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СИМЕН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ИСМ-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ИСМ-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К СЕПТЕМВРИ-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. НАСТОЯТЕЛСТВО СВ.ИВАН Р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АЛА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ХАН НИХАТОВ ЯКУ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ИСМ-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Ю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Б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ИСМ-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У-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ИСМ-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ИСМ-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ИСМ-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ИСМ-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Ю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Х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ДО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Ю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ИСМ-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РАЛ ГРУП-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ЛЕС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Б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С.МИРОВ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АН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АН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АН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АН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АН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АН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АН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АН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АН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АН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ХАН АЛИ АД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СМ 91- ИСА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У-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Я ЮСУФ БОДУ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С.МИРОВ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У-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У-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С.МИРОВ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С.МИРОВ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С.МИРОВ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У-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У-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Ю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Ю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Е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С.МИРОВ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Ш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Ш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Б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С.МИРОВ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Ш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Ш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ИМ ХАМДИ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ТАНАСОВ Р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ТАНАСОВ Р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ТАНАСОВ Р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ТАНАСОВ Р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КЪ ХАСАН НУС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ДЛАНД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ДЛАНД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ДЛАНД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С.МИРОВ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Б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Ц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С.МИРОВ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. НАСТОЯТЕЛСТВО СВ.ИВАН Р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УФ ИБРЯМОВ СЮЛЮ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ДО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У-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ЛИЩЕ С.МИРОВ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Ш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Н АЛИЕВ МЕ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Ш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Ю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ХИМ ШАБАН САБ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ХАН ХИКМЕТ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ГО-201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ЛЮ ПИ Е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Ю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КЛАС 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ЕР ЮСУФ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ЕР ЮСУФ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ЕР ЮСУФ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ЕР ЮСУФ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ЕР ЮСУФ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ЕР ЮСУФ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ЕР ЮСУФ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39/15.11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7:00Z</dcterms:created>
  <dc:creator>Svetlana</dc:creator>
  <dc:description/>
  <cp:keywords/>
  <dc:language>en-US</dc:language>
  <cp:lastModifiedBy>User</cp:lastModifiedBy>
  <dcterms:modified xsi:type="dcterms:W3CDTF">2023-11-15T09:08:00Z</dcterms:modified>
  <cp:revision>4</cp:revision>
  <dc:subject/>
  <dc:title/>
</cp:coreProperties>
</file>