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Нови пазар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ировци, ЕКАТТЕ 48386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Нови пазар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15.11.2023 г. в с. Мировци, община Нови пазар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ЕКО ДОБИВ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Добрич, ул. ул.Гоце Делчев № 9, тел. _05860510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ОГАЛАНТ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Нови пазар, ул. ул.Плиска 84, тел. 892772495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ЕТ ВИНЧ - ВАСВИ ХАС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Нови пазар, ул. Ф.ТОТЮ 4, тел. 889336152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ИВАН ИВЕЛИНОВ СЛАВ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Памукчии, ул. Цар Симеон 24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ИА 2000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Добрич, ул. ул.Независимост № 2А, тел. _05860510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САЛИ ХАСАН С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Радан войвода, ул. ,, тел. 89675047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ФРАМЕЯ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Добрич, ул. жк.Добротица,бл.46,вх.Г,ет.1,ап.2, тел. _05860510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ХАРДЛАНД БЪЛГАРИЯ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Добрич, ул. ул.България № 1,ет.4,офис 409, тел. _05860510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ХИКС ПЕТРОЛ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АГРОЗАХ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Писарево, ул. с.Писарево,ул. "Христо Ботев" № 5, тел. 897017717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АГРОЛЕС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Софийско шосе 20, тел. 88901159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АГРОХИК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Шумен, ул. ДРАГОМАН 17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БЕЙХАН ХИКМЕТ АЛИОСМ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Нови пазар, ул. ул. Плиска № 84, тел. 89683815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ВЕЛИ АГРО 69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Пет могили, ул. ПЛИСКА 1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ИВАН ДИМИТРОВ ИВ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Мировци, ул. МУРАДАНЛАРСКИ 55, тел. 087780509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СЕЛИМ ХАМДИ СЕЛ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Преселка, ул. Ал.Стамболийски 22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Мировци, общ. Нови пазар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18594.004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Мировци, предоставени от комисията по чл. 37в, ал. 1 от ЗСПЗЗ, назначена със заповед № ПО-09-630/26.07.2023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ЕКО ДОБИВ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40.38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6.906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935642, 17935641, 17935646, 17935643, 17935644, 17935645, общо площ: 367.28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ОГАЛАНТ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8.31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936047, общо площ: 28.31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ЕТ ВИНЧ - ВАСВИ ХАС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96.42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4.644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935648, 17935647, общо площ: 311.06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ИВАН ИВЕЛИНОВ СЛАВ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9.20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936025, общо площ: 49.20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ИА 2000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0121.44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67.71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936032, 17936033, 17936036, 17936046, 17936029, 17936031, 17936027, 17936026, 17936030, 17936028, 17936015, 17936037, 17936023, 17936040, 17936034, 17936020, 17935651, 17936024, 17936022, 17936048, 17935622, 17936041, 17936035, 17936045, 17936044, 17936038, 17936043, 17936042, 17936039, общо площ: 10189.15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САЛИ ХАСАН САЛИ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23.85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6.818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936004, 17936001, 17936003, 17936002, общо площ: 330.66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ФРАМЕЯ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2.69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935649, общо площ: 42.69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ХАРДЛАНД БЪЛГАРИЯ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3.45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935650, общо площ: 33.45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ХИКС ПЕТРОЛ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7099.29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42.854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936018, 17936005, 17936007, 17936011, 17936016, 17936012, 17936010, 17936021, 17936017, 17936006, 17936019, 17936009, 17936008, 17936014, 17936013, общо площ: 7242.14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АГРОЗАХ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АГРОЛЕС ЕООД</w:t>
      </w:r>
    </w:p>
    <w:p>
      <w:pPr>
        <w:pStyle w:val="Normal"/>
        <w:keepNext w:val="tru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АГРОХИКС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БЕЙХАН ХИКМЕТ АЛИОСМА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ВЕЛИ АГРО 69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ИВАН ДИМИТРОВ ИВ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СЕЛИМ ХАМДИ СЕЛИМ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55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10 еднообразни екземпляра, по един за всяка от страните и един за регистрация в ОСЗ – Нови паз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ЕКО ДОБИВ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ГАЛАНТ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Т ВИНЧ - ВАСВИ ХАС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ИВАН ИВЕЛИНОВ СЛАВ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КИА 2000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АЛИ ХАСАН СА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ФРАМЕЯ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ХАРДЛАНД БЪЛГАРИЯ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ХИКС ПЕТРОЛ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ЗАХ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ЛЕС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ХИК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БЕЙХАН ХИКМЕТ АЛИОСМ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ЕЛИ АГРО 69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ИВАН ДИМИТРОВ ИВ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ЕЛИМ ХАМДИ СЕЛ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ировци, ЕКАТТЕ 48386, община Нови пазар, област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ТК МОБА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ФРУ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РАЗВИ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Ц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РАЗВИ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ФРУ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КСЕПТЕМВРИ- гр.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 - ВАСВИ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ДО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Ц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ДО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КСЕПТЕМВРИ- гр.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У-ЩЕ ВАСИЛ 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МАДАРСКИ КОН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У-ЩЕ ВАСИЛ 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КСЕПТЕМВРИ- гр.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Ц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 КЕЙ ГРУ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2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У-ЩЕ ВАСИЛ 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- ВАСВИ ХАС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 ХАСАН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МЕЯ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МЕЯ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МЕЯ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ДЛАНД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ДЛАНД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ДЛАНД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ДЛАНД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АГРО  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КСЕПТЕМВРИ- гр.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Х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ИНСЛОУ АГРО ФОНД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ИНСЛОУ АГРО ФОНД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ИНЧ- ВАСВ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ФРУ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ПЛО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ФРУ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АГРО  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ФРУ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ФРУ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18/15.11.2023 г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28:00Z</dcterms:created>
  <dc:creator>Svetlana</dc:creator>
  <dc:description/>
  <cp:keywords/>
  <dc:language>en-US</dc:language>
  <cp:lastModifiedBy>User</cp:lastModifiedBy>
  <dcterms:modified xsi:type="dcterms:W3CDTF">2023-11-15T08:38:00Z</dcterms:modified>
  <cp:revision>3</cp:revision>
  <dc:subject/>
  <dc:title/>
</cp:coreProperties>
</file>