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                                  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ДО</w:t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                                  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ОБЩИНСКА СЛУЖБА ПО ЗЕМЕДЕЛИЕ</w:t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                                  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гр. Нови пазар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>С П О Р А З У М Е Н И Е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на масиви за ползване на земеделските земи, 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изготвено на основание чл. 37в, ал. 2 от ЗСПЗЗ 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>за стопанска година 2023/2024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>за землището на с. Беджене, ЕКАТТЕ 03126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>община Нови пазар, област Шумен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Днес, 10.10.2023 г. в с. Беджене, община Нови пазар, област Шумен, между: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1. АГРОГАЛАНТ ЕООД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адрес: гр. Нови пазар, ул. ул.Плиска 84, тел. 892772495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2. БУЛЛАНД 33 ЕООД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адрес: гр. Шумен, ул. ж.к. Южен бряг,бл. 4, ап. 16, тел. 0888561871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3. ГЕОСТАР ООД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адрес: гр. Нови пазар, ул. Цар Освободител 40, тел. 889232135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4. СЕЛИМ ХАМДИ СЕЛИМ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 xml:space="preserve">адрес: с. Преселка, ул. Ал.Стамболийски 22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5. ХАРДЛАНД БЪЛГАРИЯ ЕООД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адрес: гр. Добрич, ул. ул.България № 1,ет.4,офис 409, тел. _058605101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6. ХИКС ПЕТРОЛ ЕООД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 xml:space="preserve">адрес: гр. Нови пазар, ул. ул.Хан Крум 50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7. ЕТ ВИНЧ - ВАСВИ ХАСАНОВ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адрес: гр. Нови пазар, ул. Ф.ТОТЮ 4, тел. 889336152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в качеството си на собственици и/или ползватели на земеделски земи в землището на с. Беджене, общ. Нови пазар, обл. Шумен сключихме настоящото споразумение за създаване на масив/и за ползване на земеделските земи, по смисъла на § 2ж от Допълнителните разпоредби на ЗСПЗЗ, в размер на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3362.244</w:t>
      </w:r>
      <w:r>
        <w:rPr>
          <w:rFonts w:ascii="Times New Roman" w:hAnsi="Times New Roman"/>
          <w:sz w:val="24"/>
          <w:szCs w:val="24"/>
          <w:lang w:val="bg-BG"/>
        </w:rPr>
        <w:t xml:space="preserve"> дка.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Настоящото споразумение е изготвено въз основа на предварителен регистър и карта на масивите за ползване по чл. 72, ал. 9 от ППЗСПЗЗ за землището на с. Беджене, предоставени от комисията по чл. 37в, ал. 1 от ЗСПЗЗ, назначена със заповед № ПО-09-630/26.07.2023 г. на директора на Областна дирекция „Земеделие” – гр. Шумен.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 xml:space="preserve">Настоящото споразумение, изготвено по реда и при условията на чл. 37в, ал. 2 от ЗСПЗЗ, включва следните участници собственици и/или ползватели:  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1. АГРОГАЛАНТ ЕООД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правно основание: 7.602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Разпределени масиви (по номера), съгласно проекта:14905, общо площ: 7.602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2. БУЛЛАНД 33 ЕООД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правно основание: 254.249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Разпределени масиви (по номера), съгласно проекта:11035, 14966, общо площ: 254.249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3. ГЕОСТАР ООД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правно основание: 59.865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Разпределени масиви (по номера), съгласно проекта:11036, 11037, 11038, общо площ: 59.865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4. СЕЛИМ ХАМДИ СЕЛИМ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правно основание: 30.378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Разпределени масиви (по номера), съгласно проекта:11042, 11043, общо площ: 30.378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5. ХАРДЛАНД БЪЛГАРИЯ ЕООД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правно основание: 2412.262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84.219 дка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Разпределени масиви (по номера), съгласно проекта:11039, 11040, 11044, 11045, 11046, 11048, 11049, 11051, 11052, 11053, 11054, 11055, 11056, 11057, 11058, 13320, общо площ: 2496.481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6. ХИКС ПЕТРОЛ ЕООД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правно основание: 510.544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3.125 дка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Разпределени масиви (по номера), съгласно проекта:11041, 11059, 11060, общо площ: 513.669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7. ЕТ ВИНЧ - ВАСВИ ХАСАНОВ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правно основание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Описът на масивите и имотите по ползватели е представен в Приложението, което е неразделна част от проекта на споразумение.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Настоящото споразумение се сключва за стопанската 2023/2024 г. и има срок на действие за тази стопанска година.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Средногодишното рентно плащане е определено съгласно § 2е от Допълнителните разпоредби на ЗСПЗЗ и е в размер на 59.00 лева/декар.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С настоящото споразумение се урежда единствено съвместната обработка с цел създаване на масив/и за ползване и не урежда други взаимоотношения между страните.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Настоящото споразумение се изготви в 7 еднообразни екземпляра, по един за всяка от страните и един за регистрация в ОСЗ – Нови пазар.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>Подписи: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1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(АГРОГАЛАНТ ЕООД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2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(БУЛЛАНД 33 ЕООД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3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(ГЕОСТАР ООД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4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(СЕЛИМ ХАМДИ СЕЛИМ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5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(ХАРДЛАНД БЪЛГАРИЯ ЕООД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6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(ХИКС ПЕТРОЛ ЕООД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7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(ЕТ ВИНЧ - ВАСВИ ХАСАНОВ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  <w:r>
        <w:br w:type="page"/>
      </w:r>
    </w:p>
    <w:p>
      <w:pPr>
        <w:pStyle w:val="Normal"/>
        <w:bidi w:val="0"/>
        <w:spacing w:lineRule="exact" w:line="249" w:before="0" w:after="0"/>
        <w:ind w:left="0" w:right="0" w:hanging="0"/>
        <w:jc w:val="right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u w:val="single"/>
          <w:lang w:val="bg-BG"/>
        </w:rPr>
        <w:t>ПРИЛОЖЕНИЕ</w:t>
      </w:r>
    </w:p>
    <w:p>
      <w:pPr>
        <w:pStyle w:val="Normal"/>
        <w:bidi w:val="0"/>
        <w:spacing w:lineRule="exact" w:line="249" w:before="0" w:after="0"/>
        <w:ind w:left="0" w:right="0" w:hanging="0"/>
        <w:jc w:val="right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>Споразумение на масиви за ползване на земеделски земи по чл. 37в, ал. 2 от ЗСПЗЗ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>за стопанската 2023/2024 година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>за землището на с. Беджене, ЕКАТТЕ 03126, община Нови пазар, област Шумен.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tbl>
      <w:tblPr>
        <w:tblW w:w="1116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7"/>
        <w:gridCol w:w="625"/>
        <w:gridCol w:w="849"/>
        <w:gridCol w:w="850"/>
        <w:gridCol w:w="850"/>
        <w:gridCol w:w="851"/>
        <w:gridCol w:w="907"/>
        <w:gridCol w:w="3116"/>
      </w:tblGrid>
      <w:tr>
        <w:trPr>
          <w:trHeight w:val="227" w:hRule="atLeast"/>
          <w:cantSplit w:val="true"/>
        </w:trPr>
        <w:tc>
          <w:tcPr>
            <w:tcW w:w="31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Ползвател</w:t>
            </w:r>
          </w:p>
        </w:tc>
        <w:tc>
          <w:tcPr>
            <w:tcW w:w="6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Масив №</w:t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Имот с регистрирано правно основание</w:t>
            </w:r>
          </w:p>
        </w:tc>
        <w:tc>
          <w:tcPr>
            <w:tcW w:w="26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Имот по чл. 37в, ал. 3, т. 2 от ЗСПЗЗ</w:t>
            </w:r>
          </w:p>
        </w:tc>
        <w:tc>
          <w:tcPr>
            <w:tcW w:w="31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6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№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Дължимо рентно плащане в лв.</w:t>
            </w:r>
          </w:p>
        </w:tc>
        <w:tc>
          <w:tcPr>
            <w:tcW w:w="31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ГАЛАН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9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ЛЕ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ГАЛАН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9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ЦЪР.НАСТОЯТЕЛСТВОСВ.ВМЧК.ДИМИТЪ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ГАЛАН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9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Х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7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УЛЛАНД 33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СИСФРУКТ-САЛИ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УЛЛАНД 33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Т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УЛЛАНД 33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Г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УЛЛАНД 33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Л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УЛЛАНД 33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А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УЛЛАНД 33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Д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УЛЛАНД 33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Т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УЛЛАНД 33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Б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УЛЛАНД 33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А 2000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УЛЛАНД 33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ИШ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УЛЛАНД 33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96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ИСМ 91- ИС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УЛЛАНД 33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96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С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УЛЛАНД 33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96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А 2000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УЛЛАНД 33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96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И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УЛЛАНД 33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96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Ч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УЛЛАНД 33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96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А 2000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УЛЛАНД 33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96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Х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УЛЛАНД 33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96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Д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УЛЛАНД 33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96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Т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УЛЛАНД 33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96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ООДХИКС ПЕТРОЛ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УЛЛАНД 33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96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O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УЛЛАНД 33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96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УЛЛАНД 33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96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ИСМ 91- ИС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УЛЛАНД 33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96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ЦИ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УЛЛАНД 33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96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Й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УЛЛАНД 33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96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ИСМ 91- ИСА САЛ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УЛЛАНД 33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96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УЛЛАНД 33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96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УЛЛАНД 33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96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ЛЕ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УЛЛАНД 33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96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Л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УЛЛАНД 33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96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O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УЛЛАНД 33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96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ЦЪР.НАСТОЯТЕЛСТВОСВ.ВМЧК.ДИМИТЪ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254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СТАР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С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СТАР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ООДХИКС ПЕТРОЛ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СТАР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В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СТАР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И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СТАР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Л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СТАР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Д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СТАР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ЦИ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СТАР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O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59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ЕЛИМ ХАМДИ СЕЛИМ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И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ЕЛИМ ХАМДИ СЕЛИМ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В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ЕЛИМ ХАМДИ СЕЛИМ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С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ЕЛИМ ХАМДИ СЕЛИМ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O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ЕЛИМ ХАМДИ СЕЛИМ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Л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30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АРДЛАНД БЪЛГАР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3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БЩИНА НОВИ ПАЗА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АРДЛАНД БЪЛГАР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3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Х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АРДЛАНД БЪЛГАР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ЦЪР.НАСТОЯТЕЛСТВОСВ.ВМЧК.ДИМИТЪ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АРДЛАНД БЪЛГАР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Й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АРДЛАНД БЪЛГАР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ООДХИКС ПЕТРОЛ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АРДЛАНД БЪЛГАР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Г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АРДЛАНД БЪЛГАР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И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АРДЛАНД БЪЛГАР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ООДХИКС ПЕТРОЛ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АРДЛАНД БЪЛГАР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Д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АРДЛАНД БЪЛГАР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4.86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Л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АРДЛАНД БЪЛГАР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Х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АРДЛАНД БЪЛГАР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Х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АРДЛАНД БЪЛГАР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Ц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АРДЛАНД БЪЛГАР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Б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АРДЛАНД БЪЛГАР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Х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АРДЛАНД БЪЛГАР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Б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АРДЛАНД БЪЛГАР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1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7.23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С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АРДЛАНД БЪЛГАР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Ц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АРДЛАНД БЪЛГАР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ЦХЦ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АРДЛАНД БЪЛГАР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ИСМ 91- ИС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АРДЛАНД БЪЛГАР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ООДХИКС ПЕТРОЛ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АРДЛАНД БЪЛГАР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АРДЛАНД БЪЛГАР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АРДЛАНД БЪЛГАР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Й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АРДЛАНД БЪЛГАР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АРДЛАНД БЪЛГАР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И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АРДЛАНД БЪЛГАР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ИЙ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АРДЛАНД БЪЛГАР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Б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АРДЛАНД БЪЛГАР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Г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АРДЛАНД БЪЛГАР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ИСМ 91- ИСА САЛ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АРДЛАНД БЪЛГАР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АРДЛАНД БЪЛГАР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ЛИ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АРДЛАНД БЪЛГАР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Г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АРДЛАНД БЪЛГАР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ИСМ 91- ИС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АРДЛАНД БЪЛГАР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Х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АРДЛАНД БЪЛГАР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ООДХИКС ПЕТРОЛ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АРДЛАНД БЪЛГАР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АРДЛАНД БЪЛГАР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Б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АРДЛАНД БЪЛГАР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АРДЛАНД БЪЛГАР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С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АРДЛАНД БЪЛГАР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А 2000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АРДЛАНД БЪЛГАР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АРДЛАНД БЪЛГАР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Ц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АРДЛАНД БЪЛГАР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АРДЛАНД БЪЛГАР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6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4.93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С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АРДЛАНД БЪЛГАР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АРДЛАНД БЪЛГАР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А 2000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АРДЛАНД БЪЛГАР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АРДЛАНД БЪЛГАР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ЦЪР.НАСТОЯТЕЛСТВОСВ.ВМЧК.ДИМИТЪ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АРДЛАНД БЪЛГАР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4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6.77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Ц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АРДЛАНД БЪЛГАР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БЩИНА НОВИ ПАЗА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АРДЛАНД БЪЛГАР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АРДЛАНД БЪЛГАР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АРДЛАНД БЪЛГАР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Г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АРДЛАНД БЪЛГАР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СИСФРУКТ-САЛИ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АРДЛАНД БЪЛГАР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Ц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АРДЛАНД БЪЛГАР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ИСМ 91- ИС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АРДЛАНД БЪЛГАР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СИСФРУКТ-САЛИ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АРДЛАНД БЪЛГАР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Д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АРДЛАНД БЪЛГАР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Ц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АРДЛАНД БЪЛГАР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Б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АРДЛАНД БЪЛГАР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ДЕ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АРДЛАНД БЪЛГАР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АРДЛАНД БЪЛГАР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АРДЛАНД БЪЛГАР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В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АРДЛАНД БЪЛГАР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АРДЛАНД БЪЛГАР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ИСМ 91- ИС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АРДЛАНД БЪЛГАР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АРДЛАНД БЪЛГАР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1.08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Л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АРДЛАНД БЪЛГАР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ИСМ 91- ИС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АРДЛАНД БЪЛГАР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Й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АРДЛАНД БЪЛГАР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АРДЛАНД БЪЛГАР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И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АРДЛАНД БЪЛГАР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К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АРДЛАНД БЪЛГАР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Г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АРДЛАНД БЪЛГАР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АРДЛАНД БЪЛГАР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Т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АРДЛАНД БЪЛГАР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К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АРДЛАНД БЪЛГАР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К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АРДЛАНД БЪЛГАР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И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АРДЛАНД БЪЛГАР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АРДЛАНД БЪЛГАР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БЩИНА НОВИ ПАЗА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АРДЛАНД БЪЛГАР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1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6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.09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АРДЛАНД БЪЛГАР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1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6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.31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АРДЛАНД БЪЛГАР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1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3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8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АРДЛАНД БЪЛГАР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АРДЛАНД БЪЛГАР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Б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АРДЛАНД БЪЛГАР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С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АРДЛАНД БЪЛГАР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O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АРДЛАНД БЪЛГАР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М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АРДЛАНД БЪЛГАР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С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АРДЛАНД БЪЛГАР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В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АРДЛАНД БЪЛГАР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Г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АРДЛАНД БЪЛГАР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В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АРДЛАНД БЪЛГАР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А 2000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АРДЛАНД БЪЛГАР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ООДХИКС ПЕТРОЛ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АРДЛАНД БЪЛГАР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Б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АРДЛАНД БЪЛГАР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ИСМ 91- ИС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АРДЛАНД БЪЛГАР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И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АРДЛАНД БЪЛГАР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С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АРДЛАНД БЪЛГАР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А 2000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АРДЛАНД БЪЛГАР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АРДЛАНД БЪЛГАР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Г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АРДЛАНД БЪЛГАР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ИСМ 91- ИС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АРДЛАНД БЪЛГАР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А 2000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АРДЛАНД БЪЛГАР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ИСМ 91- ИС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АРДЛАНД БЪЛГАР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ИСМ 91- ИС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АРДЛАНД БЪЛГАР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ИСМ 91- ИС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АРДЛАНД БЪЛГАР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ООДХИКС ПЕТРОЛ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АРДЛАНД БЪЛГАР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Б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АРДЛАНД БЪЛГАР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А 2000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АРДЛАНД БЪЛГАР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ЦЪР.НАСТОЯТЕЛСТВОСВ.ВМЧК.ДИМИТЪ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АРДЛАНД БЪЛГАР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П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АРДЛАНД БЪЛГАР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С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АРДЛАНД БЪЛГАР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ИСМ 91- ИС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АРДЛАНД БЪЛГАР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ИСМ 91- ИС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АРДЛАНД БЪЛГАР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СЙ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АРДЛАНД БЪЛГАР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С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АРДЛАНД БЪЛГАР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ЕЛИМ ХАМДИ СЕЛИ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АРДЛАНД БЪЛГАР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АРДЛАНД БЪЛГАР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ИСМ 91- ИС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АРДЛАНД БЪЛГАР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Е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АРДЛАНД БЪЛГАР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Г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АРДЛАНД БЪЛГАР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Б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АРДЛАНД БЪЛГАР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Г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АРДЛАНД БЪЛГАР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А 2000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АРДЛАНД БЪЛГАР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ИСМ 91- ИС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АРДЛАНД БЪЛГАР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Х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АРДЛАНД БЪЛГАР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ИСМ 91- ИС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АРДЛАНД БЪЛГАР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Б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АРДЛАНД БЪЛГАР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ГЛ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АРДЛАНД БЪЛГАР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А 2000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АРДЛАНД БЪЛГАР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К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АРДЛАНД БЪЛГАР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АРДЛАНД БЪЛГАР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5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2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23.19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Л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АРДЛАНД БЪЛГАР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5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ДЕ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АРДЛАНД БЪЛГАР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5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АРДЛАНД БЪЛГАР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5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А 2000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АРДЛАНД БЪЛГАР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5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А 2000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АРДЛАНД БЪЛГАР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5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Б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АРДЛАНД БЪЛГАР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5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Б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АРДЛАНД БЪЛГАР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5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М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АРДЛАНД БЪЛГАР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5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СТО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АРДЛАНД БЪЛГАР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5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АРДЛАНД БЪЛГАР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5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Б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АРДЛАНД БЪЛГАР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5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Х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АРДЛАНД БЪЛГАР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5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ИСМ 91- ИС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АРДЛАНД БЪЛГАР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5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ИЙ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АРДЛАНД БЪЛГАР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5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И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АРДЛАНД БЪЛГАР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5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АРДЛАНД БЪЛГАР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5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АРДЛАНД БЪЛГАР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5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А 2000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АРДЛАНД БЪЛГАР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5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ИСМ 91- ИСА САЛ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АРДЛАНД БЪЛГАР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5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Л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АРДЛАНД БЪЛГАР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5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СТ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АРДЛАНД БЪЛГАР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5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Н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АРДЛАНД БЪЛГАР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5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АРДЛАНД БЪЛГАР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5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9.98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С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АРДЛАНД БЪЛГАР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5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АРДЛАНД БЪЛГАР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АРДЛАНД БЪЛГАР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АРДЛАНД БЪЛГАР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АРДЛАНД БЪЛГАР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АРДЛАНД БЪЛГАР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Т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АРДЛАНД БЪЛГАР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СИСФРУКТ-САЛИ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АРДЛАНД БЪЛГАР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Л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АРДЛАНД БЪЛГАР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Т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АРДЛАНД БЪЛГАР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Х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АРДЛАНД БЪЛГАР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Д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АРДЛАНД БЪЛГАР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Н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АРДЛАНД БЪЛГАР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ИСМ 91- ИС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АРДЛАНД БЪЛГАР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К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АРДЛАНД БЪЛГАР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Б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АРДЛАНД БЪЛГАР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А 2000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АРДЛАНД БЪЛГАР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Ц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АРДЛАНД БЪЛГАР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ИШ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АРДЛАНД БЪЛГАР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А 2000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АРДЛАНД БЪЛГАР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ЦХЦ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АРДЛАНД БЪЛГАР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ИСМ 91- ИС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АРДЛАНД БЪЛГАР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К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АРДЛАНД БЪЛГАР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А 2000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АРДЛАНД БЪЛГАР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ООДХИКС ПЕТРОЛ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АРДЛАНД БЪЛГАР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АРДЛАНД БЪЛГАР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Й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АРДЛАНД БЪЛГАР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Й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АРДЛАНД БЪЛГАР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6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19.2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АРОДНО ЧИТАЛИЩЕ-НАПРЕДЪ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АРДЛАНД БЪЛГАР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ИСМ 91- ИС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АРДЛАНД БЪЛГАР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ИСМ 91- ИС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АРДЛАНД БЪЛГАР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Х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АРДЛАНД БЪЛГАР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ЕЛТ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АРДЛАНД БЪЛГАР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Б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АРДЛАНД БЪЛГАР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Б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АРДЛАНД БЪЛГАР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1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80.71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АРДЛАНД БЪЛГАР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ИСМ 91- ИСА САЛ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АРДЛАНД БЪЛГАР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АРДЛАНД БЪЛГАР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СЙ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АРДЛАНД БЪЛГАР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ИСМ 91- ИС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АРДЛАНД БЪЛГАР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ИСМ 91- ИС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АРДЛАНД БЪЛГАР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ИСМ 91- ИСА САЛ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АРДЛАНД БЪЛГАР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ЦЪР.НАСТОЯТЕЛСТВОСВ.ВМЧК.ДИМИТЪ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АРДЛАНД БЪЛГАР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4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1.67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С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АРДЛАНД БЪЛГАР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ИСМ 91- ИС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АРДЛАНД БЪЛГАР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А 2000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АРДЛАНД БЪЛГАР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ИСМ 91- ИС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АРДЛАНД БЪЛГАР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Х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АРДЛАНД БЪЛГАР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В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АРДЛАНД БЪЛГАР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Б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АРДЛАНД БЪЛГАР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Б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АРДЛАНД БЪЛГАР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Г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АРДЛАНД БЪЛГАР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А 2000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АРДЛАНД БЪЛГАР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Г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АРДЛАНД БЪЛГАР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А 2000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АРДЛАНД БЪЛГАР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Б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АРДЛАНД БЪЛГАР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ООДХИКС ПЕТРОЛ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АРДЛАНД БЪЛГАР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6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3.84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Н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АРДЛАНД БЪЛГАР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ООДХИКС ПЕТРОЛ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АРДЛАНД БЪЛГАР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В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АРДЛАНД БЪЛГАР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И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АРДЛАНД БЪЛГАР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Б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АРДЛАНД БЪЛГАР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А 2000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АРДЛАНД БЪЛГАР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3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ЕЛИМ ХАМДИ СЕЛИ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АРДЛАНД БЪЛГАР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3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Д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АРДЛАНД БЪЛГАР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3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Ц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АРДЛАНД БЪЛГАР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3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Г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АРДЛАНД БЪЛГАР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3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ИСМ 91- ИС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АРДЛАНД БЪЛГАР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3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А 2000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АРДЛАНД БЪЛГАР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3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Д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АРДЛАНД БЪЛГАР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3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М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АРДЛАНД БЪЛГАР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3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Н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АРДЛАНД БЪЛГАР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3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ИСМ 91- ИС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АРДЛАНД БЪЛГАР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3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АРДЛАНД БЪЛГАР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3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АРДЛАНД БЪЛГАР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3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П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АРДЛАНД БЪЛГАР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3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Л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АРДЛАНД БЪЛГАР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3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Б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АРДЛАНД БЪЛГАР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3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Б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АРДЛАНД БЪЛГАР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3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Г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АРДЛАНД БЪЛГАР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3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И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АРДЛАНД БЪЛГАР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3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К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АРДЛАНД БЪЛГАР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3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К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АРДЛАНД БЪЛГАР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3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8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0.27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Л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АРДЛАНД БЪЛГАР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3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А 2000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АРДЛАНД БЪЛГАР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3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АРДЛАНД БЪЛГАР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3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А 2000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АРДЛАНД БЪЛГАР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3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Г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АРДЛАНД БЪЛГАР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3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А 2000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АРДЛАНД БЪЛГАР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3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ГЛ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АРДЛАНД БЪЛГАР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3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ИСМ 91- ИС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АРДЛАНД БЪЛГАР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3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А 2000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АРДЛАНД БЪЛГАР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3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ИСМ 91- ИС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АРДЛАНД БЪЛГАР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3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М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АРДЛАНД БЪЛГАР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3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АРДЛАНД БЪЛГАР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3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К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АРДЛАНД БЪЛГАР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3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ООДХИКС ПЕТРОЛ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АРДЛАНД БЪЛГАР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3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К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АРДЛАНД БЪЛГАР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3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К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АРДЛАНД БЪЛГАР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3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Н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АРДЛАНД БЪЛГАР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3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Д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АРДЛАНД БЪЛГАР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3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К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АРДЛАНД БЪЛГАР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3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ЦЪР.НАСТОЯТЕЛСТВОСВ.ВМЧК.ДИМИТЪ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АРДЛАНД БЪЛГАР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3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ИСМ 91- ИС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АРДЛАНД БЪЛГАР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3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Б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АРДЛАНД БЪЛГАРИЯ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3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ООДХИКС ПЕТРОЛ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2412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84.2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4968.93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4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Х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5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ИСМ 91- ИС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5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5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Д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5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Х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5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Ч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5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ИСМ 91- ИСА САЛ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5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Б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5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ИСМ 91- ИС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5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А 2000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5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П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5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ЛИ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5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П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5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Н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5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Г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5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5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А 2000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5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ДЕ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5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Б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5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ООДХИКС ПЕТРОЛ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5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5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Н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5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Г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5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А 2000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5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Д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5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А 2000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5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Д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5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5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ЦЪР.НАСТОЯТЕЛСТВОСВ.ВМЧК.ДИМИТЪ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5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ИСМ 91- ИС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5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СТ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5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Х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5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Х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5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С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5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ИСМ 91- ИС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5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Н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5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5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Б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5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А 2000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5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М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5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Б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5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ИСМ 91- ИС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5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5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Й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5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Н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5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5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И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5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Б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5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А 2000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5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ЕЛТ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5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4.35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С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5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5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К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5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ИСМ 91- ИС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5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Б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5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А 2000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5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ИСМ 91- ИС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5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ИСМ 91- ИС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5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6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ЕЛТ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6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6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ИСМ 91- ИС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6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Д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510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3.1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84.35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4" w:footer="1247" w:bottom="130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8" w:before="0" w:after="0"/>
      <w:ind w:left="0" w:right="0" w:hanging="0"/>
      <w:rPr>
        <w:lang w:val="bg-BG"/>
      </w:rPr>
    </w:pPr>
    <w:r>
      <w:rPr>
        <w:rFonts w:ascii="Times New Roman" w:hAnsi="Times New Roman"/>
        <w:i/>
        <w:iCs/>
        <w:sz w:val="20"/>
        <w:szCs w:val="20"/>
        <w:lang w:val="bg-BG"/>
      </w:rPr>
      <w:t>Споразумението е изготвенo с помощта на програмен продукт CadIS8 (www.cadis.bg) по образец, утвърден от министъра на земеделието и храните, съгласно чл. 37в, ал. 2 ЗСПЗЗ и чл. 73, ал. 2 от ППЗСПЗЗ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49" w:before="0" w:after="0"/>
      <w:ind w:left="0" w:right="0" w:hanging="0"/>
      <w:rPr>
        <w:lang w:val="bg-BG"/>
      </w:rPr>
    </w:pPr>
    <w:r>
      <w:rPr>
        <w:rFonts w:ascii="Times New Roman" w:hAnsi="Times New Roman"/>
        <w:sz w:val="24"/>
        <w:szCs w:val="24"/>
        <w:lang w:val="bg-BG"/>
      </w:rPr>
      <w:t>Вх. № 09/10.10.2023 г.</w:t>
    </w:r>
  </w:p>
  <w:p>
    <w:pPr>
      <w:pStyle w:val="Normal"/>
      <w:bidi w:val="0"/>
      <w:spacing w:lineRule="exact" w:line="249" w:before="0" w:after="0"/>
      <w:ind w:left="0" w:right="0" w:hanging="0"/>
      <w:rPr>
        <w:rFonts w:ascii="Times New Roman" w:hAnsi="Times New Roman"/>
        <w:sz w:val="24"/>
        <w:szCs w:val="24"/>
        <w:lang w:val="bg-BG"/>
      </w:rPr>
    </w:pPr>
    <w:r>
      <w:rPr>
        <w:rFonts w:ascii="Times New Roman" w:hAnsi="Times New Roman"/>
        <w:sz w:val="24"/>
        <w:szCs w:val="24"/>
        <w:lang w:val="bg-BG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bg-BG" w:eastAsia="bg-BG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11</Words>
  <Characters>26158</Characters>
  <CharactersWithSpaces>2229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6:20:00Z</dcterms:created>
  <dc:creator>Mitkov Mitkoto</dc:creator>
  <dc:description/>
  <dc:language>en-US</dc:language>
  <cp:lastModifiedBy/>
  <dcterms:modified xsi:type="dcterms:W3CDTF">2023-10-10T10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