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Никола Козле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на масиви за ползване на земеделските земи, изготвено на основани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чл. 37в, ал. 2 от ЗСПЗЗ за стопанска година 2024/202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Ружица, ЕКАТТЕ 63269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Никола Козле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19.11.2024 г. в с. Ружица, община Никола Козле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ВЕЛИ АГРО 69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Пет могили, ул. Плиска 16, тел. 88999701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ГИЗЯМ 2003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Ружица, ул. УЛ."ДОЧО МИХАЙЛОВ" №6, тел. 088672229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ГЮЛЮМСЕР САЛИМ ЮДАИМ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Ружица, ул. ул. БАБА ТОНКА № 1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ЕРДИНЧ АХМЕД ЯМУК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Ружица, ул. ул. Г.ДИМИТРОВ № 3, тел. 089868383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ЕРДИНЧ ЕРДИНЧ ЯМУК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Ружица, ул. ул. ГЕОРГИ ДИМИТРОВ № 3, тел. 089823893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ЕТ АРКО - ИБРАХИМ ХАМИДОВ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Лятно, ул. ул. ЛЕНИН № 22, тел. 0898448429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ИКЛИМЕ БЕЙТУЛА ШАБАНОВ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Хърсово, ул. ул. МИР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КЕМАЛ ГЮЛЮМСЕР ЯСИМ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Ружица, ул. ул. ГРОЗДАН УЗУНОВ № 20, тел. 0895329267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МЕДИХА ОСМАН ЯМУК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Ружица, ул. ГЕОРГИ ДИМИТРОВ 3, тел. 089868383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МЕХМЕД АХМЕД МЮСТЕДЖЕБ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Ружица, ул. ДОЧО МИХАЙЛОВ №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НАСЪФ ХАЛИЛ ИСМАИЛ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Ружица, ул. ул. ХАН АСПАРУХ № 2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СИДП ТП ДЛС "ПАЛАМАРА"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Венец, ул. "КИРИЛ И МЕТОДИ" №17, тел. 089494482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ФАХРИЯ АХМЕД АДЕМ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Ружица, ул. ул. ХАН АСПАРУХ № 2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ФЕРДУН МЕХМЕД ШЮКР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Ружица, ул. ул. ЧАВДАР № 8, тел. 089754290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АГРОИНВЕСТМАНТ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ул. ПАНАЙОТ ВОЛОВ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СЪНИ ОЙЛ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Ален мак №2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АГРОТЕХ ИМПЕКС А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"ЕКО ДОБИВ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ул.Независимост № 2А, ет.3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ЕТСИСФРУКТ-САЛИ САЛ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ул.Цар Петър № 24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"АНДРИЯНА КОЛЕВА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"МИЛИН КАМЪК" №30, ЕТ.2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в качеството си на собственици и/или ползватели на земеделски земи в землището на с. Ружица, общ. Никола Козлево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Ружица, предоставени от комисията по чл. 37в, ал. 1 от ЗСПЗЗ, назначена със заповед № ПО-09-790/01.08.2024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20 участника, ползващи имоти на правно основание с площ от 7307.737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Обща площ на територията на масивите за ползване по реда на § 2ж от допълнителните разпоредби на ЗСПЗЗ 7573.642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7307.737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ВЕЛИ АГРО 69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21.8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740, общо площ: 321.8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"ГИЗЯМ 2003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735.78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20.27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20.274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01, 1313, 1314, 1317, 1329, 1332, 1334, 1343, 1352, 1357, 1365, 1383, 1387, 1390, 1391, 1393, 1400, 1402, 1407, 1408, 1415, 1416, 1434, 1435, 1888, 3210, 3235, 4093, общо площ: 756.06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ГЮЛЮМСЕР САЛИМ ЮДА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.67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4664, общо площ: 4.67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ЕРДИНЧ АХМЕД ЯМУК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66.9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6.83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6.83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51, 1353, 1384, 1417, общо площ: 273.81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ЕРДИНЧ ЕРДИНЧ ЯМУК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76.02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2.22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2.225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55, 1356, 1358, 1359, общо площ: 278.2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ЕТ АРКО - ИБРАХИМ ХАМИД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296.90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52.57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5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  <w:lang w:val="bg-BG"/>
        </w:rPr>
        <w:t>.</w:t>
      </w:r>
      <w:r>
        <w:rPr>
          <w:rFonts w:ascii="Times New Roman" w:hAnsi="Times New Roman"/>
          <w:sz w:val="24"/>
          <w:szCs w:val="24"/>
        </w:rPr>
        <w:t>579</w:t>
      </w:r>
      <w:r>
        <w:rPr>
          <w:rFonts w:ascii="Times New Roman" w:hAnsi="Times New Roman"/>
          <w:sz w:val="24"/>
          <w:szCs w:val="24"/>
          <w:lang w:val="bg-BG"/>
        </w:rPr>
        <w:t xml:space="preserve">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37, 1215, 1303, 1326, 1327, 1344, 1360, 1361, 1364, 1370, 1973, 2178, 3351, 4163, 923, общо площ: 2350.51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ИКЛИМЕ БЕЙТУЛА ШАБА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253.15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34.30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33.588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38, 1340, 1374, 1376, 1377, 1406, 1409, 1446, 1447, 1448, 1968, 3205, 4154, 869, общо площ: 2387.45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КЕМАЛ ГЮЛЮМСЕР ЯС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1.43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102, общо площ: 21.43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МЕДИХА ОСМАН ЯМУК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56.34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9.88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9.888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86, 1388, 4077, общо площ: 166.23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МЕХМЕД АХМЕД МЮСТЕДЖЕ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80.15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0.86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0.864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85, 1397, 1398, 1404, 1411, 1413, 3779, общо площ: 391.01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НАСЪФ ХАЛИЛ ИСМАИЛ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56.04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0.26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0.262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28, 1336, 1341, 1375, 1392, 1396, 1401, 1418, 1420, 1424, 1425, 1426, 1429, 1431, 1432, 1433, 3015, общо площ: 366.31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СИДП ТП ДЛС "ПАЛАМАРА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76.83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47, 1354, 2179, общо площ: 76.83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ФАХРИЯ АХМЕД АДЕ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7.79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0.25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0.25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438, 1439, 3012, 4078, общо площ: 78.04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ФЕРДУН МЕХМЕД ШЮКР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93.75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7.40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7.406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66, 1412, 1419, 1421, 1422, 4671, общо площ: 101.16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АГРОИНВЕСТМАН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СЪНИ ОЙ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АГРОТЕХ ИМПЕКС А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"ЕКО ДОБИВ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ЕТСИСФРУКТ-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"АНДРИЯНА КОЛЕВА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54.00 лева/декар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21 еднообразни екземпляра, по един за всяка от страните и един за регистрация в ОСЗ – Никола Козлево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ВЕЛИ АГРО 69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ГИЗЯМ 2003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ЮЛЮМСЕР САЛИМ ЮДАИМ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РДИНЧ АХМЕД ЯМУК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РДИНЧ ЕРДИНЧ ЯМУК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 АРКО - ИБРАХИМ ХАМИД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ИКЛИМЕ БЕЙТУЛА ШАБАН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КЕМАЛ ГЮЛЮМСЕР ЯСИМ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ЕДИХА ОСМАН ЯМУК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ЕХМЕД АХМЕД МЮСТЕДЖЕБ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НАСЪФ ХАЛИЛ ИСМАИЛ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ИДП ТП ДЛС "ПАЛАМАРА"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ФАХРИЯ АХМЕД АДЕМ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ФЕРДУН МЕХМЕД ШЮКРИ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ИНВЕСТМАНТ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ЪНИ ОЙЛ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ТЕХ ИМПЕКС А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ЕКО ДОБИВ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СИСФРУКТ-САЛИ САЛИ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АНДРИЯНА КОЛЕВА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4/2025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Ружица, ЕКАТТЕ 63269, община Никола Козле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лзвани площи с регистрирано правно основание по ползвател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ВЕЛИ АГРО 69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.1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7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ВЕЛИ АГРО 69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21.83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ГИЗЯМ 2003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6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8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0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7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6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2.3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8.6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6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6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6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6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8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6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5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5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5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5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.9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7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7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7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7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7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7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1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ГИЗЯМ 2003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35.789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ЮЛЮМСЕР САЛИМ ЮДАИМ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5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ЮЛЮМСЕР САЛИМ ЮДАИМ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.673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РДИНЧ АХМЕД ЯМУК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6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РДИНЧ АХМЕД ЯМУК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66.98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РДИНЧ ЕРДИНЧ ЯМУК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5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5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5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5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5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.5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0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6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6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6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6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6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6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РДИНЧ ЕРДИНЧ ЯМУК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76.029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Т АРКО - ИБРАХИМ ХАМИД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7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5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7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7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0.7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1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0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3.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9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6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6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7.1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4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9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6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6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6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6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6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6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6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2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7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2.8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9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Т АРКО - ИБРАХИМ ХАМИД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96.909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КЛИМЕ БЕЙТУЛА ШАБАН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.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2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7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4.6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3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3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3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3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3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4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1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ИКЛИМЕ БЕЙТУЛА ШАБАН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53.150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ЕМАЛ ГЮЛЮМСЕР ЯСИМ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4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КЕМАЛ ГЮЛЮМСЕР ЯСИМ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43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ЕДИХА ОСМАН ЯМУК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2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МЕДИХА ОСМАН ЯМУК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6.34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ЕХМЕД АХМЕД МЮСТЕДЖЕБ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7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4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МЕХМЕД АХМЕД МЮСТЕДЖЕБ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80.150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СЪФ ХАЛИЛ ИСМАИЛ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1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3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8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8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8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1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9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НАСЪФ ХАЛИЛ ИСМАИЛ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56.04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ИДП ТП ДЛС "ПАЛАМАРА"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0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СИДП ТП ДЛС "ПАЛАМАРА"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6.83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ФАХРИЯ АХМЕД АДЕМ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4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ФАХРИЯ АХМЕД АДЕМ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7.79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ФЕРДУН МЕХМЕД ШЮКРИ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4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ФЕРДУН МЕХМЕД ШЮКР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3.75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307.741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ГИЗЯМ 2003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7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5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4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.2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4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0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5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1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ГИЗЯМ 2003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0.27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РДИНЧ АХМЕД ЯМУК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0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РДИНЧ АХМЕД ЯМУК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.830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РДИНЧ ЕРДИНЧ ЯМУК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0.0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РДИНЧ ЕРДИНЧ ЯМУК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.22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Т АРКО - ИБРАХИМ ХАМИД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5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.5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0.9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.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4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7.8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7.6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3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Т АРКО - ИБРАХИМ ХАМИД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2.579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КЛИМЕ БЕЙТУЛА ШАБАН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7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4.1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6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5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4.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0.3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6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ИКЛИМЕ БЕЙТУЛА ШАБАН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3.58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ЕДИХА ОСМАН ЯМУК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5.3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6.5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1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МЕДИХА ОСМАН ЯМУК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.88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ЕХМЕД АХМЕД МЮСТЕДЖЕБ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2.5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.6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5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8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МЕХМЕД АХМЕД МЮСТЕДЖЕБ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.86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СЪФ ХАЛИЛ ИСМАИЛ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.8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7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НАСЪФ ХАЛИЛ ИСМАИЛ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.26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ФАХРИЯ АХМЕД АДЕМ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1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ФАХРИЯ АХМЕД АДЕМ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.250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ФЕРДУН МЕХМЕД ШЮКРИ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1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88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ФЕРДУН МЕХМЕД ШЮКР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.40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65.905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55" w:before="0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6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jc w:val="right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rPr>
              <w:lang w:val="bg-BG"/>
            </w:rPr>
          </w:pPr>
          <w:r>
            <w:rPr>
              <w:rFonts w:ascii="Times New Roman" w:hAnsi="Times New Roman"/>
              <w:i/>
              <w:iCs/>
              <w:sz w:val="20"/>
              <w:szCs w:val="20"/>
              <w:lang w:val="bg-BG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jc w:val="right"/>
            <w:rPr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lang w:val="bg-BG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lang w:val="bg-BG"/>
            </w:rPr>
            <w:t>21</w: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6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jc w:val="right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rPr>
              <w:lang w:val="bg-BG"/>
            </w:rPr>
          </w:pPr>
          <w:r>
            <w:rPr>
              <w:rFonts w:ascii="Times New Roman" w:hAnsi="Times New Roman"/>
              <w:i/>
              <w:iCs/>
              <w:sz w:val="20"/>
              <w:szCs w:val="20"/>
              <w:lang w:val="bg-BG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jc w:val="right"/>
            <w:rPr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lang w:val="bg-BG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lang w:val="bg-BG"/>
            </w:rPr>
            <w:t>21</w: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1268/19.11.2024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1268/19.11.2024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2</Words>
  <Characters>41745</Characters>
  <CharactersWithSpaces>35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48:00Z</dcterms:created>
  <dc:creator>Mitkov Mitkoto</dc:creator>
  <dc:description/>
  <dc:language>en-US</dc:language>
  <cp:lastModifiedBy/>
  <cp:lastPrinted>2025-01-20T15:54:00Z</cp:lastPrinted>
  <dcterms:modified xsi:type="dcterms:W3CDTF">2025-01-20T15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