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Хърсово, ЕКАТТЕ 7758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9.09.2024 г. в с. Хърсово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МИЛИН КАМЪК" №30, ЕТ.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КОНСУЛТ 2013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ВАСИЛ ЙОВЧЕВ 1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КАН ГЮРСЕЛ АДЕ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ИВАЙЛО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КЛИМЕ БЕЙТУЛА ШАБА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АГРОЗАХ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Писарево, ул. с.Писарево,ул. "Христо Ботев" № 5, тел. 89701771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ЕКО ДОБИВ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Независимост № 2А, ет.3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КОХИКС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ова бяла река, ул. ЧОТУКЛИЯ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ЕКОФРУКТ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аравелово, ул. ул. БАЛКАН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"ФРАМЕЯ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ТСИСФРУКТ-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АСЪФ ХАЛИЛ ИСМАИЛ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ХАН АСПАРУХ № 25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Хърсово, общ. Никола Козле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Хърсово, предоставени от комисията по чл. 37в, ал. 1 от ЗСПЗЗ, назначена със заповед № ПО-09-7</w:t>
      </w:r>
      <w:r>
        <w:rPr>
          <w:rFonts w:ascii="Times New Roman" w:hAnsi="Times New Roman"/>
          <w:sz w:val="24"/>
          <w:szCs w:val="24"/>
        </w:rPr>
        <w:t>90</w:t>
      </w:r>
      <w:r>
        <w:rPr>
          <w:rFonts w:ascii="Times New Roman" w:hAnsi="Times New Roman"/>
          <w:sz w:val="24"/>
          <w:szCs w:val="24"/>
          <w:lang w:val="bg-BG"/>
        </w:rPr>
        <w:t>/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bg-BG"/>
        </w:rPr>
        <w:t>1.0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bg-BG"/>
        </w:rPr>
        <w:t>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3 участника, ползващи имоти на правно основание с площ от 8903.18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9012.975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8903.18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4.5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7.9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7.96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9, 1212, 1214, 1220, 1223, 1224, 1226, 2163, 4037, общо площ: 262.5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КОНСУЛТ 201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4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85, общо площ: 124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236.8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89.4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89.441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27, 1229, 1231, 1232, 1233, 1236, 1240, 1242, 1244, 1254, 1255, 1621, 1678, 2021, 2815, 2868, 3088, 3567, 3998, 4150, 4680, 981, общо площ: 8326.3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КАН ГЮРСЕЛ АДЕ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.9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6, 1234, 1278, общо площ: 32.9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КЛИМЕ БЕЙТУЛА ШАБ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3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3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38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3, 1204, 1205, 1208, 1211, 1283, 2190, общо площ: 266.3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АГРОЗАХ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КОХИ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ЕКОФРУК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"ФРАМЕЯ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АСЪФ ХАЛИЛ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6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4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НДРИЯНА КОЛЕВА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КОНСУЛТ 2013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ИЖДАНИЕ АЛИ ЮСЕИ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ЬОКАН ГЮРСЕЛ АДЕ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КЛИМЕ БЕЙТУЛА ШАБА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ЗАХ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ХИКС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ФРАМЕЯ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СИСФРУКТ-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АСЪФ ХАЛИЛ ИСМАИЛ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Хърсово, ЕКАТТЕ 77582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НДРИЯНА КОЛЕВА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6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6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НДРИЯНА КОЛЕВА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4.55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КОНСУЛТ 2013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КОНСУЛТ 2013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4.79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ИЖДАНИЕ АЛИ ЮСЕ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8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1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ИЖДАНИЕ АЛИ ЮСЕИ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236.86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ЬОКАН ГЮРСЕЛ АДЕ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ЬОКАН ГЮРСЕЛ АДЕ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.97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8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3.9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903.181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НДРИЯНА КОЛЕВА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НДРИЯНА КОЛЕВА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96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ИЖДАНИЕ АЛИ ЮСЕ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0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4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8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4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ИЖДАНИЕ АЛИ ЮСЕИ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9.44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3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9.794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18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987/19.09.2024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4</Words>
  <Characters>33800</Characters>
  <CharactersWithSpaces>28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5:00Z</dcterms:created>
  <dc:creator>Mitkov Mitkoto</dc:creator>
  <dc:description/>
  <dc:language>en-US</dc:language>
  <cp:lastModifiedBy/>
  <dcterms:modified xsi:type="dcterms:W3CDTF">2024-11-07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