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гр. Никола Козле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на масиви за ползване на земеделските земи, изготвено на основани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чл. 37в, ал. 2 от ЗСПЗЗ за стопанска година 2024/2025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Църквица, ЕКАТТЕ 78656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община Никола Козле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нес, 19.11.2024 г. в с. Църквица, община Никола Козле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ФРАМЕЯ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жк.Добротица,бл.46,вх.Г,ет.1,ап.2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АДНАН АЙДЪН САИТ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Църквица, ул. ул. ВЕЛА ПИСКОВА № 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ВИЖДАНИЕ АЛИ ЮСЕИН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Пет могили, ул. ПЛИСКА 1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ГЮЛТЕН СЮЛЕЙМАН МЕХМЕ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Църквица, ул. ул. ЯВОР № 2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ГЮЛХАН МУСТАФОВА АХМЕ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Църквица, ул. ул. -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ЕТ"МИСФРУКТ-Макбуля Феим"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гр. Добрич, ул. ул.Цар Петър № 24, тел. _05860510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ИКЛИМЕ БЕЙТУЛА ШАБАНОВ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Хърсово, ул. ул. МИР №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МИЛЕН КИРИЛОВ ДИМИТРОВ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Крива река, ул. Шипка 5, тел. _088540388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НЕЛИН НАСЪФ КЯЗИМ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Нови пазар, ул. ГЕН СКОБЕЛЕВ №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ТАЛИБ ИСМАИЛ ТАЛИБ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Войвода, ул. В.Левски 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ХАСАН САБРИ МЕХМЕ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Църквица, ул. ул. ЯВОР № 23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ХИКС ПЕТРОЛ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Нови пазар, ул. ул.Хан Крум 5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СЪНИ ОЙЛ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гр. Шумен, ул. Ален мак №2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БЮЛЯНТ ЮСМЯН ЮСЕИН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 xml:space="preserve">адрес: с. Войвода, ул. ул. СТРАНДЖА № 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"ГИЗЯМ 2003" ЕООД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адрес: с. Ружица, ул. УЛ."ДОЧО МИХАЙЛОВ" №6, тел. 0886722293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в качеството си на собственици и/или ползватели на земеделски земи в землището на с. Църквица, общ. Никола Козлево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Църквица, предоставени от комисията по чл. 37в, ал. 1 от ЗСПЗЗ, назначена със заповед № ПО-09-790/01.08.2024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15 участника, ползващи имоти на правно основание с площ от 4471.351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Обща площ на територията на масивите за ползване по реда на § 2ж от допълнителните разпоредби на ЗСПЗЗ 4676.618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4471.351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. "ФРАМЕЯ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67.66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4.50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4.507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053, 1320, 1997, 2988, общо площ: 172.17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2. АДНАН АЙДЪН САИТ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47.93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65, 1296, 1316, 1322, 2189, 2793, 4785, 993, общо площ: 247.93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3. ВИЖДАНИЕ АЛИ ЮСЕИ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4.15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152, общо площ: 44.15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4. ГЮЛТЕН СЮЛЕЙМАН МЕ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92.02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20.95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20.959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63, 1267, 1302, 1307, 1362, 2164, 4075, 4206, общо площ: 212.97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5. ГЮЛХАН МУСТАФОВА А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143.66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2.43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2.436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95, 1299, 1300, 1304, 1308, 2729, 4101, 4788, общо площ: 146.09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6. ЕТ"МИСФРУКТ-Макбуля Феим"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03.59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25.18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25.189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985, общо площ: 228.78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7. ИКЛИМЕ БЕЙТУЛА ШАБА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183.24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36.75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36.757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57, 1268, 1275, 1289, 1290, 1292, 1298, 1312, 1323, 1324, 1325, 1331, 1536, 2198, 2199, 3428, 4153, 930, общо площ: 2320.00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8. МИЛЕН КИРИЛОВ ДИМИТР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82.95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15.41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15.419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72, 1273, 1284, 1293, 1305, 1616, 3240, 5229, общо площ: 298.37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9. НЕЛИН НАСЪФ КЯЗ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28.5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86, 1318, 1319, 1321, общо площ: 28.5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0. ТАЛИБ ИСМАИЛ ТАЛИ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44.0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4148, общо площ: 44.01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1. ХАСАН САБРИ МЕХМЕ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5.8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294, общо площ: 5.8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2. ХИКС ПЕТРО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927.77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Разпределени масиви (по номера), съгласно проекта:1306, 1502, 3532, общо площ: 927.77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3. СЪНИ ОЙ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4. БЮЛЯНТ ЮСМЯН ЮСЕИ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15. "ГИЗЯМ 2003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</w:t>
      </w:r>
      <w:r>
        <w:rPr>
          <w:rFonts w:ascii="Times New Roman" w:hAnsi="Times New Roman"/>
          <w:sz w:val="24"/>
          <w:szCs w:val="24"/>
          <w:lang w:val="bg-BG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сключва за стопанската 2024/2025 година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редногодишното рентно плащане е определено съгласно § 2е от Допълнителните разпоредби на ЗСПЗЗ и е в размер на 64.00 лева/декар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sz w:val="24"/>
          <w:szCs w:val="24"/>
          <w:lang w:val="bg-BG"/>
        </w:rPr>
        <w:t>Настоящото споразумение се изготви в 16 еднообразни екземпляра, по един за всяка от страните и един за регистрация в ОСЗ – Никола Козлево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ФРАМЕЯ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АДНАН АЙДЪН САИТ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ВИЖДАНИЕ АЛИ ЮСЕИН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ЮЛТЕН СЮЛЕЙМАН МЕХМЕ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ГЮЛХАН МУСТАФОВА АХМЕ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ЕТ"МИСФРУКТ-Макбуля Феим"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ИКЛИМЕ БЕЙТУЛА ШАБАНО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МИЛЕН КИРИЛОВ ДИМИТР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НЕЛИН НАСЪФ КЯЗИМ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ТАЛИБ ИСМАИЛ ТАЛИБ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ХАСАН САБРИ МЕХМЕ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ХИКС ПЕТРОЛ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СЪНИ ОЙЛ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БЮЛЯНТ ЮСМЯН ЮСЕИН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1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  <w:lang w:val="bg-BG"/>
        </w:rPr>
        <w:t>("ГИЗЯМ 2003"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стопанската 2024/2025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за землището на с. Църквица, ЕКАТТЕ 78656, община Никола Козле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Ползвани площи с регистрирано правно основание по ползвател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ФРАМЕЯ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2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1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ФРАМЕЯ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67.66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АДНАН АЙДЪН САИТ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8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3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0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.2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.0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9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АДНАН АЙДЪН САИТ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47.933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ВИЖДАНИЕ АЛИ ЮСЕИН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1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1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1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9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ИЖДАНИЕ АЛИ ЮСЕИН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4.15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ЮЛТЕН СЮЛЕЙМАН МЕХМЕ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8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8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8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8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8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8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1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.3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0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0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0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0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0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0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0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0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ГЮЛТЕН СЮЛЕЙМАН МЕХМЕ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92.020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ЮЛХАН МУСТАФОВА АХМЕ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6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6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5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.7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7.5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6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5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.2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.9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0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ГЮЛХАН МУСТАФОВА АХМЕ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43.663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Т"МИСФРУКТ-Макбуля Феим"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.7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.4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3.3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.59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ЕТ"МИСФРУКТ-Макбуля Феим"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03.59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КЛИМЕ БЕЙТУЛА ШАБАН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0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8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0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0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0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44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0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8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4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6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9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2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2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1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0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0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0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0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0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6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6.0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4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.1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8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5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2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7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1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2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8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3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8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6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9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9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3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4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7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2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.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8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.8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5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4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2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4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7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2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3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3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3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3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.3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3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5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3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3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3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3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3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3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8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3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3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3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3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3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3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3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3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8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ИКЛИМЕ БЕЙТУЛА ШАБАН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183.24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ИЛЕН КИРИЛОВ ДИМИТР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.3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2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8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7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1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0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2.1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3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3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4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2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7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9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8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6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5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7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5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4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МИЛЕН КИРИЛОВ ДИМИТР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82.95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ЕЛИН НАСЪФ КЯЗИМ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9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6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96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НЕЛИН НАСЪФ КЯЗИМ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8.51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АЛИБ ИСМАИЛ ТАЛИБ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3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6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5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8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.4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8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ТАЛИБ ИСМАИЛ ТАЛИБ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4.01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ХАСАН САБРИ МЕХМЕ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81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ХАСАН САБРИ МЕХМЕ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.81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ХИКС ПЕТРОЛ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0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8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.0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9.7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7.0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3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7.5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55.6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63.2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6.2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8.1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00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ХИКС ПЕТРОЛ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27.77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471.351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lang w:val="bg-BG"/>
        </w:rPr>
      </w:pPr>
      <w:r>
        <w:rPr>
          <w:rFonts w:ascii="Times New Roman" w:hAnsi="Times New Roman"/>
          <w:b/>
          <w:bCs/>
          <w:sz w:val="24"/>
          <w:szCs w:val="24"/>
          <w:lang w:val="bg-BG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"ФРАМЕЯ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6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.2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82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"ФРАМЕЯ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.50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ЮЛТЕН СЮЛЕЙМАН МЕХМЕ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.0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2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8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8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8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0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3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8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8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3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1.8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19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ГЮЛТЕН СЮЛЕЙМАН МЕХМЕ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0.959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ГЮЛХАН МУСТАФОВА АХМЕ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7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1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43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ГЮЛХАН МУСТАФОВА АХМЕ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.436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ЕТ"МИСФРУКТ-Макбуля Феим"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8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5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2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30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1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.6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06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ЕТ"МИСФРУКТ-Макбуля Феим"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5.189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КЛИМЕ БЕЙТУЛА ШАБАН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3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02.9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6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4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88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1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1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1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0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5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3.8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4.4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1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1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4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5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.4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.1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7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.5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2.6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.6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6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.6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.09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ИКЛИМЕ БЕЙТУЛА ШАБАН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36.75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МИЛЕН КИРИЛОВ ДИМИТР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.4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.5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4.8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.6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.6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.1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2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3.9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.4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.07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МИЛЕН КИРИЛОВ ДИМИТР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5.41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05.267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bidi w:val="0"/>
        <w:spacing w:lineRule="exact" w:line="255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6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rPr>
              <w:rFonts w:ascii="Times New Roman" w:hAnsi="Times New Roman"/>
              <w:sz w:val="20"/>
              <w:szCs w:val="20"/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jc w:val="right"/>
            <w:rPr>
              <w:rFonts w:ascii="Times New Roman" w:hAnsi="Times New Roman"/>
              <w:sz w:val="20"/>
              <w:szCs w:val="20"/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rPr>
              <w:lang w:val="bg-BG"/>
            </w:rPr>
          </w:pPr>
          <w:r>
            <w:rPr>
              <w:rFonts w:ascii="Times New Roman" w:hAnsi="Times New Roman"/>
              <w:i/>
              <w:iCs/>
              <w:sz w:val="20"/>
              <w:szCs w:val="20"/>
              <w:lang w:val="bg-BG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jc w:val="right"/>
            <w:rPr>
              <w:lang w:val="bg-BG"/>
            </w:rPr>
          </w:pPr>
          <w:r>
            <w:rPr>
              <w:rFonts w:ascii="Times New Roman" w:hAnsi="Times New Roman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  <w:lang w:val="bg-BG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  <w:lang w:val="bg-BG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  <w:lang w:val="bg-BG"/>
            </w:rPr>
            <w:t>14</w:t>
          </w:r>
          <w:r>
            <w:rPr>
              <w:sz w:val="20"/>
              <w:szCs w:val="20"/>
              <w:rFonts w:ascii="Times New Roman" w:hAnsi="Times New Roman"/>
              <w:lang w:val="bg-BG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>
        <w:lang w:val="bg-BG"/>
      </w:rPr>
    </w:pPr>
    <w:r>
      <w:rPr>
        <w:rFonts w:ascii="Times New Roman" w:hAnsi="Times New Roman"/>
        <w:sz w:val="24"/>
        <w:szCs w:val="24"/>
        <w:lang w:val="bg-BG"/>
      </w:rPr>
      <w:t>Вх. № ПО-09-1269/19.11.2024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  <w:lang w:val="bg-BG"/>
      </w:rPr>
    </w:pPr>
    <w:r>
      <w:rPr>
        <w:rFonts w:ascii="Times New Roman" w:hAnsi="Times New Roman"/>
        <w:sz w:val="24"/>
        <w:szCs w:val="24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6</Words>
  <Characters>25720</Characters>
  <CharactersWithSpaces>21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5:00Z</dcterms:created>
  <dc:creator>Mitkov Mitkoto</dc:creator>
  <dc:description/>
  <dc:language>en-US</dc:language>
  <cp:lastModifiedBy/>
  <dcterms:modified xsi:type="dcterms:W3CDTF">2024-11-20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