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гр. Никола Козлев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на масиви за ползване на земеделските земи, изготвено на основани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чл. 37в, ал. 2 от ЗСПЗЗ за стопанска година 2024/2025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Цани Гинчево, ЕКАТТЕ 78032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община Никола Козлево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Днес, 18.10.2024 г. в с. Цани Гинчево, община Никола Козлево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"БЕКТЕШ АГРО"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Зърнево, ул. ОСЕМНАДЕСЕТА 14, тел. 0894634554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"ВЕЛИ АГРО 69"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Пет могили, ул. Плиска 16, тел. 88999701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"ЕКО ДОБИВ"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Добрич, ул. ул.Независимост № 2А,ет.3, тел. _05860510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АГРОТЕХ ИМПЕКС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АЙХАН ФЕРАИМ ЮДАИМ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Вълнари, ул. ул. ВАСИЛ КОЛАРОВ № 12, тел. 0887814682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БЕЯТИН ЗАИД КЕРИМ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Цани Гинчево, ул. № 60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БУЛАГРИМЕКС 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София, ул. СВЕТА ГОРА 17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8. ВЕСЛИЕ АЛИ ХАМИ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Цани Гинчево, ул. ДРУЖБА №10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9. ДОНКА ДЕЧЕВА ДИМИТРОВ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Цани Гинчево, ул. ДРУЖБА 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0. МУКАДЕР ЯКУБ АХМЕ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Зърнево, ул. 4 №3, тел. 0894867057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1. СИДП ТП ДЛС "ПАЛАМАРА"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Венец, ул. "КИРИЛ И МЕТОДИ" №17, тел. 0894944826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2. СИНАН АЛИОСМАН СЮЛЕЙМАН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Зърнево, ул. ПЪРВА 5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3. ХРИСКА ИВАНОВА ЛАЗАРОВ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Шумен, ул. ул. Македония № 12, тел. 0887193379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4. ЮНАЛ САЛИ ХАМИ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Зърнево, ул. ул. ТРЕТА № 106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5. ЕТСИСФРУКТ-САЛИ САЛИ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Добрич, ул. ул.Цар Петър № 24, тел. _05860510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6. СЪНИ ОЙЛ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Шумен, ул. Ален мак №27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7. НУРИ ДЖЕМАЛ НУРИ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Вълнари, ул. ул. ТОДОР ПЕТКОВ № 1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8. ИВАНКА ЖЕКОВА УЗУНОВ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Никола Козлево, ул. ЖК-МЛАДОСТ 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9. ЕТ"МИСФРУКТ-Макбуля Феим"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Добрич, ул. ул.Цар Петър № 24, тел. _05860510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0. "ФРАМЕЯ"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Добрич, ул. жк.Добротица,бл.46,вх.Г,ет.1,ап.2, тел. _058605101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в качеството си на собственици и/или ползватели на земеделски земи в землището на с. Цани Гинчево, общ. Никола Козлево, обл. Шумен, сключихме настоящото споразумение за създаване на масив/и за ползване на земеделските земи, по смисъла на § 2ж от Допълнителните разпоредби на ЗСПЗЗ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поразумението е изготвено въз основа на предварителния регистър по чл. 72, ал.2 от ППЗСПЗЗ и карта на масивите за ползване по чл. 72, ал. 6 от ППЗСПЗЗ за землището на с. Цани Гинчево, предоставени от комисията по чл. 37в, ал. 1 от ЗСПЗЗ, назначена със заповед № ПО-09-790/01.08.2024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До участие в споразумението са допуснати собственици и/или ползватели на земеделски земи, подали декларации по чл. 69 от ППЗСПЗЗ и/или заявление по чл. 70 от ППЗСПЗЗ за създаване на масиви за ползване - 20 участника, ползващи имоти на правно основание с площ от 11233.725 дка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Обща площ на територията на масивите за ползване по реда на § 2ж от допълнителните разпоредби на ЗСПЗЗ 11240.471 дка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поразумението за създаване на масив/и за ползване на земеделските земи по смисъла на § 2ж от Допълнителните разпоредби на ЗСПЗЗ, е сключено със съгласието на всички участници в процедурата, подписали споразумението и разпределили площта, определена за създаване на масиви за ползване от 11233.725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"БЕКТЕШ АГРО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73.84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530, общо площ: 73.84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"ВЕЛИ АГРО 69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498.53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4.55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4.556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684, 1920, 1921, 1931, 1937, 2162, 2165, 2175, 2734, 3773, 3817, общо площ: 2503.08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"ЕКО ДОБИВ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564.22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950, 4596, общо площ: 564.22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АГРОТЕХ ИМПЕКС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4903.76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2.18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2.189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241, 1918, 1923, 1928, 1933, 1952, 1956, 2188, 2812, 3510, 3772, 4079, общо площ: 4905.95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АЙХАН ФЕРАИМ ЮДАИМ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33.52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945, общо площ: 133.52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БЕЯТИН ЗАИД КЕРИМ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7.98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943, 1985, общо площ: 17.98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БУЛАГРИМЕКС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091.43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3729, общо площ: 2091.43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8. ВЕСЛИЕ АЛИ ХАМИ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3.75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158, общо площ: 13.75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9. ДОНКА ДЕЧЕВА ДИМИТР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53.21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930, общо площ: 53.21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0. МУКАДЕР ЯКУБ АХМЕ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56.07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953, общо площ: 56.07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1. СИДП ТП ДЛС "ПАЛАМАРА"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509.00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976, общо площ: 509.00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2. СИНАН АЛИОСМАН СЮЛЕЙМАН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64.27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926, 1927, 1938, 3736, 3774, общо площ: 264.27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3. ХРИСКА ИВАНОВА ЛАЗАР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47.44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948, общо площ: 47.44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4. ЮНАЛ САЛИ ХАМИ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6.64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981, общо площ: 6.64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5. ЕТСИСФРУКТ-САЛИ САЛИ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6. СЪНИ ОЙЛ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7. НУРИ ДЖЕМАЛ НУРИ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8. ИВАНКА ЖЕКОВА УЗУН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9. ЕТ"МИСФРУКТ-Макбуля Феим"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0. "ФРАМЕЯ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еразделна част от споразумението са описът на масивите, имотите и задълженията по ползватели, представени в Приложението, както и картата на масивите за ползване, изготвена в PDF формат и на хартиен носител и подписана от всички участници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сключва за стопанската 2024/2025 година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редногодишното рентно плащане е определено съгласно § 2е от Допълнителните разпоредби на ЗСПЗЗ и е в размер на 69.00 лева/декар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изготви в 21 еднообразни екземпляра, по един за всяка от страните и един за регистрация в ОСЗ – Никола Козлево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БЕКТЕШ АГРО"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ВЕЛИ АГРО 69"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ЕКО ДОБИВ"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АГРОТЕХ ИМПЕКС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АЙХАН ФЕРАИМ ЮДАИМ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БЕЯТИН ЗАИД КЕРИМ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БУЛАГРИМЕКС 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ВЕСЛИЕ АЛИ ХАМИ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ДОНКА ДЕЧЕВА ДИМИТРОВА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МУКАДЕР ЯКУБ АХМЕ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СИДП ТП ДЛС "ПАЛАМАРА"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СИНАН АЛИОСМАН СЮЛЕЙМАН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ХРИСКА ИВАНОВА ЛАЗАРОВА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ЮНАЛ САЛИ ХАМИ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ТСИСФРУКТ-САЛИ САЛИ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СЪНИ ОЙЛ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НУРИ ДЖЕМАЛ НУРИ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ИВАНКА ЖЕКОВА УЗУНОВА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Т"МИСФРУКТ-Макбуля Феим"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ФРАМЕЯ"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стопанската 2024/2025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Цани Гинчево, ЕКАТТЕ 78032, община Никола Козлево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Ползвани площи с регистрирано правно основание по ползватели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5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 масив</w:t>
            </w:r>
          </w:p>
        </w:tc>
        <w:tc>
          <w:tcPr>
            <w:tcW w:w="6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Имот с регистрирано правно осн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 на имот</w:t>
            </w:r>
          </w:p>
        </w:tc>
        <w:tc>
          <w:tcPr>
            <w:tcW w:w="4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а имот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"БЕКТЕШ АГРО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7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6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7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7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3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7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3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7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4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7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"БЕКТЕШ АГРО"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73.845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"ВЕЛИ АГРО 69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7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4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8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4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51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7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4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9.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9.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9.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9.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9.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5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9.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9.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9.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9.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9.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9.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9.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9.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9.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41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0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9.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9.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9.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9.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9.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9.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6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6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9.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9.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9.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9.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9.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9.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9.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0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0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0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0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0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3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0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0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0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8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2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7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7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6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7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4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8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5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9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5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5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5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5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5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5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1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6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7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4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3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7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6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7.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7.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7.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7.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7.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7.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7.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7.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7.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7.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1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1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1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1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1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1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1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1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1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1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1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1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1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4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"ВЕЛИ АГРО 69"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498.531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"ЕКО ДОБИВ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2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9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4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4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7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7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.5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0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8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68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"ЕКО ДОБИВ"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564.227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АГРОТЕХ ИМПЕКС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2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2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9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9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0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9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2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0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0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87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8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3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26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2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8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8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7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7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6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6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5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5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5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5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5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5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2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2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4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8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8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8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2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8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1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6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3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3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2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2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3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35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3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3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3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1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4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8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2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2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81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1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0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1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6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0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7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6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2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76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7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2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3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7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5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7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4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3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3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3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6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3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6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6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8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8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2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2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7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7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3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8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8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7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9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7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7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4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7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6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2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9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2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7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9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9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44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6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8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8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6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8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8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8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8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8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8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8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8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8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.1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0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8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0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8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3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8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8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3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8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0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8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8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8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8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8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8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8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8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8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8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8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8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8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6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8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8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6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6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2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3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3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2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3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9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9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3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6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6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3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8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04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АГРОТЕХ ИМПЕКС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4903.765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АЙХАН ФЕРАИМ ЮДАИМ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.4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7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6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.4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4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7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.4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4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.4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.4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00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АЙХАН ФЕРАИМ ЮДАИМ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33.529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БЕЯТИН ЗАИД КЕРИМ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2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БЕЯТИН ЗАИД КЕРИМ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7.987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БУЛАГРИМЕКС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5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5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0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0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3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3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3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8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8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8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2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6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2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2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4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8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4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3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3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7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4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7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6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0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0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0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0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2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2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8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6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92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БУЛАГРИМЕКС 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091.434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ВЕСЛИЕ АЛИ ХАМИ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0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ВЕСЛИЕ АЛИ ХАМИ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3.750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ДОНКА ДЕЧЕВА ДИМИТРОВ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1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2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6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1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2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5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1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26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4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ДОНКА ДЕЧЕВА ДИМИТРОВ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53.217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МУКАДЕР ЯКУБ АХМЕ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4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6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4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4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4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4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0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МУКАДЕР ЯКУБ АХМЕ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56.073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СИДП ТП ДЛС "ПАЛАМАРА"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3.7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3.7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3.7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7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7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3.7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3.7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4.9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7.0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3.7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3.7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3.7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3.7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3.7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3.7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3.7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3.7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7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СИДП ТП ДЛС "ПАЛАМАРА"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509.008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СИНАН АЛИОСМАН СЮЛЕЙМАН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2.4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.9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2.5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3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7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8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4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3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3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4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3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4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4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4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4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4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4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4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4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4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4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4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4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4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4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4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4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3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308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СИНАН АЛИОСМАН СЮЛЕЙМАН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64.271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ХРИСКА ИВАНОВА ЛАЗАРОВ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34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3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34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3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97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ХРИСКА ИВАНОВА ЛАЗАРОВ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47.442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ЮНАЛ САЛИ ХАМИ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52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ЮНАЛ САЛИ ХАМИ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6.64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всички ползвател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1233.725</w:t>
            </w:r>
          </w:p>
        </w:tc>
      </w:tr>
    </w:tbl>
    <w:p>
      <w:pPr>
        <w:pStyle w:val="Normal"/>
        <w:widowControl w:val="false"/>
        <w:bidi w:val="0"/>
        <w:spacing w:lineRule="exact" w:line="255" w:before="0" w:after="0"/>
        <w:ind w:left="0" w:right="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bidi w:val="0"/>
        <w:spacing w:lineRule="exact" w:line="255" w:before="0" w:after="0"/>
        <w:ind w:left="0" w:right="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Разпределяне на задълженията за плащане за ползвани площи по чл. 37в, ал. 3, т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5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 масив</w:t>
            </w:r>
          </w:p>
        </w:tc>
        <w:tc>
          <w:tcPr>
            <w:tcW w:w="6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Имот по чл. 37в, ал. 3, т. 2 от ЗСПЗЗ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 на имот</w:t>
            </w:r>
          </w:p>
        </w:tc>
        <w:tc>
          <w:tcPr>
            <w:tcW w:w="4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а имот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"ВЕЛИ АГРО 69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5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"ВЕЛИ АГРО 69"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4.556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АГРОТЕХ ИМПЕКС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8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8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АГРОТЕХ ИМПЕКС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.18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всички ползвател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6.746</w:t>
            </w:r>
          </w:p>
        </w:tc>
      </w:tr>
    </w:tbl>
    <w:p>
      <w:pPr>
        <w:pStyle w:val="Normal"/>
        <w:widowControl w:val="false"/>
        <w:bidi w:val="0"/>
        <w:spacing w:lineRule="exact" w:line="255" w:before="0" w:after="0"/>
        <w:ind w:left="0" w:right="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bidi w:val="0"/>
        <w:spacing w:lineRule="exact" w:line="255"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567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205"/>
      <w:gridCol w:w="566"/>
    </w:tblGrid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exact" w:line="198" w:before="0" w:after="0"/>
            <w:ind w:left="0" w:right="0" w:hanging="0"/>
            <w:rPr>
              <w:rFonts w:ascii="Times New Roman" w:hAnsi="Times New Roman"/>
              <w:sz w:val="20"/>
              <w:szCs w:val="20"/>
              <w:lang w:val="bg-BG"/>
            </w:rPr>
          </w:pPr>
          <w:r>
            <w:rPr>
              <w:rFonts w:ascii="Times New Roman" w:hAnsi="Times New Roman"/>
              <w:sz w:val="20"/>
              <w:szCs w:val="20"/>
              <w:lang w:val="bg-BG"/>
            </w:rPr>
          </w:r>
        </w:p>
      </w:tc>
      <w:tc>
        <w:tcPr>
          <w:tcW w:w="56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exact" w:line="198" w:before="0" w:after="0"/>
            <w:ind w:left="0" w:right="0" w:hanging="0"/>
            <w:jc w:val="right"/>
            <w:rPr>
              <w:rFonts w:ascii="Times New Roman" w:hAnsi="Times New Roman"/>
              <w:sz w:val="20"/>
              <w:szCs w:val="20"/>
              <w:lang w:val="bg-BG"/>
            </w:rPr>
          </w:pPr>
          <w:r>
            <w:rPr>
              <w:rFonts w:ascii="Times New Roman" w:hAnsi="Times New Roman"/>
              <w:sz w:val="20"/>
              <w:szCs w:val="20"/>
              <w:lang w:val="bg-BG"/>
            </w:rPr>
          </w:r>
        </w:p>
      </w:tc>
    </w:tr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widowControl w:val="false"/>
            <w:bidi w:val="0"/>
            <w:spacing w:lineRule="exact" w:line="198" w:before="0" w:after="0"/>
            <w:ind w:left="0" w:right="0" w:hanging="0"/>
            <w:rPr>
              <w:lang w:val="bg-BG"/>
            </w:rPr>
          </w:pPr>
          <w:r>
            <w:rPr>
              <w:rFonts w:ascii="Times New Roman" w:hAnsi="Times New Roman"/>
              <w:i/>
              <w:iCs/>
              <w:sz w:val="20"/>
              <w:szCs w:val="20"/>
              <w:lang w:val="bg-BG"/>
            </w:rPr>
            <w:t>Споразумението е изготвено с помощта на програмен продукт CadIS9 (www.cadis.bg) по образец, утвърден от министъра на земеделието и храните, съгласно чл. 37в, ал. 2 ЗСПЗЗ и чл. 73, ал. 2 от ППЗСПЗЗ.</w:t>
          </w:r>
        </w:p>
      </w:tc>
      <w:tc>
        <w:tcPr>
          <w:tcW w:w="566" w:type="dxa"/>
          <w:tcBorders/>
        </w:tcPr>
        <w:p>
          <w:pPr>
            <w:pStyle w:val="Normal"/>
            <w:widowControl w:val="false"/>
            <w:bidi w:val="0"/>
            <w:spacing w:lineRule="exact" w:line="198" w:before="0" w:after="0"/>
            <w:ind w:left="0" w:right="0" w:hanging="0"/>
            <w:jc w:val="right"/>
            <w:rPr>
              <w:lang w:val="bg-BG"/>
            </w:rPr>
          </w:pPr>
          <w:r>
            <w:rPr>
              <w:rFonts w:ascii="Times New Roman" w:hAnsi="Times New Roman"/>
              <w:sz w:val="20"/>
              <w:szCs w:val="20"/>
              <w:lang w:val="bg-BG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lang w:val="bg-BG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lang w:val="bg-BG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lang w:val="bg-BG"/>
            </w:rPr>
            <w:t>26</w:t>
          </w:r>
          <w:r>
            <w:rPr>
              <w:sz w:val="20"/>
              <w:szCs w:val="20"/>
              <w:rFonts w:ascii="Times New Roman" w:hAnsi="Times New Roman"/>
              <w:lang w:val="bg-BG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>
        <w:lang w:val="bg-BG"/>
      </w:rPr>
    </w:pPr>
    <w:r>
      <w:rPr>
        <w:rFonts w:ascii="Times New Roman" w:hAnsi="Times New Roman"/>
        <w:sz w:val="24"/>
        <w:szCs w:val="24"/>
        <w:lang w:val="bg-BG"/>
      </w:rPr>
      <w:t>Вх. № ПО-09-1120/18.10.2024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09</Words>
  <Characters>50211</Characters>
  <CharactersWithSpaces>428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9:00Z</dcterms:created>
  <dc:creator>Mitkov Mitkoto</dc:creator>
  <dc:description/>
  <dc:language>en-US</dc:language>
  <cp:lastModifiedBy/>
  <dcterms:modified xsi:type="dcterms:W3CDTF">2024-11-07T1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