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Ружица, ЕКАТТЕ 6326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bg-BG"/>
        </w:rPr>
        <w:t>.10.2023 г. в с. Ружица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ВЕЛИ АГРО 69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ГИЗЯМ 2003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"ДОЧО МИХАЙЛОВ" №6, тел. 088672229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АН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АНАЙОТ ВОЛО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ВЕЖДАНИЕ АЛИ ЮСЕ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Пет могили, ул. ПЛИСКА 6, тел. 089292217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ЮМСЕР САЛИМ ЮДА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БАБА ТОНКА № 1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РДИНЧ АХМЕД ЯМУ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Г.ДИМИТРОВ № 3, тел. 089868383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РДИНЧ ЕРДИНЧ ЯМУ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ГЕОРГИ ДИМИТРОВ № 3, тел. 08982389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Т АРКО - ИБРАХИМ ХАМИД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Лятно, ул. ул. ЛЕНИН № 22, тел. 089844842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ИКЛИМЕ БЕЙТУЛА ШАБ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КЕМАЛ ГЮЛЮМСЕР ЯС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ГРОЗДАН УЗУНОВ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МЕДИХА ОСМАН ЯМУ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ГЕОРГИ ДИМИТРОВ 3, тел. 089868383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МЕХМЕД АХМЕД МЮСТЕДЖЕБ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ДОЧО МИХАЙЛОВ №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АСЪФ ХАЛИЛ ИСМАИЛ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ХАН АСПАРУХ № 2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ИДП ТП ДЛС "ПАЛАМАРА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енец, ул. "КИРИЛ И МЕТОДИ" №17, тел. 089494482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АХРИЯ АХМЕД АДЕ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ХАН АСПАРУХ № 20, тел. 088838942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ФЕРДУН МЕХМЕД ШЮКР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ЧАВДАР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"АНДРИЯНА КОЛЕВА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МИЛИН КАМЪК" №30, ЕТ.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"ЕКО ДОБИВ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Гоце Делчев № 9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АГРОЗАХ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исарево, ул. ул. ХРИСТО БОТЕВ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АГРОТЕХ ИМПЕКС 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ЕТСИСФРУКТ-САЛИ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Ружица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063.524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ужица, предоставени от комисията по чл. 37в, ал. 1 от ЗСПЗЗ, назначена със заповед № .ПО-9-631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ВЕЛИ АГРО 69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1.8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740, общо площ: 321.8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ГИЗЯМ 2003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06.7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12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87, 1390, 1391, 1392, 1393, 1396, 1397, 1400, 1402, 1407, 1412, 1413, 1415, 1416, 1417, 1418, 1317, 1201, 1357, 4093, 1383, 1332, 1888, 1329, общо площ: 506.8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А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93.5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58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26, 1327, 923, 3351, 1137, общо площ: 694.1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ВИЖДАНИЕ АЛИ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92.6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98, общо площ: 592.6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ЮМСЕР САЛИМ ЮДА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.6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664, общо площ: 4.6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РДИНЧ АХМЕД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01.0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.83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51, 1352, 1353, 1384, 2178, общо площ: 307.8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РДИНЧ ЕРДИНЧ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76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.22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55, 1356, 1358, 1359, общо площ: 278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Т АРКО - ИБРАХИМ ХАМ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63.4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00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60, 1361, 1364, 1370, 1303, 1344, 1973, 4163, 1215, общо площ: 1577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ИКЛИМЕ БЕЙТУЛА ШАБ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28.7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9.00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34, 1336, 1338, 1340, 1374, 1376, 1377, 1446, 1447, 1448, 1409, 1313, 1314, 1343, 1435, 1408, 2164, 1406, 4154, 869, 1365, 4097, общо площ: 2677.7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КЕМАЛ ГЮЛЮМСЕР ЯС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.4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102, общо площ: 21.4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МЕДИХА ОСМАН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62.9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27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86, 1388, 4077, общо площ: 166.2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МЕХМЕД АХМЕД МЮСТ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55.0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22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98, 1411, 1404, 1385, 4089, 1968, 3779, общо площ: 369.2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АСЪФ ХАЛИЛ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70.4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80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41, 1375, 1401, 1424, 1425, 1426, 1427, 1428, 1429, 1431, 1432, 1433, 1434, 1420, 3015, общо площ: 276.2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ИДП ТП ДЛС "ПАЛАМАРА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1.2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59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179, 1347, 1354, общо площ: 76.8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ФАХРИЯ АХМЕД АДЕ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7.7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.25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38, 1439, 3012, 4078, общо площ: 78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ФЕРДУН МЕХМЕД ШЮК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3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28, 1419, 1421, 1422, 1366, 4671, общо площ: 113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"АНДРИЯНА КОЛЕВ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АГРОЗАХ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АГРОТЕХ ИМПЕКС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7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ВЕЛИ АГРО 69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ГИЗЯМ 2003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ИНВЕСТМАН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ЕЖДАНИЕ АЛИ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ЮМСЕР САЛИМ ЮДА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ДИНЧ АХМЕД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ДИНЧ ЕРДИНЧ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АРКО - ИБРАХИМ ХАМИ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КЛИМЕ БЕЙТУЛА ШАБА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ЕМАЛ ГЮЛЮМСЕР ЯС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ДИХА ОСМАН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ХМЕД АХМЕД МЮСТ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АСЪФ ХАЛИЛ ИСМАИ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ДП ТП ДЛС "ПАЛАМАРА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АХРИЯ АХМЕД АДЕ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ЕРДУН МЕХМЕД ШЮК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НДРИЯНА КОЛЕВ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ЗАХ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ТЕХ ИМПЕКС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СИСФРУКТ-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Ружица, ЕКАТТЕ 63269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Ф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ЗЯМ 2003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ОН СТО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ЮМСЕР САЛ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ЮМСЕР САЛ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ЮМСЕР САЛ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8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СНОВНО УЧИЛИЩЕ с.ХЪРС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.3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Ю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О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ЮМСЕР САЛИМ ЮД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6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1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ОН СТО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7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МИЙСКО НАСТОЯТЕЛСТВО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О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8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9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.7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2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7.9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6.6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9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СТКРИПТУМ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7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9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1.7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7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8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3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3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 ЕН ПИ - ТУ БРАД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П ТП ДЛС "ПАЛАМАРА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2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2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7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ЛД ЛЕНД 63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3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197/0</w:t>
    </w:r>
    <w:r>
      <w:rPr>
        <w:rFonts w:ascii="Times New Roman" w:hAnsi="Times New Roman"/>
        <w:sz w:val="24"/>
        <w:szCs w:val="24"/>
      </w:rPr>
      <w:t>5</w:t>
    </w:r>
    <w:r>
      <w:rPr>
        <w:rFonts w:ascii="Times New Roman" w:hAnsi="Times New Roman"/>
        <w:sz w:val="24"/>
        <w:szCs w:val="24"/>
        <w:lang w:val="bg-BG"/>
      </w:rPr>
      <w:t>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0</Words>
  <Characters>53899</Characters>
  <CharactersWithSpaces>45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7:00Z</dcterms:created>
  <dc:creator>Mitkov Mitkoto</dc:creator>
  <dc:description/>
  <dc:language>en-US</dc:language>
  <cp:lastModifiedBy/>
  <dcterms:modified xsi:type="dcterms:W3CDTF">2023-10-09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