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гр. Никола Козле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за землището на с. Пет могили, ЕКАТТЕ 56071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бщина Никола Козле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Днес, 19.09.2023 г. в с. Пет могили, община Никола Козле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. "БУЛГРЕЙН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гр. Добрич, ул. "ХАДЖИ ДИМИТЪР" №4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. "ВЕЛИ АГРО 69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ПЛИСКА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. "ЕКО ДОБИВ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гр. Добрич, ул. ул.Гоце Делчев № 9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4. АГРИМАК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Изворско, ул. М-СТ ВЪГЛЕНСКИ ПЪТ, СИЛОЗНА БАЗА, тел. 089433054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5. АГРО ТЕРА БГ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Карапелит, ул. ДВАДЕСЕТА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6. АГРО ШЕН 2013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Жегларци, ул. ул. ШЕСТА № 3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7. АД ГЕОРГИ БЕНКОВСКИ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Бенковски, ул. ул. БЕНКОВСКИ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8. АНИФЕ ФАХАТ МЕХМЕД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Пет могили, ул. МИР 20, тел. 08964764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9. БИОЗЕМ 33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БАЛЧИК 1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0. ГРЕТА ДИНЧЕВА ВЕЛ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ХАН КРУМ №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1. ДАНИЕЛА СТЕФАНОВА НЯГ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гр. Шумен, ул. БУЛ."ВЕЛИКИ ПРЕСЛАВ" 012, АП.30, тел. 089784775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2. ДЕСКО КОМЕРС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гр. Варна, ул. ПРИБОЙ -6-ТА 7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3. ДЕСКО КОМЕРС-СЛАВОВ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ЛЕНИН №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4. ДИМС-78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5. ЕБАЗЕЛ ЮСУФ НАЗИ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ПЛИСКА № 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6. ЕМИНЕ МЕХМЕД В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ПЛИСКА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7. ЕТ ТОШКО ГЕОРГИЕВ -ТЕРА-ДАНИЕЛА ГЕОРГ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гр. Добрич, ул. ЖК ДОБРОТИЦА БЛ.34,ВХ.Б,ЕТ3,АП.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8. ЕТ"МИСФРУКТ-Макбуля Феим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гр. Добрич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9. ЕТСИСФРУКТ-САЛИ С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гр. Добрич, ул. ул.Цар Петър № 24, тел. _05860510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0. ЖЕКО АТАНАСОВ ЖЕ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БАЛЧИК № 1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1. ЖИ - АГРО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НИКОЛА ВАЛЦАРОВ № 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2. ЗКПУ 21-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Владимирово, ул. ул. ХАН АСПАРУХ № 2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3. ЗКПУЗЕМЛЯ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Пет могили, ул. ул. ЛЕНИН № 2, тел. 089394403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4. ЛЕВЯНТ ФЕВЗИ РЕМ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Бенковски, ул. "Двадесет и първа" №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5. НАЗЪМ БЕЙТУЛА 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ул. .ДРУЖБА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6. НЕРГИН АЛИМ ФЕЙЗУ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Каравелово, ул. КАМЧИЯ №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7. НЕХ-АГРО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Каравелово, ул. № 1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8. СЕВГЮЛ АХМЕД ИСМА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Пет могили, ул. БУЗЛУДЖА №26, тел. 089465759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9. СИНАН АЛИОСМАН СЮЛЕЙ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Зърнево, ул. ПЪРВА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0. СЛАВКА ДИМИТРОВА АТАН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гр. Нови пазар, ул. ул. ЦАР ОСВОБОДИТЕЛ № 3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1. СЮЛЕЙМАН ХАЛИМ ИСМА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Пет могили, ул. ул. БУЗЛУДЖА № 26, тел. 089465759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2. ШЕНОЛ ЕРОЛ В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Пет могили, ул. ПЛИСКА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3. ЮКСЕЛ НЕБАХТИН ЮС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Каравелово, ул. ул. ВЕЛА ПИСКОВА №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4. АХМЕД МЕХМЕД ЮС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Пет могили, ул. ул. БУЗЛУДЖА № 20, тел. 089661658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5. ОРЛЯК 07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6. САЛИ ХАСАН С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с. Радан войвод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7. СИДП ТП ДЛС "ПАЛАМАР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Венец, ул. "КИРИЛ И МЕТОДИ" №17, тел. 089494482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8. СУДЕ ЕЛИМАН ЯК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адрес: с. Жегларци, ул. ДЕВЕТА №13, тел. 088694691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9. СЪНИ ОЙЛ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адрес: гр. Шумен, ул. Ален мак №27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качеството си на собственици и/или ползватели на земеделски земи в землището на с. Пет могили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2824.06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Пет могили, предоставени от комисията по чл. 37в, ал. 1 от ЗСПЗЗ, назначена със заповед № ПО-09-631/26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. "БУЛГРЕЙН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18.5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54-2, 53-3, общо площ: 218.5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. "ВЕЛИ АГРО 69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90.4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9-3, 40-3, 40-5, 59-2, 59-4, 66-3, общо площ: 190.4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. "ЕКО ДОБИВ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54.83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55-2, общо площ: 54.83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4. АГРИМАК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46.9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1-2, 20-4, 40-6, 67-1, общо площ: 146.9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5. АГРО ТЕРА Б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38.4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64-3, общо площ: 38.4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6. АГРО ШЕН 2013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375.13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6.93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58-1, 64-1, 21-3, 19-2, 20-1, 20-2, 19-4, 39-2, 16-5, 14-3, 18-23, 58-2, 44, 28-4, 3, общо площ: 2382.0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7. АД ГЕОРГИ БЕНКОВСКИ 200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260.3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8-1, 19-1, 30-2, 18-19, 18-20, 65-1, 16-6, 33-5, 70-2, общо площ: 1260.3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8. АНИФЕ ФАХАТ МЕХМЕД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44.9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14-2, 14-4, 18-24, 19-5, общо площ: 44.9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9. БИОЗЕМ 33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82.09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59-1, 39-4, общо площ: 282.09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0. ГРЕТА ДИНЧЕВА ВЕЛИК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63.6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1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5-3, 34-3, 18-33, общо площ: 63.68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1. ДАНИЕЛА СТЕФАНОВА НЯГОЛ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608.4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3.01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6, 29-1, 32-1, 37-1, 69-1, общо площ: 1631.4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2. ДЕСКО КОМЕРС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841.8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4.395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7-1, 47, 22-3, 24-1, 28-1, 16-2, 32-2, 15-2, 14-1, 38-4, 42-1, 42-2, 43-2, 34-2, 18-17, 18-18, 33-3, 51-2, 45-1, 36-3, 39-8, 15-3, 25-4, 33-6, 25-8, 4, общо площ: 2846.28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3. ДЕСКО КОМЕРС-СЛАВОВ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4162.45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43.43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62-1, 30-1, 15-1, 60-1, 60-2, 33-1, 66-1, 63, 17-1, 16-1, 16-4, 18-21, 18-25, 49, 53-1, 45-2, 18-29, 29-2, общо площ: 4205.88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4. ДИМС-78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34.7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70-1, общо площ: 234.7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5. ЕБАЗЕЛ ЮСУФ НАЗИФ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1.8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7-4, 33-4, 18-30, общо площ: 21.8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6. ЕМИНЕ МЕХМЕД ВЕ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50.5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21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40-1, 34-4, общо площ: 250.77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7. ЕТ ТОШКО ГЕОРГИЕВ -ТЕРА-ДАНИЕЛА ГЕОРГИ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706.1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66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2-2, 64-2, общо площ: 706.825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8. ЕТ"МИСФРУКТ-Макбуля Феим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6.2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57-1, общо площ: 26.2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9. ЕТСИСФРУКТ-САЛИ С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3410.8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6.295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3, 55-1, 22-1, 57-2, 54-1, 11-1, 18-3, 18-5, 43-3, 53-2, 43-6, 2, общо площ: 3437.14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0. ЖЕКО АТАНАСОВ ЖЕ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24.37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47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9-6, общо площ: 24.8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1. ЖИ - АГРО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554.8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.84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9-7, 11-2, 38-2, 18-1, 18-2, 18-6, 18-13, 18-16, 18-22, 50-3, 43-4, 18-31, 43-5, общо площ: 557.7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2. ЗКПУ 21-ВЕК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492.65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3.35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9-1, 43-1, 46, 20-3, 36-1, 40-4, 18-12, 67-2, 18-27, 18-28, 17-2, общо площ: 1496.01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3. ЗКПУЗЕМЛЯК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528.2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2.39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68, 22-4, 25-1, 13, 25-6, 12, 69-2, общо площ: 1530.6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4. ЛЕВЯНТ ФЕВЗИ РЕМЗ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1.9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16-3, общо площ: 11.98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5. НАЗЪМ БЕЙТУЛА 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05.4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1-1, 19-3, 18-7, 18-8, 18-9, 51-1, 59-3, 59-5, 22-5, 21-4, общо площ: 105.445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6. НЕРГИН АЛИМ ФЕЙЗУЛ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57.46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62-2, общо площ: 57.46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7. НЕХ-АГР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40.9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50-1, общо площ: 40.9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8. СЕВГЮЛ АХМЕД ИСМАИЛ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85.4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4-2, 38-3, 25-5, 18-32, общо площ: 85.44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29. СИНАН АЛИОСМАН СЮЛЕЙМ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14.1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28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8-2, 35-2, общо площ: 114.39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0. СЛАВКА ДИМИТРОВА АТАНАС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45.0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0-5, 11-3, 11-4, общо площ: 45.0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1. СЮЛЕЙМАН ХАЛИМ ИСМАИЛ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511.3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1.51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25-2, 27-2, 39-5, 37-2, 37-3, 18-4, 18-10, 18-11, 18-14, 18-15, 58-3, 66-2, 18-26, 25-3, 65-2, 65-3, 58-4, 25-7, 16-7, общо площ: 512.8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2. ШЕНОЛ ЕРОЛ ВЕ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181.0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6.98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34-1, 35-1, 33-2, 50-2, 66-4, 28-3, общо площ: 188.0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3. ЮКСЕЛ НЕБАХТИН ЮСМЕ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9.4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40-2, общо площ: 9.4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4. АХМЕД МЕХМЕД ЮСНЮ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5. ОРЛЯК 07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6. САЛИ ХАСАН С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7. СИДП ТП ДЛС "ПАЛАМАРА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8. СУДЕ ЕЛИМАН ЯКУБ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39. СЪНИ ОЙЛ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8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Настоящото споразумение се изготви в 34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"БУЛГРЕЙН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"ВЕЛИ АГРО 69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"ЕКО ДОБИВ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АГРИМАК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АГРО ТЕРА БГ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АГРО ШЕН 2013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АД ГЕОРГИ БЕНКОВСКИ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АНИФЕ ФАХАТ МЕХМЕД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БИОЗЕМ 33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ГРЕТА ДИНЧЕВА ВЕЛИК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ДАНИЕЛА СТЕФАНОВА НЯГОЛ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ДЕСКО КОМЕРС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ДЕСКО КОМЕРС-СЛАВОВ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ДИМС-78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ЕБАЗЕЛ ЮСУФ НАЗИФ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ЕМИНЕ МЕХМЕД ВЕ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ЕТ ТОШКО ГЕОРГИЕВ -ТЕРА-ДАНИЕЛА ГЕОРГИ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ЕТ"МИСФРУКТ-Макбуля Феим"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ЕТСИСФРУКТ-САЛИ С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ЖЕКО АТАНАСОВ ЖЕ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ЖИ - АГРО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ЗКПУ 21-ВЕ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ЗКПУЗЕМЛЯ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ЛЕВЯНТ ФЕВЗИ РЕМЗ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АЗЪМ БЕЙТУЛА 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ЕРГИН АЛИМ ФЕЙЗУ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ЕХ-АГРО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ЕВГЮЛ АХМЕД ИСМА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ИНАН АЛИОСМАН СЮЛЕЙМ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ЛАВКА ДИМИТРОВА АТАНАС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ЮЛЕЙМАН ХАЛИМ ИСМА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ШЕНОЛ ЕРОЛ ВЕ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ЮКСЕЛ НЕБАХТИН ЮСМ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АХМЕД МЕХМЕД ЮСН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ОРЛЯК 07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АЛИ ХАСАН С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ИДП ТП ДЛС "ПАЛАМАРА"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УДЕ ЕЛИМАН ЯКУ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СЪНИ ОЙЛ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за землището на с. Пет могили, ЕКАТТЕ 56071, община Никола Козлево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БУЛ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РОДНО ЧИТАЛИЩЕ ПЕТ МОГ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ВЕЛИ АГРО 6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"ЕКО ДОБИ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ИМА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РА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РА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РА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РА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РА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ТЕРА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УЧ.НАСТ.ПРИ ОУ СВ.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ШЕН 201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7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УЧ.НАСТ.ПРИ ОУ СВ.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ККЪ АКСУ-7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 ГЕОРГИ БЕНКОВСКИ 2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ИФЕ ФАХАТ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КСЕЛ НЕБАХТИН ЮСМ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ИФЕ ФАХАТ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ИФЕ ФАХАТ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ИФЕ ФАХАТ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ИФЕ ФАХАТ МЕХМЕД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ККЪ АКСУ-7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ОЗЕМ 33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ТА ДИНЧЕВА ВЕЛИ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АЙФ - 20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НИЕЛА СТЕФАНОВА НЯГ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0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4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Ю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А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ВА ИНВЕСТИЦИОННА КОМПАНИЯ 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Е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УЛ - 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6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МС-78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АЗЕЛ ЮСУФ НАЗИ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АЗЕЛ ЮСУФ НАЗИ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АЗЕЛ ЮСУФ НАЗИ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ВЕТИ АРАХАНГЕЛ МИХАИЛ ПЕТ МОГ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НЕ МЕХМЕД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ЛЯК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ТОШКО ГЕОРГИЕВ -ТЕРА-ДАНИЕЛ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"МИСФРУКТ-Макбуля Феим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"МИСФРУКТ-Макбуля Феим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ЪРС 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-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-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П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АЗЕЛ ЮСУФ НАЗ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УЧ.НАСТ.ПРИ ОУ СВ.КЛИМЕНТ ОХРИД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Ш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Ц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А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СИСФРУКТ-САЛИ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ККЪ АКСУ-7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ЕКО АТАНАСО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ККЪ АКСУ-7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 -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Ф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РОДНО ЧИТАЛИЩЕ ПЕТ МОГИ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ВА ИНВЕСТИЦИОННА КОМПАНИЯ 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 21-ВЕ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9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Ц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КПУЗЕМЛЯ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2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ЕВЯНТ ФЕВЗИ РЕМЗ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КСЕЛ НЕБАХТИН ЮСМ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АЗЕЛ ЮСУФ НАЗ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АЗЪМ БЕЙТУЛА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РГИН АЛИМ ФЕЙЗУЛ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Х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Х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ЕХ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ВГЮЛ АХМЕД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НАН АЛИОСМАН СЮЛЕЙ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ЛАВКА ДИМИТР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ЛАВКА ДИМИТР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ЛАВКА ДИМИТР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ЛАВКА ДИМИТР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ЛАВКА ДИМИТР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ККЪ АКСУ-7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РЕГО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ЛЕЙМАН ХАЛИМ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СКО КОМЕРС-СЛАВ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ЕНОЛ ЕРОЛ ВЕ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КСЕЛ НЕБАХТИН ЮС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КСЕЛ НЕБАХТИН ЮС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Т ИСМ 91-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КСЕЛ НЕБАХТИН ЮС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kern w:val="0"/>
        <w:sz w:val="20"/>
        <w:szCs w:val="20"/>
      </w:rPr>
    </w:pPr>
    <w:r>
      <w:rPr>
        <w:rFonts w:cs="Times New Roman" w:ascii="Times New Roman" w:hAnsi="Times New Roman"/>
        <w:i/>
        <w:iCs/>
        <w:kern w:val="0"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/>
    </w:pPr>
    <w:r>
      <w:rPr>
        <w:rFonts w:cs="Times New Roman" w:ascii="Times New Roman" w:hAnsi="Times New Roman"/>
        <w:kern w:val="0"/>
        <w:sz w:val="24"/>
        <w:szCs w:val="24"/>
      </w:rPr>
      <w:t>Вх. № ПО-09-1038/19.09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Nevin Ismet</dc:creator>
  <dc:description/>
  <cp:keywords/>
  <dc:language>en-US</dc:language>
  <cp:lastModifiedBy>User</cp:lastModifiedBy>
  <dcterms:modified xsi:type="dcterms:W3CDTF">2023-09-19T13:10:00Z</dcterms:modified>
  <cp:revision>6</cp:revision>
  <dc:subject/>
  <dc:title/>
</cp:coreProperties>
</file>