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Никола Козле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Никола Козлево, ЕКАТТЕ 51651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Никола Козле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25.09.2023 г. в с. Никола Козлево, община Никола Козле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ГРОТЕХ ИМПЕКС" А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ВЕЛИ АГРО 69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Пет могили, ул. ПЛИСКА 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КОНСУЛТ 2013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Хърсово, ул. ВАСИЛ ЙОВЧЕВ 1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ДИМИТЪР ТЕНЕВ ДИМИТР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Дойранци, ул. СЕПТЕМВРИ №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ИВАНКА ЖЕКОВА УЗУН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Никола Козлево, ул. ЖК-МЛАДОСТ 4, тел. 0888987118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КОСТАДИНКА ВЕЛИЧКОВА ЖЕК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Никола Козлево, ул. ул. ГРОЗДАН УЗУНОВ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НУРИ ДЖЕМАЛ НУР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ълнари, ул. ул. ТОДОР ПЕТКОВ № 1, тел. 088505541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САЛИ ХАСАН САЛ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адан войвода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СИДП ТП ДЛС "ПАЛАМАРА"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енец, ул. "КИРИЛ И МЕТОДИ" №17, тел. 089494482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СЪНИ ОЙЛ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ЮСУФ РЕДЖЕБ ЮСУФ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ълнари, ул. ул. Бузлуджа №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"ЕКО ДОБИВ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Гоце Делчев № 9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АГРОЛЕС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расен дол, ул. ул. ГЕОРГИ ДИМИТРОВ № 3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АЙХАН ФЕРАИМ ЮДАИ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ълнари, ул. ул. ВАСИЛ КОЛАРОВ № 1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БУЛАГРИМЕКС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София, ул. СВЕТА ГОРА 1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ДИМИТЪР ВЕЛИКОВ ДИМИТР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Кладенци, ул. ШЕСТА 17, тел. 088796733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ЕКОФРУКТ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аравелово, ул. ул. БАЛКАН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ЕТ АРКО - ИБРАХИМ ХАМИД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Лятно, ул. ул. ЛЕНИН № 22, тел. 089844842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ЕТ"МИСФРУКТ-Макбуля Феим"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Цар Петър № 24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СИНАН АЛИОСМАН СЮЛЕЙМА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Зърнево, ул. ПЪРВА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ХРИСКА ИВАНОВА ЛАЗАР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ълнари, ул. "ГЕОРГИ ДИМИТРОВ" № 49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Никола Козлево, общ. Никола Козле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412.981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Никола Козлево, предоставени от комисията по чл. 37в, ал. 1 от ЗСПЗЗ, назначена със заповед № ПО-09-631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ГРОТЕХ ИМПЕКС" А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875.1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8.922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58, 1961, 1967, 1971, 1979, 1980, 1981, 3086, 1243, 1983, 1916, 1955, 1970, 2193, 3780, 3794, 1960, 1621, 3701, 3085, общо площ: 8934.1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ВЕЛИ АГРО 69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798.5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8.34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63, 3082, 3771, 3775, 3732, 3088, общо площ: 1806.84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КОНСУЛТ 2013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0.07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47, общо площ: 20.07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ДИМИТЪР ТЕНЕ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.4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84, общо площ: 8.4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ИВАНКА ЖЕКОВА УЗУ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1.8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601, общо площ: 11.8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КОСТАДИНКА ВЕЛИЧКОВА ЖЕК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3.3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658, общо площ: 13.3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НУРИ ДЖЕМАЛ НУР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5.35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196, 3089, общо площ: 45.35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САЛИ ХАСАН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56.8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75, 1932, 2600, общо площ: 656.8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СИДП ТП ДЛС "ПАЛАМАРА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99.9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083, 3084, 3491, 3769, общо площ: 399.9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94.52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028, общо площ: 494.52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ЮСУФ РЕДЖЕБ ЮСУФ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1.6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89, общо площ: 21.6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"ЕКО ДОБИВ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АГРОЛЕ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АЙХАН ФЕРАИМ ЮДА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БУЛАГРИМЕКС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ДИМИТЪР ВЕЛИКО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ЕКОФРУК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ЕТ АРКО - ИБРАХИМ ХАМИ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ЕТ"МИСФРУКТ-Макбуля Феим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СИНАН АЛИОСМАН СЮЛЕЙМ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ХРИСКА ИВАНОВА ЛАЗАР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0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12 еднообразни екземпляра, по един за всяка от страните и един за регистрация в ОСЗ – Никола Козле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АГРОТЕХ ИМПЕКС" А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ВЕЛИ АГРО 69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КОНСУЛТ 2013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ДИМИТЪР ТЕНЕВ ДИМИ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ВАНКА ЖЕКОВА УЗУ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КОСТАДИНКА ВЕЛИЧКОВА ЖЕК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УРИ ДЖЕМАЛ НУР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АЛИ ХАСАН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ИДП ТП ДЛС "ПАЛАМАРА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ЮСУФ РЕДЖЕБ ЮСУФ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ЕКО ДОБИВ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ЛЕС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ЙХАН ФЕРАИМ ЮДА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УЛАГРИМЕКС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ДИМИТЪР ВЕЛИКОВ ДИМИ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КОФРУК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 АРКО - ИБРАХИМ ХАМИД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"МИСФРУКТ-Макбуля Феим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ИНАН АЛИОСМАН СЮЛЕЙМА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РИСКА ИВАНОВА ЛАЗАР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Никола Козлево, ЕКАТТЕ 51651, община Никола Козле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1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2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ОФР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З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Я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Ж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З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З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Я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2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Ц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ИСМ 91 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З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8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К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8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 ИМПЕКС"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87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8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46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7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РЕДЖЕБ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РЕДЖЕБ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ЗА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Ч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9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7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ТЕНЕ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КА ЖЕКОВА УЗУ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КА ЖЕКОВА УЗУ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КА ЖЕКОВА УЗУ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КА ЖЕКОВА УЗУ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КА ЖЕКОВА УЗУ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СТАДИНКА ВЕЛИЧКОВА ЖЕ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И ДЖЕМАЛ НУ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И ДЖЕМАЛ НУ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И ДЖЕМАЛ НУ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И ДЖЕМАЛ НУ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И ДЖЕМАЛ НУ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И ДЖЕМАЛ НУ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И ДЖЕМАЛ НУ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ЛИ ХАСАН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5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Ц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9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062/25.09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05</Words>
  <Characters>79608</Characters>
  <CharactersWithSpaces>67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4:00Z</dcterms:created>
  <dc:creator>Mitkov Mitkoto</dc:creator>
  <dc:description/>
  <dc:language>en-US</dc:language>
  <cp:lastModifiedBy/>
  <dcterms:modified xsi:type="dcterms:W3CDTF">2023-10-03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