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Крива река, ЕКАТТЕ 39760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3.10.2023 г. в с. Крива река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НДРИЯНА КОЛЕВА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"МИЛИН КАМЪК" №30, ЕТ.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ДНАН АЙДЪН САИТ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Църквица, ул. ул. ВЕЛА ПИСКОВА № 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ХМЕД АЛИ ШАШ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Крива река, ул. ДРУЖБА 17, тел. 088512964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ЕТ"АРКО-ИБРАХИМ ХАМИДОВ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ЛЕНИН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ЗЕЛЯ ЮСРЕФ АХМЕ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олина, ул. ул. ДРУЖБА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МИЛЕН КИРИЛОВ ДИМИТ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рива река, ул. ул. ШИПКА №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ХАШИМ АЛИ ХАШ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Крива река, ул. ДРУЖБА № 17, тел. 088819587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ШУКРИ СЕБАТИН ФАИК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рива река, ул. №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"ФРАМЕЯ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жк.Добротица,бл.46,вх.Г,ет.1,ап.2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АГРОЗАХ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исарево, ул. ул. ХРИСТО БОТЕВ №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ЕКОФРУКТ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аравелово, ул. ул. БАЛКАН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ЕКОХИК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Нова бяла река, ул. МЕСТНОСТ ЧОТУКЛИЯ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СЪНИ ОЙ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Крива река, общ. Никола Козле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856.396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Крива река, предоставени от комисията по чл. 37в, ал. 1 от ЗСПЗЗ, назначена със заповед № ПО-09-631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НДРИЯНА КОЛЕВ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26.2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80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23, 1124, общо площ: 130.09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ДНАН АЙДЪН САИТ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2.6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68, общо площ: 12.6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ХМЕД АЛИ ШАШ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.3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22, общо площ: 6.3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ЕТ"АРКО-ИБРАХИМ ХАМИДОВ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950.0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.85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82, 1183, 1184, 1145, 1373, 2157, 1144, 3819, общо площ: 2960.8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ЗЕЛЯ ЮСРЕФ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14.74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.77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26, 1127, 1128, 1129, 1131, 1132, 1133, 1135, 1136, 1138, 1139, 1140, 1141, 1142, 3103, 1130, 1444, общо площ: 625.5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МИЛЕН КИРИЛ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991.0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.35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43, 1146, 1147, 1148, 1149, 1150, 1151, 1153, 1154, 1155, 1156, 1159, 1162, 1164, 1165, 1167, 1168, 1169, 1170, 1171, 1172, 1173, 1174, 1175, 1176, 1177, 1178, 1179, 1180, 1181, 1256, 1186, 3106, 3118, 3119, 1346, 1125, общо площ: 2000.4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ХАШИМ АЛИ ХАШ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10.1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95, 1196, 1198, 1199, 1497, 1395, 1157, общо площ: 110.1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ШУКРИ СЕБАТИН ФАИ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.3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89, общо площ: 10.3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"ФРАМЕЯ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АГРОЗАХ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ЕКОФРУК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ЕКОХИК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0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9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НДРИЯНА КОЛЕВ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ДНАН АЙДЪН САИТ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ХМЕД АЛИ ШАШ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"АРКО-ИБРАХИМ ХАМИДОВ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ЗЕЛЯ ЮСРЕФ АХМЕ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ИЛЕН КИРИЛО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АШИМ АЛИ ХАШ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ШУКРИ СЕБАТИН ФАИК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ФРАМЕЯ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ЗАХ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ФРУК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ХИК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Крива река, ЕКАТТЕ 39760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0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НАН АЙДЪН САИ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АН НЕДРЕТ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НАН АЙДЪН САИ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АЛИ Ш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УКРИ СЕБАТИН Ф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6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Т-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АН НЕДРЕТ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-ИБРАХИМ ХАМИДО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5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42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ЛДЖЕВИ-9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4.5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8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АНА АГРОКРЕ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ЛДЖЕВИ-9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ФРУКТ - С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.1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ЛДЖЕВИ-9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Я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ЛЯ ЮСРЕФ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КИРИЛОВ ДИМИТ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9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7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АН НЕДРЕТ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ИМ АЛИ ХАШ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УКРИ СЕБАТИН ФА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125/03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0</Words>
  <Characters>42798</Characters>
  <CharactersWithSpaces>36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19:00Z</dcterms:created>
  <dc:creator>Mitkov Mitkoto</dc:creator>
  <dc:description/>
  <dc:language>en-US</dc:language>
  <cp:lastModifiedBy/>
  <dcterms:modified xsi:type="dcterms:W3CDTF">2023-10-03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