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Никола Козле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Хърсово, ЕКАТТЕ 7758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Никола Козле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06.10.2023 г. в с. Хърсово, община Никола Козле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АНДРИЯНА КОЛЕВА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"МИЛИН КАМЪК" №30, ЕТ.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АГРОКОНСУЛТ 2013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Хърсово, ул. ВАСИЛ ЙОВЧЕВ 1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ВИЖДАНИЕ АЛИ ЮСЕИН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Пет могили, ул. ПЛИСКА 1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ГЬОКАН ГЮРСЕЛ АДЕМ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Хърсово, ул. ИВАЙЛО 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ЗП ЮСУФ РЕДЖЕБ ЮСУФ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Вълнари, ул. БУЗЛУДЖА 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ИКЛИМЕ БЕЙТУЛА ШАБАН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Хърсово, ул. ул. МИР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ШАСИНЕ АХМЕД АКИФ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Хърсово, ул. СТОЯН БАТАНОВ 1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"АГРОТЕХ ИМПЕКС" А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Добрич, ул. "РИЛЦИ" № 9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"ЕКО ДОБИВ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ул.Гоце Делчев № 9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"ФРАМЕЯ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жк.Добротица,бл.46,вх.Г,ет.1,ап.2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АГРОЛЕС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Красен дол, ул. ул. ГЕОРГИ ДИМИТРОВ № 3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ЕКОФРУКТ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Каравелово, ул. ул. БАЛКАН №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ЕКОХИКС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Нова бяла река, ул. МЕСТНОСТ ЧОТУКЛИЯ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ЕТСИСФРУКТ-САЛИ САЛИ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ул.Цар Петър № 24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МЕХМЕД АХМЕД МЮСТЕДЖЕБ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Ружица, ул. ДОЧО МИХАЙЛОВ №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МИЛЕН КИРИЛОВ ДИМИТР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Крива река, ул. ул. ШИПКА № 5, тел. 088540388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НАСЪФ ХАЛИЛ ИСМАИЛ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Ружица, ул. ул. ХАН АСПАРУХ № 2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НЕРГИН АЛИМ ФЕЙЗУЛ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Каравелово, ул. КАМЧИЯ №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СЪНИ ОЙЛ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Ален мак №27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Хърсово, общ. Никола Козлев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998.482</w:t>
      </w:r>
      <w:r>
        <w:rPr>
          <w:rFonts w:ascii="Times New Roman" w:hAnsi="Times New Roman"/>
          <w:sz w:val="24"/>
          <w:szCs w:val="24"/>
          <w:lang w:val="bg-BG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Хърсово, предоставени от комисията по чл. 37в, ал. 1 от ЗСПЗЗ, назначена със заповед № ПО-09-631/26.07.2023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АНДРИЯНА КОЛЕВА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48.14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.891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12, 1214, 1220, 1221, 1223, 1224, 1226, 2163, 1218, 4037, общо площ: 254.04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АГРОКОНСУЛТ 2013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0.5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4149, общо площ: 50.5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ВИЖДАНИЕ АЛИ ЮСЕИ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7838.1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40.899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09, 1231, 1232, 1233, 1236, 1240, 1242, 1244, 1254, 1255, 1253, 2021, 1227, 1678, 1235, 2868, 2815, 981, 3567, 1423, 915, общо площ: 7879.06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ГЬОКАН ГЮРСЕЛ АДЕ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7.1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78, 1206, общо площ: 17.1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ЗП ЮСУФ РЕДЖЕБ ЮСУФ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33.47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6.92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34, 4150, общо площ: 450.39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ИКЛИМЕ БЕЙТУЛА ШАБА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66.37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03, 1204, 1205, 1208, 1211, 1283, 2190, общо площ: 266.37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ШАСИНЕ АХМЕД АКИФ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80.84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29, общо площ: 80.84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"АГРОТЕХ ИМПЕКС" А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"ЕКО ДОБИВ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"ФРАМЕЯ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АГРОЛЕС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ЕКОФРУК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ЕКОХИКС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ЕТСИСФРУКТ-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МЕХМЕД АХМЕД МЮСТЕДЖЕ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МИЛЕН КИРИЛОВ ДИМИТ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НАСЪФ ХАЛИЛ ИСМАИЛ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НЕРГИН АЛИМ ФЕЙЗУЛ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СЪНИ ОЙ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56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8 еднообразни екземпляра, по един за всяка от страните и един за регистрация в ОСЗ – Никола Козлев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АНДРИЯНА КОЛЕВА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КОНСУЛТ 2013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ВИЖДАНИЕ АЛИ ЮСЕИ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ЬОКАН ГЮРСЕЛ АДЕ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ЗП ЮСУФ РЕДЖЕБ ЮСУФ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ИКЛИМЕ БЕЙТУЛА ШАБАН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ШАСИНЕ АХМЕД АКИФ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АГРОТЕХ ИМПЕКС" А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ЕКО ДОБИВ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ФРАМЕЯ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ЛЕС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КОФРУКТ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КОХИКС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СИСФРУКТ-САЛИ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ЕХМЕД АХМЕД МЮСТЕДЖЕБ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ИЛЕН КИРИЛОВ ДИМИТР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НАСЪФ ХАЛИЛ ИСМАИЛ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НЕРГИН АЛИМ ФЕЙЗУЛ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ЪНИ ОЙЛ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Хърсово, ЕКАТТЕ 77582, община Никола Козле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4.2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 ПРОБУ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НДРИЯНА КОЛЕВА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29.9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НСУЛТ 2013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1.8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1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КА ТРИФОН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Ж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Т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Г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Б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6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Й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8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К 23 СЕПТЕМВ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КА ТРИФОН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Ц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Т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3.8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4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Ж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3.4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КА ТРИФОН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Т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.0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КА ТРИФОН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КА ТРИФОН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Н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Ж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ЖДАНИЕ АЛИ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83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90.3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АН ГЮРСЕЛ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Ю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АН ГЮРСЕЛ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АН ГЮРСЕЛ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АН ГЮРСЕЛ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АН ГЮРСЕЛ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ЬОКАН ГЮРСЕЛ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Й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8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-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.4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ЮСУФ РЕДЖЕБ ЮСУ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3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47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И ОЙ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АНЕК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ЛИМЕ БЕЙТУЛА ШАБ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СИНЕ АХМЕД АКИ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СИНЕ АХМЕД АКИ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СИНЕ АХМЕД АКИ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СИНЕ АХМЕД АКИ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СИНЕ АХМЕД АКИ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СИНЕ АХМЕД АКИ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СИНЕ АХМЕД АКИФ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>
        <w:lang w:val="bg-BG"/>
      </w:rPr>
    </w:pPr>
    <w:r>
      <w:rPr>
        <w:rFonts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1202/06.10.2023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2</Words>
  <Characters>48499</Characters>
  <CharactersWithSpaces>41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5:00Z</dcterms:created>
  <dc:creator>Mitkov Mitkoto</dc:creator>
  <dc:description/>
  <dc:language>en-US</dc:language>
  <cp:lastModifiedBy/>
  <dcterms:modified xsi:type="dcterms:W3CDTF">2023-10-06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