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ОБЩИНСКА СЛУЖБА ПО ЗЕМЕДЕЛИЕ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гр. Никола Козлево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С П О Р А З У М Е Н И Е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на масиви за ползване на земеделските земи,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изготвено на основание чл. 37в, ал. 2 от ЗСПЗЗ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стопанска година 2021/2022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землището на с. Ружица, ЕКАТТЕ 63269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община Никола Козлево, област Шумен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Днес, 04.10.2021 г. в с. Ружица, община Никола Козлево, област Шумен, между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. "ВЕЛИ АГРО 69" Е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Пет могили, ул. ПЛИСКА 16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. АГРОИНВЕСТМАНТ Е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Лятно, ул. ул. ПАНАЙОТ ВОЛОВ № 4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. АЛИ ИСМАИЛ КЯЗИМ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Ружица, ул. ПЛИСКА 6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 ЕРДИНЧ АХМЕД ЯМУК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адрес: с. Ружица, ул. ул. "Г.ДИМИТРОВ" № 3, тел. 0898238933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 ЕРДИНЧ ЕРДИНЧ ЯМУК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адрес: с. Ружица, ул. "ГЕОРГИ ДИМИТРОВ" № 3, тел. 0898238933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6. ЕТ АРКО - ИБРАХИМ ХАМИД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Лятно, ул. ул. ЛЕНИН № 22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7. ИКЛИМЕ БЕЙТУЛА ШАБАН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Хърсово, ул. ул. МИР № 4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8. ИСМЕТ НЯЗИМ ЮДАИМ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Ружица, ул. ул. БАБА ТОНКА № 18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9. КЕМАЛ ГЮЛЮМСЕР ЯСИМ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Ружица, ул. ул. ГРОЗДАН УЗУНОВ № 20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0. МЕДИХА ОСМАН ЯМУК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адрес: с. Ружица, ул. ГЕОРГИ ДИМИТРОВ №3, тел. 0898238933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1. МЕХМЕД АХМЕД МЮСТЕДЖЕБ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Ружица, ул. ДОЧО МИХАЙЛОВ №5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2. НАСЪФ ХАЛИЛ ИСМАИЛ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адрес: с. Ружица, ул. ул. ХАН АСПАРУХ № 25, тел. 0888550566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3. СЪНИ ОЙЛ Е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гр. Шумен, ул. Ален мак №27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4. ФАХРИЯ АХМЕД АДЕМ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адрес: с. Ружица, ул. ул. ХАН АСПАРУХ № 20, тел. 0888389422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5. ФЕРДУН МЕХМЕД ШЮКР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адрес: с. Ружица, ул. ул. ЧАВДАР № 8, тел. 0897542900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6. АГРОТЕХ ИМПЕКС А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, ул. 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7. БЕЙТУЛА БЕЙТИ МЕХМЕДЕМИН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Хърсово, ул. ул. ...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8. ВЕНКА ТРИФОНОВА ДРАГАНОВ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адрес: с. Хърсово, ул. НИКОЛА ЙОНКОВ ВАПЦАРОВ №17, тел. 0885322621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9. ЕТСИСФРУКТ-САЛИ САЛ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адрес: гр. Добрич, ул. ул. "Цар Петър" № 24,ап.8, тел. 58605101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 качеството си на собственици и/или ползватели на земеделски земи в землището на с. Ружица, общ. Никола Козлево, обл. Шумен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ascii="Times New Roman" w:hAnsi="Times New Roman"/>
          <w:b/>
          <w:bCs/>
          <w:sz w:val="24"/>
          <w:szCs w:val="24"/>
        </w:rPr>
        <w:t>7219.925</w:t>
      </w:r>
      <w:r>
        <w:rPr>
          <w:rFonts w:ascii="Times New Roman" w:hAnsi="Times New Roman"/>
          <w:sz w:val="24"/>
          <w:szCs w:val="24"/>
        </w:rPr>
        <w:t xml:space="preserve"> дк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Ружица, предоставени от комисията по чл. 37в, ал. 1 от ЗСПЗЗ, назначена със заповед № РД-04-82/03.08.2021 г. на директора на Областна дирекция „Земеделие” – гр. Шумен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. "ВЕЛИ АГРО 69"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334.32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446, 1447, 1448, общо площ: 334.32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. АГРОИНВЕСТМАНТ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447.47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56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326, 1327, 2175, 1346, общо площ: 448.03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. АЛИ ИСМАИЛ КЯЗИМ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49.57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328, 1329, 1331, 1332, общо площ: 49.57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 ЕРДИНЧ АХМЕД ЯМУК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294.07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3.293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351, 1352, 1353, 1354, общо площ: 297.36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 ЕРДИНЧ ЕРДИНЧ ЯМУК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265.04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2.206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355, 1356, 1358, 1359, общо площ: 267.25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6. ЕТ АРКО - ИБРАХИМ ХАМИД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1476.28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1</w:t>
      </w:r>
      <w:r>
        <w:rPr>
          <w:rFonts w:ascii="Times New Roman" w:hAnsi="Times New Roman"/>
          <w:sz w:val="24"/>
          <w:szCs w:val="24"/>
          <w:lang w:val="en-US"/>
        </w:rPr>
        <w:t>5</w:t>
      </w:r>
      <w:r>
        <w:rPr>
          <w:rFonts w:ascii="Times New Roman" w:hAnsi="Times New Roman"/>
          <w:sz w:val="24"/>
          <w:szCs w:val="24"/>
        </w:rPr>
        <w:t>.2</w:t>
      </w:r>
      <w:r>
        <w:rPr>
          <w:rFonts w:ascii="Times New Roman" w:hAnsi="Times New Roman"/>
          <w:sz w:val="24"/>
          <w:szCs w:val="24"/>
          <w:lang w:val="en-US"/>
        </w:rPr>
        <w:t>18</w:t>
      </w:r>
      <w:r>
        <w:rPr>
          <w:rFonts w:ascii="Times New Roman" w:hAnsi="Times New Roman"/>
          <w:sz w:val="24"/>
          <w:szCs w:val="24"/>
        </w:rPr>
        <w:t xml:space="preserve">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360, 1361, 1362, 1363, 1364, 1365, 1366, 1367, 1368, 1369, 1370, 915, общо площ: 1492.52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7. ИКЛИМЕ БЕЙТУЛА ШАБАН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2420.68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ascii="Times New Roman" w:hAnsi="Times New Roman"/>
          <w:sz w:val="24"/>
          <w:szCs w:val="24"/>
          <w:lang w:val="en-US"/>
        </w:rPr>
        <w:t>29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562</w:t>
      </w:r>
      <w:r>
        <w:rPr>
          <w:rFonts w:ascii="Times New Roman" w:hAnsi="Times New Roman"/>
          <w:sz w:val="24"/>
          <w:szCs w:val="24"/>
        </w:rPr>
        <w:t xml:space="preserve">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333, 1334, 1336, 1338, 1339, 1340, 1344, 1371, 1374, 1375, 1376, 1377, 1201, 2178, 2179, 1409, 1347, 1313, 1314, 1343, 1435, 1408, 2164, 3102, общо площ: 2450.95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8. ИСМЕТ НЯЗИМ ЮДАИМ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11.41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18.988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379, 1380, 1381, общо площ: 30.4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9. КЕМАЛ ГЮЛЮМСЕР ЯСИМ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24.04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383, общо площ: 24.04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0. МЕДИХА ОСМАН ЯМУК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237.793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6.222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384, 1385, 1386, 1387, 1388, общо площ: 244.01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1. МЕХМЕД АХМЕД МЮСТЕДЖЕБ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721.71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357, 1390, 1391, 1392, 1393, 1394, 1395, 1396, 1397, 1398, 1399, 1400, 1402, 1405, 1406, 1407, 1411, 1412, 1413, 1414, 1415, 1416, 1417, 1418, 1444, 1317, 2177, 1404, 1423, 993, 1680, общо площ: 721.71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2. НАСЪФ ХАЛИЛ ИСМАИЛ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268.98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341, 1401, 1424, 1425, 1426, 1427, 1428, 1429, 1430, 1431, 1432, 1433, 1434, 1420, 3015, общо площ: 268.98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3. СЪНИ ОЙЛ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474.06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442, общо площ: 474.06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4. ФАХРИЯ АХМЕД АДЕМ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55.72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4.951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438, 1439, 1440, 3012, общо площ: 60.67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5. ФЕРДУН МЕХМЕД ШЮКРИ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56.01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419, 1421, 1422, общо площ: 56.012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6. АГРОТЕХ ИМПЕКС А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7. БЕЙТУЛА БЕЙТИ МЕХМЕДЕМИН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8. ВЕНКА ТРИФОНОВА ДРАГАНОВ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9. ЕТСИСФРУКТ-САЛИ САЛИ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стоящото споразумение се сключва за стопанската 2021/2022 г. и има срок на действие за тази стопанска годин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редногодишното рентно плащане е определено съгласно § 2е от Допълнителните разпоредби на ЗСПЗЗ и е в размер на 43.00 лева/декар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стоящото споразумение се изготви в 16 еднообразни екземпляра, по един за всяка от страните и един за регистрация в ОСЗ – Никола Козлево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Подписи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"ВЕЛИ АГРО 69"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АГРОИНВЕСТМАНТ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АЛИ ИСМАИЛ КЯЗИМ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4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ЕРДИНЧ АХМЕД ЯМУК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5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ЕРДИНЧ ЕРДИНЧ ЯМУК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6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ЕТ АРКО - ИБРАХИМ ХАМИДО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7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ИКЛИМЕ БЕЙТУЛА ШАБАН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8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ИСМЕТ НЯЗИМ ЮДАИМ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9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КЕМАЛ ГЮЛЮМСЕР ЯСИМ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0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МЕДИХА ОСМАН ЯМУК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МЕХМЕД АХМЕД МЮСТЕДЖЕБ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НАСЪФ ХАЛИЛ ИСМАИЛ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СЪНИ ОЙЛ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4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ФАХРИЯ АХМЕД АДЕМ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5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ФЕРДУН МЕХМЕД ШЮКРИ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6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АГРОТЕХ ИМПЕКС А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7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БЕЙТУЛА БЕЙТИ МЕХМЕДЕМИН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8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ВЕНКА ТРИФОНОВА ДРАГАНОВА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9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ЕТСИСФРУКТ-САЛИ САЛИ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/>
      </w:pPr>
      <w:r>
        <w:rPr>
          <w:rFonts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стопанската 2021/2022 година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землището на с. Ружица, ЕКАТТЕ 63269, община Никола Козлево, област Шумен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116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7"/>
        <w:gridCol w:w="625"/>
        <w:gridCol w:w="849"/>
        <w:gridCol w:w="850"/>
        <w:gridCol w:w="850"/>
        <w:gridCol w:w="851"/>
        <w:gridCol w:w="907"/>
        <w:gridCol w:w="3116"/>
      </w:tblGrid>
      <w:tr>
        <w:trPr>
          <w:trHeight w:val="227" w:hRule="atLeast"/>
          <w:cantSplit w:val="true"/>
        </w:trPr>
        <w:tc>
          <w:tcPr>
            <w:tcW w:w="3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ЙТУЛА БЕЙТИ МЕХМЕДЕМ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Х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А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ХЗ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К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И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Х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А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ОН СТО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"ВЕЛИ АГРО 69"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4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ИНВЕСТМА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ИНВЕСТМА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ОН СТО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И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И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ИНВЕСТМА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ИНВЕСТМА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ИНВЕСТМА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ИНВЕСТМА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ИНВЕСТМА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ИНВЕСТМА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ИНВЕСТМА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Ю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1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ИНВЕСТМАН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4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7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1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И ИСМАИЛ КЯЗ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И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И ИСМАИЛ КЯЗ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И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И ИСМАИЛ КЯЗ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И ИСМАИЛ КЯЗ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АХМЕД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АХМЕД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АХМЕД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НЕРГОКОНСУЛ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АХМЕД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АХМЕД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АХМЕД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И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АХМЕД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Е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АХМЕД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К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АХМЕД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НЕРГОКОНСУЛ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АХМЕД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1.5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ЖИЦА УИН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АХМЕД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АХМЕД ЯМУ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АХМЕД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.И.Г. 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АХМЕД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М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АХМЕД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АХМЕД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АХМЕД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АХМЕД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ЙТУЛА БЕЙТИ МЕХМЕДЕМ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АХМЕД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АХМЕД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АХМЕД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АХМЕД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АХМЕД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АХМЕД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АХМЕД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АХМЕД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АХМЕД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АХМЕД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АХМЕД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МЦ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АХМЕД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АХМЕД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Н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4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.5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ЕРДИНЧ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ЕРДИНЧ ЯМУ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ЕРДИНЧ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АХМЕД ЯМУ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ЕРДИНЧ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ЕРДИНЧ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ЕРДИНЧ ЯМУ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ЕРДИНЧ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ЕРДИНЧ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АХМЕД ЯМУ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ЕРДИНЧ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ЕРДИНЧ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ЕРДИНЧ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ЕРДИНЧ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ЕРДИНЧ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АХМЕД ЯМУ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ЕРДИНЧ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ЕРДИНЧ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4.8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ЕРДИНЧ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ЕРДИНЧ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ЕРДИНЧ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ЕРДИНЧ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ЕРДИНЧ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ЕРДИНЧ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ЕРДИНЧ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ЕРДИНЧ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Ц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ЕРДИНЧ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ЕРДИНЧ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5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.8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 АГРОКОМЕР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7.0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ЖИЦА УИН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НЕРГОКОНСУЛ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ИНВЕСТМА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П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3.2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ПЖ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ЖР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О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ФИНАНС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ЕРДИНЧ ЯМУ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АХМЕД ЯМУ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АХМЕД ЯМУ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СЪФ ХАЛИЛ ИСМАИ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Г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Г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А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Й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ЕРДУН МЕХМЕД ШЮ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Ю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АХМЕД ЯМУ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Х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АХМЕД ЯМУ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С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В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С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СВ 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Т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6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ЕРДУН МЕХМЕД ШЮ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Г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АХМЕД ЯМУ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7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2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6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П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С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Х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А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Я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Х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Ш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Т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Ш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Ю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О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А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Х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С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С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.И.Г. 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0.52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3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НЕРГОКОНСУЛ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СЪФ ХАЛИЛ ИСМАИ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ИНВЕСТМА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М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Г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НЕРГОКОНСУЛ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7.2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ЖИЦА УИН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0.49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ЖИЦА УИН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6.6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ЖИЦА УИН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Г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М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СЪФ ХАЛИЛ ИСМАИ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Т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Х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АХМЕД ЯМУ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7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Х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АХМЕД ЯМУ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7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7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АХМЕД ЯМУ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ИНВЕСТМА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7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ЖАМИЙСКО НАСТОЯТЕЛСТВО РУЖ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Г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7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С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5.5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ЖИЦА УИН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НЕРГОКОНСУЛ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Р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ЕРДИНЧ ЯМУ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Д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ЕРДИНЧ ЯМУ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И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Х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0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4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А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К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4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АХМЕД ЯМУ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3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0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М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И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АХМЕД ЯМУ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Д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М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Е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А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ЕРДИНЧ ЯМУ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АХРИЯ АХМЕД АДЕ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П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М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Ю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АХРИЯ АХМЕД АДЕ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А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И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И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6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Х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КЛИМЕ БЕЙТУЛА ШАБАН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2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МЕТ НЯЗИМ ЮДА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7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16.4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МЕТ НЯЗИМ ЮДА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Ю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МЕТ НЯЗИМ ЮДА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8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6.4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ЕМАЛ ГЮЛЮМСЕР ЯС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ЕМАЛ ГЮЛЮМСЕР ЯС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ЕМАЛ ГЮЛЮМСЕР ЯСИ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НЕРГОКОНСУЛ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ИХА ОСМАН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Г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ИХА ОСМАН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В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ИХА ОСМАН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АХМЕД ЯМУ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ИХА ОСМАН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8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ИХА ОСМАН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ИХА ОСМАН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Ю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ИХА ОСМАН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ИХА ОСМАН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ИХА ОСМАН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НЕРГОКОНСУЛ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ИХА ОСМАН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НЕРГОКОНСУЛ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ИХА ОСМАН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1.6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ЖИЦА УИН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ИХА ОСМАН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ИХА ОСМАН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5.8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ЖИЦА УИНД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ИХА ОСМАН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8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ИХА ОСМАН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8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ЕРДИНЧ ЯМУ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ИХА ОСМАН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Е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ИХА ОСМАН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ИХА ОСМАН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ИХА ОСМАН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ИХА ОСМАН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АХМЕД ЯМУ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ИХА ОСМАН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ИХА ОСМАН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ИХА ОСМАН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ИХА ОСМАН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Е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ИХА ОСМАН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Ю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ИХА ОСМАН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АХМЕД ЯМУ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ИХА ОСМАН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ЕРДИНЧ ЯМУ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ИХА ОСМАН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ЕРДИНЧ ЯМУ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ИХА ОСМАН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ИХА ОСМАН ЯМУК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8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7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7.53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5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ЙИ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Н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9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9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С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ИНВЕСТМАН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9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Х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9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9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РОДНО ЧИТАЛИЩЕ РУЖ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9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РОДНО ЧИТАЛИЩЕ РУЖ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9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9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ИКС ПЕТРОЛ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ВАЛ АНС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Ю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0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0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СЪФ ХАЛИЛ ИСМАИ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0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С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1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Ю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Х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К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Г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А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1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РОДНО ЧИТАЛИЩЕ РУЖ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1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РОДНО ЧИТАЛИЩЕ РУЖ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Ю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Я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7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Х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Х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2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Х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М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РДИНЧ АХМЕД ЯМУ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Г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ХМЕД АХМЕД МЮСТ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8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СЪФ ХАЛИЛ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4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СЪФ ХАЛИЛ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М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СЪФ ХАЛИЛ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2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Я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СЪФ ХАЛИЛ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СЪФ ХАЛИЛ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СЪФ ХАЛИЛ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2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СЪФ ХАЛИЛ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СЪФ ХАЛИЛ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СЪФ ХАЛИЛ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СЪФ ХАЛИЛ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СЪФ ХАЛИЛ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СЪФ ХАЛИЛ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СЪФ ХАЛИЛ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2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ЮЯ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СЪФ ХАЛИЛ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СЪФ ХАЛИЛ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СЪФ ХАЛИЛ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2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СЪФ ХАЛИЛ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Х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СЪФ ХАЛИЛ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СЪФ ХАЛИЛ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СЪФ ХАЛИЛ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В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СЪФ ХАЛИЛ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3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Х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СЪФ ХАЛИЛ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СЪФ ХАЛИЛ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СЪФ ХАЛИЛ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СЪФ ХАЛИЛ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И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СЪФ ХАЛИЛ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СЪФ ХАЛИЛ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Й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СЪФ ХАЛИЛ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СЪФ ХАЛИЛ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3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СЪФ ХАЛИЛ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2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СЪФ ХАЛИЛ ИСМАИЛ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1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8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6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Ж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ИНА НИКОЛА КОЗЛЕВ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Й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Г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Л-ЮНИОН КОМЕР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Ф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М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П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Г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Г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ГП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Й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МЕГА АГРО ИНВЕСТ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К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У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К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К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П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Д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ЪНИ ОЙЛ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4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АХРИЯ АХМЕД АДЕ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АХРИЯ АХМЕД АДЕ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3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АХРИЯ АХМЕД АДЕ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ЛАНЕ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АХРИЯ АХМЕД АДЕ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Я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АХРИЯ АХМЕД АДЕ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3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6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2.9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К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АХРИЯ АХМЕД АДЕ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4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Ю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АХРИЯ АХМЕД АДЕМ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1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Т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.9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ЕРДУН МЕХМЕД ШЮКР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1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ЕРДУН МЕХМЕД ШЮКР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Т АРКО - ИБРАХИМ ХАМИ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ЕРДУН МЕХМЕД ШЮКР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ГРО ЛЕГАСИ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ЕРДУН МЕХМЕД ШЮКР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ЕРДУН МЕХМЕД ШЮКР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ЕРДУН МЕХМЕД ШЮКР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Х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4" w:footer="1247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 w:before="0" w:after="0"/>
      <w:ind w:left="0" w:right="0" w:hanging="0"/>
      <w:rPr/>
    </w:pPr>
    <w:r>
      <w:rPr>
        <w:rFonts w:ascii="Times New Roman" w:hAnsi="Times New Roman"/>
        <w:i/>
        <w:iCs/>
        <w:sz w:val="20"/>
        <w:szCs w:val="20"/>
      </w:rPr>
      <w:t>Споразумението е изготвенo с помощта на програмен продукт CadIS8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9" w:before="0" w:after="0"/>
      <w:ind w:left="0" w:right="0" w:hanging="0"/>
      <w:rPr/>
    </w:pPr>
    <w:r>
      <w:rPr>
        <w:rFonts w:ascii="Times New Roman" w:hAnsi="Times New Roman"/>
        <w:sz w:val="24"/>
        <w:szCs w:val="24"/>
      </w:rPr>
      <w:t>Вх. № ПО-09-787/04.10.2021 г.</w:t>
    </w:r>
  </w:p>
  <w:p>
    <w:pPr>
      <w:pStyle w:val="Normal"/>
      <w:bidi w:val="0"/>
      <w:spacing w:lineRule="exact" w:line="249" w:before="0" w:after="0"/>
      <w:ind w:left="0" w:right="0"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24</Words>
  <Characters>46973</Characters>
  <CharactersWithSpaces>400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14:00Z</dcterms:created>
  <dc:creator>Konsultanti</dc:creator>
  <dc:description/>
  <dc:language>en-US</dc:language>
  <cp:lastModifiedBy/>
  <cp:lastPrinted>2021-10-14T13:37:00Z</cp:lastPrinted>
  <dcterms:modified xsi:type="dcterms:W3CDTF">2021-10-14T13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nie</vt:lpwstr>
  </property>
</Properties>
</file>